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 TH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put CIAJOKE.BAS in the startup pa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  Or, put it in an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following form to place the j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 where jok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A CIAJOKE (or, if you use GW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WBASIC CIA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to call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AJOKE returns to DOS after it is comple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o use an @echo off to hide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joke and use it, a donation of $5.00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Please send to: Dan Austin, RT. 4, Potsdam, NY  13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wnload the great CLIPIT Clipart program or send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