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mazed and deligh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ETRY STAR  (Version 1.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&amp; 1992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 STAR is commercial  entertainment/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on a basis known as SHAREWARE, which means that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rying it whether you wish to buy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 AND DOCUMENTATION ARE SOLD "AS  IS" 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 AS  TO PERFORMANCE OR MERCHANTABILITY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 BECAUSE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AND SOFTWARE ENVIRONMENTS INTO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, NO WARRANTY 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 DATA  PROCESSING  PROCEDURE DICTATES THAT  ANY  PROGRAM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TESTED WITH NON-CRITICAL DATA BEFORE RELYING  O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MUST ASSUME THE ENTIRE RISK OF USING THE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 OF THE SELLER WILL BE LIMITED EXCLUSIVELY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AL RELEAS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FIELD  SOFTWARE,  INC.  HEREBY RELEASES AND  ASSIG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LICENSEE THE COPYRIGHT TO ANY POEMS PRODU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LICENSEE IN COLLABORATION WITH "POETRY  STAR"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LL  "RANDOM" POEMS PRODUCED EXCLUSIVELY  BY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 WITHOUT  TEXTUAL CONTRIBUTIONS FROM THE USER  REM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OF CHATFIELD SOFTWARE, INC. AND MAY BE PUBLISH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WRITTEN PERMISSION FROM 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TIAL AND LIMITED RELEASE OF COPYRIGHT IS CONTINGEN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COPY OF THE SOFTWARE'S BEING A PROPERLY PAID AND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 COPY (2) FOR WHICH THE REGISTERED LICENSEE CAN  SHOW 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version of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.SQZ                    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A.ZIP                   READ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RAC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NRAC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N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RUN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P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begun using it the disk will also conta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POETRY STAR unlike any software you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the Artificial Intelligence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NRAC, which enables POETRY STAR to understand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--almost  as if you were using your keyboard to writ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nstructions to another human be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address the computer with questions,  comments, 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s, or insults whenever the "RETURN" promp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letters (non-capitals), like this: "(return) &gt;&gt;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will attempt to give you an  appropriate  response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be aware that POETRY STAR is an  ENTERTAINMENT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uch of the fun comes from the nuttiness and irreve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's responses to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having fun with POETRY STAR you will also be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something about poetry--but that educational aspec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econdary to the simple fun of it all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real study of poetry, we recommend that you buy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field  Software's  STAR  ALPHA (using the  10%  discou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by registering as a POETRY STAR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ecide  to continue using POETRY STAR,  please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form at the end of this documentation to re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25.00  purchase price.  Once you have registered you 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 BONUS disk for writing limericks, and you are  entitl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mited   free technical support by calling (216) 569-3201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you  benefit  from  a 10% discount on  other  Chat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products.  Many thank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S AND OTHER VENDORS: Please print the file "VEND.ORS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' agreement form.  YOU MAY NOT SELL "POETRY STAR"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without completing this form! (ASP vendors exe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REGISTERED examination version of POETRY STAR 1.1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way freely.  Restrictions apply only to selling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POETR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POETRY STAR is a cinch.  You simply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reboot your IBM-compatible computer and type "STAR"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ation marks) at the DOS prompt ( 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used POETRY STAR you really won't have much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inted guide, because POETRY STAR can tell you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.  When in doubt, ask for the "menu."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the menu?  The same way you'd ask for it in a restau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 emergency, you can exit POETRY STAR by typing "x"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However,  we  strongly urge you  to  exit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-to avoid cluttering your disk with fragments or lost  c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proceed through the program at your own pace.   J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 that you enter your name in EXACTLY the same way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return,  including any punctuation.  POETRY  STAR  u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recognize names (or subtle variations in them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 where the disk's owner left off. (So be advised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d  your disk to someone else, you will lose your pl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IC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 STAR  maintains  a complete transcript of  each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 with  the program.  To read everything  you  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 at the end of your session you may read the transcrip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creen by using the command "type inrac.out" (no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)  at  the DOS prompt (or you may print  the  transcrip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"type inrac.out &gt;prn").  The transcript file may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  up on your word processor as a text file; you may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nd save it if you wish. NOTE: The transcript file  inrac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troyed and restarted each time you reboot POETRY 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note  that the selections offered on the  men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richer as you move on through POETRY STAR.  Feel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the choices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 STAR keeps your place in the program as long as you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ue  to  use  the same name each time you  restart.  (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 name  is  conveniently  provided for  you  on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nly know of two problems you might have in using POETRY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fail to reboot the computer after using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ETRY STAR program may abort when you attempt to "talk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uter  or  ask questions; POETRY STAR  will  not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 with "TSR" (terminate and stay resident) program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;  rebooting is a  way of  avoiding that problem 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hard disk always boots with a DOS shell resident--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can boot from your "A" drive using a blank "system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see your DOS manual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isk is full the  program may abort for that reason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se problems result in a "PC Error" message. Always 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running POETRY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isk is "full" without any visible reason (you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oo many files), try using your DOS disk's "chkdsk"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to discover whether fragments of files are  creating  "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e"  on your disk; if so, the DOS manual contain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getting  rid of fragments and lost clusters.  Try  alway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OETRY STAR through the menu--to avoid leaving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THIS CRAZY DIS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 an  overview of what you can expect to encount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STA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 you first get a title screen (and a couple  of  w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that POETRY STAR is a bit bizar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you  get a poem written by the computer  (these  po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differ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are asked fo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Please tell me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 urgent  that  you  use  this  format:  "Jane  Doe,"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your first or last name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Ji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 Thanks,   Jim.   Have  you  been  here  on   Poetry 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, Ji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I'm  L.  Dudley  Smidge  III.   (Friends  call  me   Sp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  be  your  guide  throughout  your  trip  in   this   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ll  try to be unobjection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brings you here, Ji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I was just wondering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 "I   was  just  wondering  what  this   is   all    abou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dering what this is all about!  My goodnes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you have any questions about anyth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What kind of questions should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Have you asked your mother?  I can't help you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go, bab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 you dear flesh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STAR and the user next begin collaborating on a fre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IT  CAN  BE  INTIMIDATING  to be  told,  "Write  a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"    You   need   to  be  aware  that  a   line   of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can  be  a  line  of "poetry,"  for  the  task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    is  to  build  effects  from  sometimes  very  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  when  you're  asked  to  write  a  line  of   poetry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feel free to write anything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write a line of poe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Death looms in the dark sky behind the old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That's fine.  (Bring me a glass of water, Jake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line from 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y for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program  is,  among  other  things,  a  demonstr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   in  which  artificial  intelligence  can  be   us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etry instruction and poetry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building  a  line  of  poetry  to  go  with   your   (Ji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of  poetry  above,  I  produced  a  line  base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word "sk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consider something else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ality of the poe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sdom"    is  an  abstraction.   You  use    the   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ath" --It is generally better to avoid abstractions in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clear  noun  like  "drugstore"  or  "forests"   is  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 words  like  "justice"  or  "pleasure,"   which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nomena   that  exist  in  the  MIND,  not  tangibly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  we  shouldn't  feel  we  need  to  ELIMINATE   abs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just  be  wary  of  them  (Ezra Pound  said,  "Go  in  fea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tractions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ll say more about quality as we go a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look at our "poem" aga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y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write  a  THIRD  line  which  makes  the  first  two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  a  little  better.   You  may  have  to   be  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 STAR  and  the  user continue  to  work  on  their 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very long, POETRY STAR pauses to say a little about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INRAC--and tosses in another of its own poems for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. Then POETRY STAR and the user proceed in their  col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NOW  FOR  A  CHANGE  OF PACE,  we'll  set  aside  the  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moment  while  I  tell  you  a  little  about 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,   as  it  functions  in  the   computer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RAC (the language in which this program is writt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INRAC  language  not  only  produces  random  poetry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em you saw at the beginning and like this 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NDOMNESS IN SUMMER NATU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one again.  A deep d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obbles on the da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sorrow and tr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 e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the black diner unlik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ays imagine the p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Did you write tha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Do  you  really  want  to  know  more  about  me  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I gu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I have one kidney, but it's a big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  Ideally,   this  program  will  be  able   to  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  you  write.   You  may  speak  to  the  computer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ent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may  address  the  computer  directly  whenever  you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return)"    written   in  lower  case   (uncapitalized)  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.   For  example,  you  might  want  to  ask  the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help,   or  to  change  programs,  or  to  let   you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,    etc.   AT  THE  PLACES  DESCRIBED   above,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 to  do  is  talk to the computer  as  if  it  w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spond in complete sent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, what is your philosophy of lif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  Gee!  I  guess  I  try  to  stay  balanced,   and 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eople d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 When  an  improved  outlook  always   worships   unkn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,   then  any  father  makes  me  want  to  mourn.    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ialism.    Hm.   I  think  Queen  Victoria   thinks  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the way you do.  My mother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e."    Okay.   But  "I  guess  I  try  to   stay    balanced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d like to know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  Julius  Caesar  was  talking  to  Queen  Victoria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   said:   "I  love  howling  with   silence.    Nothing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ilosophy can surpass it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  then, here is our poem so  fa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n  will  gather  itself  at the  far  edge  and  roll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me, Jim, what kind of music do you enjoy be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I like all music--if it's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If  you  say  so.   Why did  the  little  moron  clou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at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Beat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Is that fair?  Well, here's a fourth line for yo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is climbing and the path is becoming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 the poem so fa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n  will  gather  itself  at the  far  edge  and  roll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is climbing and the path is becoming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 That's getting mor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Help me, Jim; can you rephrase that as a  ques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  Don't   you   think  the  poem  is   starting   to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bid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Do  you  really  want  to  know  more  about  me  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I don't blame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 of   the  writing  of  "free  verse"  or   "open" 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   the  ability  to  adjust  one's    new    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lines to what has already been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 to  write  a  fifth  line  which  is  consistent  with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gone  before  and  which  CONCLUDES  A  SENTENCE  (us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, a question mark, or an exclamation po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 the  stones  are  weary  and  the  pebbles  have   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:  Death  looms in the dark sky behind the  old 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n  will  gather  itself  at the  far  edge  and  roll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is climbing and the path is becoming d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tones   are  weary  and  the  pebbles  have   ceas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What happen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 We  can  talk  about  life,  sex,  philosophy,   or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  (not  to  mention  poetry),  but  "What  happens   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n't know, Ji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  the   way,  it  is  possible  to  rewrite   ANY   line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 for  the  Line  Editor  at the  menu  or  at  any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"(return)" promp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 see  what  you  can  write as  a  SEVENTH  line  after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xth one!  (Beats m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n  will  gather  itself  at the  far  edge  and  roll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  is   climbing   and   the   path   is   becoming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tones   are  weary  and  the  pebbles  have   ceas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ts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Sev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 why these dire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You  have  now written all but one line  of  an   e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 verse poem that looks like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n will gather itself at the far edge and roll up the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is climbing and the path is becoming d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tones   are  weary  and  the  pebbles  have   ceas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ts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these dire things hap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it's time to write your eighth line!  Go ahea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: but life sure is fu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looms in the dark sky behind the old b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f  the  mountain  rolls  then  all  of  fair  wisdo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urish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n  will  gather  itself  at the  far  edge  and  roll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is climbing and the path is  becoming d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tones   are  weary  and  the  pebbles  have   ceas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ts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 these  dire things happ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life sure is fun any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the MENU.  What do you want to do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 MENU 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CONTINUE PRESENT POEM 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HELP 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LINE EDITOR 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SONNET 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RESTART 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WRITE A RANDOM POEM 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QUIT 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may   choose  at  the  prompt  (you  can   always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program   but  choose  "continue"  if  you   simply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case, the user chooses to continue.  They  finis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em,"  and then the user chooses from a later, somewhat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to explore "new wild stuff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then go through a number of demonstrations  and  exerc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volving the Maylay prosody the "pantoum," the Welsh pro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 "cynghanned," syllabics, an invented form using  one's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, and finally a quick introduction to the son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 Here's  a  bizarre  program  for  a  few  hundred  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an sonn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e    Chatfield   designed  this  one  summer  on   a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  pad  when  he  didn't  have  anything  really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 consists  of  four  Italian  (or   "Petrarchan")    son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  have   interchangeable   lines  (any   of    the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rst   lines"   can   go  with  any  of   the   four   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"--etc.).  It's basically useless, re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chances  that  you  can  encounter  the  identical   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number hundreds of millions to one: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 was half dozing when a cardinal caught my ey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amed  half  by hope, half by a maple tre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 force presided that appeared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id honor to, whatever arcs we f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as if to leave sufficient chance to t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re some ideas work to set us fr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my  love  for  you and yours  for  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, season, clouds, and sk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 winter long two pairs of cardinals c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make another meaning, clean the s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open for the world and to be known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 some  points everything's the  sam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uminous  in  feather though  infatu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darkness, ineluctable as st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d  the  odds  that  you'll  see  that  same  sentenc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nly a hair bett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Jim Smith, that's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 that  here  is  a  new  random  poem  written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are the pleasure in all wisdo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 very  belly  of the fo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are a crystal of peace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y che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y curious sil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 here  on  you  are  free  to  choose  whatever  you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from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was   fun  taking  you  on  this  little  tour   of  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tfield Softwar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Y: A Tutorial Companion to Your Word Processor $22.50  (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s in writing better using a word processor. Interactive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TUTOR $39.95 (Seven programs for writing poetry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Cs and Apple II Series, as well as IBM-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WORKOUT $39.95 (a children's version of POETRY  TUTOR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series compu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 ALPHA  $59.95 (An amazing Artificial  Intelligence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oetry cours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packages on chemistry and developmental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OETRY STAR" 1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ompleting this form you receive a FREE BONUS disk an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gible for update  information  and for prize contests 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hatfield  Software,   Inc. You  also   become   elig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 a   10%   discount   on   other    Chatfield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--and free support (216-569-320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check or money order for $25.00 along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also charge the $25.00 to your VISA  or  MasterC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your card numb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piration date:___________________ an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here: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___5 1/4"    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