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߱��                         ���߱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�� ��� ��� ������� �������  �� ���  �� ����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��� ��� ������� �������     ���     ���</w:t>
      </w:r>
      <w:r>
        <w:rPr/>
        <w:t>߱�� ���߱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������� �����   ���         ���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</w:t>
      </w:r>
      <w:r>
        <w:rPr/>
        <w:t>߱�� �����   ���         ���     ��۱��� ���߱��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 ��� ������� �������    �����    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��  ��  ������  ������     ����     ��  ��  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Version 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asy To Use Che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(c) Copyright 1991-1992 Rand Nowel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RaLin Enterpris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40728 Sundale D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Fremont, Ca. 9453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(510) 651-025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Manual Index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 Stuff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enifits...................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Numbers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Keys.............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lanker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: Menus-Tables-Forms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V&gt;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ransactions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ing Codes........................7,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osits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leared Transactions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ransactions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Menu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Reports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...................................6,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Menu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Screens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Enhancements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................................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ocumentation       ChecTrack 1.0                CTRAK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Trak 1.0  is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 1991-1992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30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30 days you wish to continue us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QUIRED. Please see REGIST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n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 DISCLAIMER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e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e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D version of ChecTrak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ocumentation       ChecTrack 1.0                CTRAK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HE BENEFITS OF REGISTR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ccounting Reports: Total Income YTD grouped by Incom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xpenses YTD grouped by Expense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: Will show totals of Income - Expense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s for the year, and the gross profit afte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un two External programs from within ChecTrak an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u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&lt;&lt; UNREGISTERED &gt;&gt; message at the bottom of reports an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screen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capability to backup and/or archive your data to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Option of printing reports to a Disk File instead of printer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import into a word processor program and enha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Notification of MAJOR upgrades, also new program rele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Discounted price on any MAJOR upgra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Registered users can have the program modified to suit thei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ation, extra reports, printer enhancements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USTOM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Access number to our BBS, which we hope to have up and running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few months. Program support will be available, new program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produced, and many general utilities. Registered user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ied when the board go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above, plus the good feeling of suppo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ocumentation       ChecTrack 1.0                CTRAK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: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Trak 1.0 was developed to provide a dedicated system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o be aware at all times of how much you have received and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you have spent. It does a good job, at a sma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 set out to release my programs as Shareware, I was reall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re what I should do as far as protecting my program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-registered use. After all, I have put in a lot of hours on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part of my income to feed my family, and how do I do tha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use my program without compensating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TE crippled shareware, you can't really try a program that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ppled up, and one that dies after 30 days is a real NO-NO. I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of limiting the amount of records that could be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program, but I don't like tha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 I would rather work on TRUST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..... ChecTrak 1.0 is NOT crippled, its NOT limited as 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hecks or accounting codes you can enter and maintain, and i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types of record viewing and reports to be a very use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.... if you register it, it becomes even more useful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tra handy things that are available in the registered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on't have in the Shareware version. Some of these show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s, but when called all you get is a message explaining w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o, and that its available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..... Please Register ChecTrak 1.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way... when you first start ChecTrak 1.0, before you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, you will be presented with one screen. It expl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program is shareware, for evaluation, and use beyo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period requires that you register, and pay the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reached the Main Menu, you will NOT see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Sorry....but I felt a little reminder w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Naming: Our program version naming method is as su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version one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 1.0  original and updated sharewar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 1.0R original and update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maintain with ver 2 - 3 etc of any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ocumentation       ChecTrack 1.0                CTRAK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Keys: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ChecTrak 1.0, certain keys are used for major wor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, viewing, entering information. They are explaine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also listed on the Help Screens, available from all thr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y pressing &lt; F1 &gt; the Help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references to Tables and Forms below, thes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a little furth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Enter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: Enter runs the procedure which is highligh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bar. The cursor bar may be moved one of two ways. Use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, or press the first letter of the menu 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highlite bar is placed, pressing enter gets the b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ing. If there is more than one choice with the same first le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presses of that letter will move to the next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:  Forms are where you add or modify a record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ll forms there is a message displayed telling you th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o take place, whether the record will be ADDED - CHANGE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 Pay attention.  Pressing Enter on a field will ac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nd move on to the next. Once information is entere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ess the down arrow key to accept and advance. Pressing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field in a Form will save the record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: In general, the Enter key accepts information, or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Ctrl-Enter &gt; Control key +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Form the Ctrl-Enter keypress is an immediate sa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 Say you are modifying a record, you modify a field that is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horough the form. Instead of having to enter your w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field, you can press Ctrl-Enter....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s&gt; The Inser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: The insert key is your command to ADD a recor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Pressing insert will call up the new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: Whenever you are entering information into a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y field, toggling the insert key will change from inser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, as in most any other program you are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&gt; The Dele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:  Pressing Delete on a highlighted record will call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rm showing all the information for that record, prompting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to Delete. Be sure of what you're doing, one key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record is GON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0&gt; Commonly calls the DOS Menu or Functions if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cumentation         ChecTrak 1.0                   CTRAK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Keys (con't)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: The delete key (and the backspace key) work as they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other text edi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 &amp; PgD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keys work as they would in any program. About the only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e useful is in a table, if you have more entri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howing, this will jump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 &amp; Ho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diting a field, will move to beginning or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:  In general the escape key is your back-up ke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t a sub menu, pressing Esc will will exit back to th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If you are in a Table it will exit back to the calling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the Table has a prompt field for searches, then it may ba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field first, then exit to the calling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orm the Esc key will back out of a Form one field at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reaching the first field, at which time it will retur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able.  CAUTION: When using Esc to exit, NO SAV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Esc&gt; Control +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:  This works similar to the similar to the Ctrl-Enter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fast exit key. Pressing this key combination from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in a Form or Table will immediately exit to th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 CAUTION: When using Ctrl-Esc to exit, NO SAV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etty much covers the General use keys in the Program.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ny different keys, or actions for keys, they will be expl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y are com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creen Blanker. This key is available from All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st Tables and Forms. Pressing it will blank the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on black to eliminate screen image burn-in, should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keyboard for awhile but don't want to exit the program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that it won't work from where you're at, simply back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Help Key, it calls up a  screen help syste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s the area you are in at the present. Basically a "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" Help Sysyem. If there is more than one page for the s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shown a keypress for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:  hecTrak 1.0 is pretty simple to use. One tim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and you should have no problems. But we have included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program, generally called with the F1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ur key presses apply only to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:      Scrolls backward on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:      Scrolls forward on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: Positions cursor bar on first record in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: Positions cursor bar on last record in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ocumentation       ChecTrack 1.0                CTRAK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-Tables-Forms: (An Expla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nus: Menus are where you select the procedure to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ways to choose your selection, using the arrow/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, place the Highlite Bar on your choice and press Enter. Or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etter of the Menu choice, then press Enter.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one choice with the same first letter, press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and the bar will move to the next item with that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choices are not Quick Keys, you must press Enter to activ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te Bar will "Wrap" from Top to Bottom or Bottom to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ables: The Table is the viewing window, here the specified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isted, often in a sorted order, based on name,number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ables will have a LOCATOR field. This allows you to search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record, rather than scrolling, if your list is lon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area. It will say Find (the search key), you woul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yping in the name,number,code etc. that you wish to find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ype in each letter or digit, the Highlite Bar will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the next matching entry. Once this entry is found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the Action key for Edit,Delete or whatever you wish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is particular entry. Please refer to the Keys section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ables may have a Selection Field, where you would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name,number,code etc. Once this is entered,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matching that item will be shown. The first time you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ype of table, the field will be blank. Just press En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choices. This will call up another Table, where you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you want to use, press Enter, and the item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 field. If you want to change the Selector item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press Ctrl-End to erase the current entry, press Enter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list, or simply type in an invalid charector such as ] or /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etter, and press Enter. As this item dosen't exis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will be called for you to select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ms: When you press an Action key on a highlighted item in a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lls up a FORM. The form is where information is Entered, 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eleted. A message will be displayed on each form telling you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is about to be applied to this record. The messages appea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: RECORD WILL BE ADDED - RECORD WILL BE CHANGED - PRESS E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. If you are ADDING a record and you enter a value in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olds the Indexing item, and it already exists, you will hea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ne and see CREATES DUPLICATE KEY , you are not allowed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index keys in the program. For instance, if the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ed on a persons name, enter a name that already exis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the above message. In this case, if you entered Willi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ny, and it already existed, just change it to Bill Bonny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will be 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Insert key to toggle between Insert and Overtyp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entering information. If you are modifying information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change a field, you can press Ctrl-End to erase the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 in the new information. When entering notes into a m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, the cursor will "wrap" to the next, when you reach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You do not have to press Enter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ocumentation       ChecTrack 1.0                CTRAK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:  Certain features listed here are only availab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, they will be noted with &lt;RV&gt; at the featur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start with the Main Menu and go through the selections and 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odule it 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 Selections foll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: Calls the Transaction Menu where you chose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iew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ing Codes: Calls the Accounting Codes Table where you 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accoun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ransactions: Calls the Menu where you select the report to be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inter or oth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: Calls the Report Menu, which offers the Accounting Report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Reports, Report Destination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: Calls the Setup Screen where you can enter your name, and descri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s to be run from within Chec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: Exits ChecT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 you can press F1 for Help or Press F10 to acc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enu.  Now we will cover each section called from the Main Menu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 what they do and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ransactions: Calls the screen where you enter your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, this is also the screen which will show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you have entered. The transactions are listed in ord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date. Also note, cleared transactions are marked in the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f the display.  The number of transactions is shown at bott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the screen you will see a brigh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flashing in a black box, here you can enter a date, as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the cursor bar will move to the next corresponding date dig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elow the scrolling portion of the screen you will see three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. The Spend and Deposit columns are totaled at the bottom.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you see the Diff amount, this is the difference between you depo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and your spend amounts. If you have spent more tha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ed, this will show with a minus (-) sign in front of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ese fields are listed the keys for this window. The standard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nd DELETE keys. Also Esc to Exit. Pressing F2 will prin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without having to go to the Print Menu. F3 will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View Window &lt;RV&gt; which shows the transaction in a non-inter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no adding or modifying is allowed. This is the safes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an entry, with no chance of changing or delet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Form: This is the form called when you choose ADD,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LETE. You will notice, under the windoe title a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forming you of the action about to be performed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ocumentation       ChecTrack 1.0                CTRAK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eld you come to is the User Name, if this is a new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blank, just press enter and the name you entered in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displayed. Press Enter again to accept.  Next is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enter thr transaction date here. Next is the check numb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check number leave it blank. Asterisks will be inse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enter the Accounting Code, if you can't remember the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, press enter on a blank field, or type an invalid charact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changing (/\[) anything to make the code one that dosen'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all up the window where you can select the cod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Codes will be covered further along. Once you enter the accou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the description of this code will be displayed, also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in the upper right of the screen will be filled in. These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e type of transaction this is (I)ncome (E)xpense (C)as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 is to be include in the Tax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choose (D)eposit or (S)pend to tell ChecTrak if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 or an expense. Then you enter the amount into the Depos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field. If you said it was a deposit, then enter it into the S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a message will flash telling you to correct the err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ndant actioin of marking it and entering into the sam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is just a safety feature to make sure a deposit IS a depos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ense IS an expense. Both Deposit and Spend fields are che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mark the transaction as cleared or not. You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uncleared transactions from the Uncleared Transaction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enter the name for who paid to or received from, then what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press Enter to accept the entry, or escap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chang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Deposits: Calls a window that only shows the Deposit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All the same action keys are available, same as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number of deposits entered is shown, as is the tot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int a list of the deposits by pressing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leared Transactions: This window shows only transaction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cleared. The editing of records here should be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the transaction as cleared, if it has done so. You cannot ad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rom this window, as the forn called up only affects the cl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Actually you can, but its NOT a good idea. Adding will just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record,deleting may not be the action you wanted, and onc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ne, its gone for good! So just use the Enter key, which will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the transaction as cleared, F2 prints the Report, F3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View &lt;RV&gt; feature. F1 i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or Selected Transactions:  When you see this window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lank. The cursor will be flashing in a box at the upper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ccounting code for the transactions you would lik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remember the code just press enter on the blank fie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s window will pop up for you to make your choice. Once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entered, only the transaction that have been coded as su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Number of transactions for this code, and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are displayed at the bottom. There are NO edit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you can only view the listing, in the Registered version the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&lt;RV&gt; window will be active. F2 will print the Report. If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change the code and view other transactions, press Esc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ocumentation       ChecTrack 1.0                CTRAK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ut you back in the code field, either erase the current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End), or type an invalid first character, a space will work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Or you can enter the code yourself. Pressing Esc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field will Exit from the window. Pressing Ctrl-Esc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display will also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: Will ex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ING C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s up the Accounting Codes window, this window display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Codes you have set up. You can ADD, MODIFY and DELE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Keys listed in the window. You may also print a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t pressing F2. This list is printed on the left hal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, which makes a handy reference sheet to keep by your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/Modify form is called for all editing or deleting 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enter the Code, then enter its description, the descri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other windows and in reports, so make it meaningful.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ether this code is for an (I)ncome (E)xpense or (C)ash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and Expense are self explanatory, but Cash is not. Cas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many ways. You need to make your own decisions here.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pecifies if this code is a tax item or not. If this inco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or cash code is an item that will reflect on your tax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it (Y)es. If it will have no bearing on your Tax Returns then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(N)o. On the last two fields mentioned, you can either use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select your choice, the press enter, or just press the fir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or Y/N and the choice will be automatic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RANSA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Menu you can print all the transactions that we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ransaction windows, plus one more. That one mo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By Date: Here you will be asked for the date r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nce these are filled in, the Report will only prin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that fall on or between the start and stop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 Transactions choice will also call up a date window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arrow your report by both date AND code. This applies als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he report from the transactio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you have started a report, you cannot cancel it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at any date window or printer/device prompt, will just skip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and go right on to the report. Reports are a one way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 you Access the Accounting Reports, The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(the ones just covered) And two other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Destination &lt;RV&gt; in the Registered version, you can spec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get sent to another printer, a com port or a disk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the Date range from this menu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ing: &lt;RV&gt;  This selection calls the Accounting Report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reports here. Income YTD - Expense YTD - Cas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. The Income and Expense selections call a sub-menu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either Tax Report or Non-Tax Report, a tax report will show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e or expense that has a code specified as a tax item, the non-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will show all that are NOT tax-item coded.  The Cash report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ransactions that were marked as cash, whether they are tax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mmary report lists ALL transactions tax and non-tax, group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ing code.  Reports give totals,averages, and the summary giv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Balance. From DOS print out the sample reports for examples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ports look. RPTSAMPL.001 - 0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ocumentation       ChecTrack 1.0                CTRAK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SCREEN: &lt;R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Screen is where you enter your name, which is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entry windows and also printed in the Reports. You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escription of what the two supplied batc files will do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rom the DOS menu. In the Shareware version there is no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e name does not get used in the screens or the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gram functions are pre-defined to View and Prin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MENU: &lt;R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Menu is where you can run two external programs, Shell ou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ompt, view the current time, view system information, and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rchive your checking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information shows the available memory and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ing your data files. Backup and Archive are as they seem,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ackup your data to a floppy, and Archive will back up the data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it from the directory, useful for end of year maintainence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actions are provided in batch file format so you can modify th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ith another drive or directory. The default is drive A: flop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menu choices you can make from the DOS Menu in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View this manual or Print this manual, but tha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Trak is a simple program with some not so simple functions. I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prised if you arn't an EXPERT in about an hour. You can really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thout refering to the manua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s in store? Well, for sure in an upcomming version there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for you to maintain your more commonly used entries for the p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/received from and for what fields. You will be able to call up a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lect the information and enter with one key press. Am wor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ore reports, and some more comprehensive view screens. And I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ing to add some check "printing" functions for the more pop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formats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SCRE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Menu and the Report Menu, some sample screen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are available to view. At the DOS menu pressinf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ring up a representation of the Real DOS menu.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ing, from the Reports Menu will show a sample of the Accou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ocumentation       ChecTrack 1.0                CTRAK10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lo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losing, I would like to thank you for trying ChecTrack 1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o remind you, registering this program will gain you many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ful and productive features. Features are being added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You will likely get more than has be mentioned her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ments are appreciated. If you can think of anything tha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 ChecTrack 1.0, let me know. I do listen, and its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your suggestion will be incorporat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CUSTOM.DOC explaining how you can have your Register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ecTrack 1.0  customized. Many thing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use the provided REGISTER.FRM to register ChecTrack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users, support is limited. But if you have a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valuating ChecTrack 1.0, I am willing to help. I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re a priority as to receiving help via mail,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: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728 Sundale Dr.  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 (510) 651-0253  If you get a recorder, please le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if you are a registered user gi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number. Leave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, your phone number and best time to call. I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registered users calls at my expense. Un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, be prepared for a collec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(Compuserve)  User ID: 76124,7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check Compuserve 2-3 times a month. This is n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um way to contact me, but i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Ma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Net Mail to Rand Nowell @ 1:161/42 OR 1:215/7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is check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-Net Messages can be left in the Fido Shareware Echo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re normally check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   I hope to have our Support BBS up and running in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months. All Registered Users will be notified by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happens. And if the correct field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in on the registration form, the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registered for access on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of&gt; ChecTrack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