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TROL-S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write 1992, Roger W. Thompson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T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7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uston, TX 772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ROL-SIM Users Manual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feel free to evaluate CONTROL-SIM and distribut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-SIM as long as all files are unaltered and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ether.  If you continue to use CONTROL-SIM you are obli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gister this program by sending a U. S.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$35 ($32 + $3 handling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ger W. Tho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T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 Box 7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uston, TX 772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as residents should include  8.25%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on registration, you will receive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-SIM, without the shareware screen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BASIC source files for the main program and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routines, plus library files, will be includ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ler development.  You will also be notified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s.  The registered version of CONTROL-SIM will b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you for single computer system use and i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ed in any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send any comments or suggestions you may have with r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ONTROL-SIM. If feasible, they may be incorporated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hough CONTROL-SIM has been tested extensively and is bel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roduce accurate results if used correctly, no guarant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.  RTW Software disclaims all warranties relat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, whether express or implied, as to the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fitness of this program for any purpose.  RTW Softw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umes no liability for any damages, either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onsequential, which may result from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ROL-SIM Users Manual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simulates operation of a simple plant control loop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tended to be used by engineers and student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actical digital control system design and application. 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ning a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ation (modeling) of a plant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uation of PID and other types of contro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ulation of a typical bounded controller output an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uation of effects of quantization and sampl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response of LaPlace trans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sion from LaPlace transforms to state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elopment of control algorithms (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s designed to be easy to use allowing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ntrate on control system performance characteristic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commands and variables or extensive math.  Full fea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's and an initial (default) example permit the beginn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ment quickly, while the more advanced user can cre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e, and save plant configuration files for futur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CONTROL-SIM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BM PC, XT, AT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EGA OR VGA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BM/Epson compatibl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MS-DOS 2.1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backup, make a working copy of the original distribution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-SIM can be run from either a floppy disc or from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.  If hard disc operation is desired, create a new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and copy all CONTROL-SIM files to th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at C:\ prompt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KDIR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A:\*.* C:\ct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l disc and the new directory should conta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ME       Initial instruct     PROCESS.PLT   Sampl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S.EXE       Program              TEMP.PLT      Sampl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AL.DOC   Documentation        SERVO.PLT     Sampl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X1.PRX      Utility file         EXAMPL1.PLT   Sampl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BLK.EGX  Picture file         EXAMPL2.PLT   Sampl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1.PRN     Sample data file     COMPCKT.PLT   Sampl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FZVALVE.PLT   Sampl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FZSERVO.PLT   Sampl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IPDEL1.PLT   Sampl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IPDEL2.PLT   Sampl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ROL-SIM Users Manual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  BASIC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 CONTROL-SIM operation by entering at C:\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\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introductory screens are displayed, the Main Menu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following selection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DISPLA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DISPLAY BLOCK DIAGRA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PLO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MODIFY PLANT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MODIFY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PLAYBAC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3 selections will display time response data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DATA                - Meter and Bar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BLOCK DIAGRAM DATA  - 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DATA                   - Chart Recorder tr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ll three, the user can enter setpoints, activate a load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loop mode (open or closed), print or record data, and o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apsed time from setpoint initiation.  The DISPLAY DATA/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DIAGRAM DATA selections also provide an IAE (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olute Error) indication to aid in tuning.  The PLOT display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selection of up to 4 chart speeds depending on sampl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IFY PLANT MODEL selection is concerned with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, consisting of the plant model (LaPlace transfor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 time (or system lag time), sample rate, and equatio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IFY CONTROLLER selection is concerned with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, control constants, quantization level, and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le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YBACK DATA selection permits the user to view data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ed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S provides the means to save and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/controller configuration files and to designate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ROL-SIM Users Manual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 SYSTEM DESCRIPTION (Reference DISPLAY BLOCK DIAGRAM 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mulated system includes the CONTROLLER and the PLA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LER includes data acquisition and control output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ler function, loop mode function, and display of set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surement, and control values.  The PLANT consists of the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function, transport delay, and load chang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ROLLER simulates a typical hardware digital contro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conditioned analog data (voltage) from a PLANT sen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d and converted to a digital value.  The resol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al value, or measurement, depends on the quantization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nalog-to-digital converter.  Typically, 12 bits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ing in 4096 resolvable steps.  The measured value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ed with the user input setpoint value within th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.  The difference between setpoint value and measured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error, is then used as input to the controller algorith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ler algorithm produces an output signal which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ed from digital to analog and sent to the PLANT actuat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tage signal.  Again, the resolution of the digital-to-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er is dependant on the quantization level, typically 12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output is allowed to swing both positive and negativ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ro, it is said to be bipolar and the resolution appl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range.  For example, 12 bits, or 4096 steps, would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2048 steps above zero and 2048 below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NT is simulated by a transfer function and a del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function is assumed to represent all the el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loop from actuator input to sensor output.  The transport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total deadtime of the plant loop which is the sum o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s attributable to each element, including transport tim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s.  The transfer function can be as simple as a sing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ant or as complex as a multiple of time constants up to 4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.  Typical plant hardware elements are actuators,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ves, servo valves, electrical power controls, motors, hea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sors, and signal condit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can specify the plant transfer function as a La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orm.  As an example, the LaPlace transform of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ration function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           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(s)  =  --------  =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2s + 1)     (s + 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 .5 = the reciprocal of the time constant, 2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equivalent to the following RC net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 = 2 mego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-----^\/^\/---------------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                          ___ C = 1 microfarad       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---------------------------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ROL-SIM Users Manual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-SIM converts the LaPlace transform into state equations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state space or state variables) for ease of computatio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 conversion is necessary from the continuous form of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ations to discrete form state equations, to accou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s of sampled data.  The resulting difference equation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updated each scan cycle, are simple multiply and add/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s which the computer performs hand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0 DETAILE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 DISPLAY DATA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 - the 3 basic control system variables ar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h bar graph and digital form.  The (S)etpoint valu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ence value, is the desired value set by the us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ontrol value (also called manipulated variable) i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by the Controller.  The (M)easure value (als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led variable) is the Plant output value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 which the control system is attempting to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apsed Time - is displayed in seconds.  The time is reset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 setpoint or load change is set, to reflect th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of the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indicator - shows the loop status (see Mode chang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rated Absolute Error (IAE) - is displayed to give a mea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ative performance of the same upset conditions (setpo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change) with different tuning constant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ler/plant settings.  It is reset to 0 when a setpo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change is activated.  IAE is a measurement of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ing between the setpoint value and the measur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points - Enter setpoint value (0 - 100) and depress the S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ate the new setpoint.  All system inputs and outpu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resented as 0 to 100% full scale.  An audible beep is s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ignify acceptance of the new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event an incorrect number is entered, the X key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ase the entry, prior to activating the setpoint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erical key is held depressed, the new value will become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SET is a feature that, when activated by the A key,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st 2 setpoints entered to be reset.  Each time the S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ressed, the setpoints alternate.  This simplifies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ion as when evaluating the effects of tun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transient - the L key causes the Control value (input to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 function) to change by 50% full scale for 1 samp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change alternates polarity each time L is depress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s evaluation of the control response to a plant up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ROL-SIM Users Manual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ten times a system tuned for best response to setpoin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not fare as well during a load transient as a system tu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best load response.  The converse is also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change - the M key changes the loop mode from Closed Lo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 Loop or vice versa.  The default Closed Loop mode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surement of plant output to feedback to th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gorithm, thereby allowing corrections to made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ler output.  The Open Loop mode bypasses th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gorithm and connects the setpoint value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ler output.  Open Loop allows the Plant respons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aluated without any controlling influence.  For examp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e integration transfer function illustrated previous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lemented in Open Loop, the resulting time respon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ed as 63.2% (approx. 1 - 1/e) of the setpoint change a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/Record - the P key is used to start or stop data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ly, when P is depressed, the user is requeste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File is selected, the user is then requested to ente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(without extension), after which all data is logg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 file.  The extension .PRN is automatically append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already exists, the user is given opportunity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or reuse the same name.  Files are limited to approx. 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s, or samples, to conserve disc space and to aid i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iew.  If longer runs are desired, reselect and ente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name (e.g. DAT1, DAT2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Printer is selected, data printing begins immediatel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h cases, a header is recorded followed by elapsed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point, control, and measure values for each sampl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ging continues until the P key is once again depresse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 key is used to terminate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te - the T key is used to terminate the display (or pl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s and return to the initial selection menu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s are retained and if one of the display opera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 selected, all values will resume from the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 DISPLAY BLOCK DIAGRAM DATA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as DISPLAY DATA except that data is displayed in met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and related to the CONTROL-SIM Block Diagram, as test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3.0 System Description for block diagram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3 PLOT DATA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t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is presented in a strip chart type display,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pens" move and the "paper" remains still.  When the righ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screen is reached, the "pens", or vertical bar,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left edge, erasing old traces and writing new trac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ROL-SIM Users Manual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proceeds.  Grid markers are also written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priate time sc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controls are the same as DISPLAY DATA with the addition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t Speed - can be changed to better depict the area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given sample rate.  Speed is increased by de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+" key and decreased with the "-" key. Four possibl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available.  For each setting, the elapsed time between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s (vertical dots) is displayed in seconds. 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 time selected, some speed positions may not be effe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ing in grid marks too dense, or too spread out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ful.  If the Space bar is depressed, all updates are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the Space bar is pres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4 MODIFY PLANT MODEL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selection, a window is opened containing a displ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Plant Transfer Function in factored form. 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ransfer function, the current transport delay (deadtim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cated as Td and the current sample period is indicated as 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is asked "Is the plant correctly defined?" and a "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onse results in computation of state equations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"no", or any key other than "y", is entered, the PLANT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CATION menu is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y Transf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selected, the format of the transfer function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0(s + b1)(s + b2)(s + b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p(s) = 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(s + a1)(s + a2)(s + a3)(s + a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user is asked to enter the nominator term, b0.  Term 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be a non-zero constant.  After each term is ent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in sequence is requested, proceeding through the n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s, b0 to b3, and then the denominator terms, a1 to a4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(i) terms are the "zeros" and the a(i) terms are the "poles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lant transfer function, which can be fourth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ing "0" for a term results is the operator "s" only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ase of a "pole" at zero value.  The operator "s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uivalent to jw (j omega = j2(pi)f).  Depressing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a constant, terminates entry of the b(i) terms, ju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a(i) terms.  Depressing Enter again without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tes all entry and the previous display o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 function is presented again for review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s for a(i) values that match b(i) values and if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h terms are negated, since they cancel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ROL-SIM Users Manual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is point, if the user is satisfied with the result, 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 "yes" to compute state equations, or he may enter "no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-enter the PLANT MODEL MODIFIC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y Delay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selected, a value for delay time in seconds can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, that the program only allows delay time that is a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sample time.  In the event a delay less than sample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ed, the resulting delay will be 0.  When satis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, depress "E" to exit to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y Sampl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selected, a value for sample period in second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ed.  The sample period should be less than 1/2 the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constant to insure data integrity and maintain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, that although sample time is really a Controller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included here because it affects the discret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uation computation. When satisfied with value, depress "E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to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lection allows the user to display the resulting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ous and discrete state equations, in matrix form. 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s, state variables, input variables, and output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n.  Depress "C" to change the display status (ON/OFF) and "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from PLANT MODEL MODIFICATION returns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 function display and subsequent computation of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uations, if the user is satisfied with its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5 MODIFY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nu of changes to the Controller includ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ee controller choices are currently available: PID, FUZZY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The PID (Proportional-Integral-Derivative) Controll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controller.  It is a general purpose, wide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hnique that allows the user to adjust contro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 to accommodate various plant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ransfer function of the PID controll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c(s) = Kp + Ki/s + K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3 constants are user specified and affect proportional 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t rate (inverse integral time), and derivativ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ROL-SIM Users Manual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Ki and Kd are set to zero, the controller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ortional to the error between setpoint and measure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unt of output can be changed with the proportional gain (K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ctor.  This factor is also called Proportional Band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/Kp.  The proportional band is the band over which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is allowed to swing.  With Kp = .1, the proportional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10% of the 100% control output range.  A dis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ortional control is that an offset result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point and the measur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overcome offset error, Integral, or Automatic Reset,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to slowly shift the controller output as long a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s.  The Ki factor is the number of repeats per seco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 of repeats of proportional action required to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tegral action.  The inverse of Ki is the rese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tant, which is the amount of time it takes the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to produce the same action as proportional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the reset action can build to a large number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tuations, resulting in excessive overshoots, the reset wi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on is limited to the range of the control outpu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 is also called anti-reset-wind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ast action of the proportional control and the slow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integral control are adequate for many application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t action may result in too much overshoot. 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rivative control, also called rate action, to the contro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possible to decrease the effect of sudden chan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surement value by anticipating the effect on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.  The Derivative time constant (Kd) is the time i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proportional controller to produce a signal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e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The FUZZY Controller is a rule based algorithm which 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sses of current error and past error.  The curren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setpoint and measurement is classified as positive bi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ve small, zero, negative small, or negative big. 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zzy relationship established for both current and past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rule will fire resulting in a controller output signal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ilarly classified.  If the change in setpoint is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ig classification, the class definitions are scaled up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of magnitude.  When the errors become less than th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ssification, the class definitions are scaled back dow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ler allows the user to determine constants from sub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aluation of the plant response, including non-linear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can define the class sizes in the Modif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tants menu selection.  Kp is used to specify positiv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gative big, Ki is used to specify positive &amp; negative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Kd is used to specify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The PIP Controller is a predictive PI controller.  In this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rivative portion of the PID controller is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integration function.  The derivative function h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ROL-SIM Users Manual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ect on long delays.  This controller is especially sui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nts with long deadtimes with respect to the plant's domi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constant.  The predictor portion integrates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control outputs between present and delayed valu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ificance of the predictor portion is determined by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timate of L, the total deadtime.  The resulting respo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ably faster than the PI controller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is controller, the user has 3 adjustments avail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p and Ki constants are similar to the PID controller, but the K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tant should be used to specify deadtime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controller selection is complete, enter E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CONTROLL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y Control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lection allows the user to enter values for th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ler constants.  After depressing the P, I, or D ke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for the Kp, Ki, or Kd (or equivalent) constan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ed.  Depressing E returns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y Quantization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lection permits the user to change the resol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ulated analog-to-digital and digital-to-analog conver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selection is 12 bits which is fairly stand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ware.  This results in an full scale continuous input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ng quantized into 4096 steps (or approx. .0244 %FS per ste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less bits are used, control becomes less smooth. 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8 bits is permitted.  Depressing B allows entry of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s with resulting step size indicated.  Depressing E retu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Output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controller output signal is UNIPOLAR, ranging from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100 %FS.  While this range is suitable for many plant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as valves which move from closed to open, some devic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servo motors benefit from a BIPOLAR control signal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from -100 to 100 %FS.  Note that when bipolar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though, that the selected resolution (say 12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es across the complete range (200 %FS) resulting in a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ze of .0488 %FS.  Depress C to change the range selection and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6 PLAY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data has been recorded under the display menu selections,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reviewed with the PLAYBACK selection.  All files having the .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 are displayed with size, date, and time show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light bar can be moved up and down to select the desir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ata is displayed in column format identical to printer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Elapsed Time, Setpoint, Control, and Measure values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rrow up and down keys, PgUp and PgDn keys, plus Home and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ROL-SIM Users Manual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 can be used to scroll to the desired section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the recorded, or printed, data includes mor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s than the display screens indicate, to provide better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control action.  The header at the beginning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s the name of the configuration file (.PLT) in us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was recorded as well as the mode (open or closed loop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sc key is used to terminate the data file playback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Main menu or select another data file for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7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FIGURATION FILES selection results in choices of RETRIE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, DIRECTORY, or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r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selected, Retrieve presents a display of al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(.PLT), including size, date, and time.  The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moved up and down to select the desired previously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retrieved configuration file contains all the use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istics of the MODIFY PLANT MODEL and MODIFY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s.  Upon retrieval, the state equations are compu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ved transfer function with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lection is used to save all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istics of the current PLANT MODEL and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is requested to specify the file name, with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.  In the event file already exists,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ed to choose another name or rewri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lection displays the current directory, including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and subdirectories.  A change in directory is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depressing "D" and entering desired new directory.  "E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ressed to return to the CONFIGURATION FILES menu. 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has been changed, all file actions, includ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ing and playback will use the current directory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ermination.  The default directory is where CONTROL-S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selectio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0 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ew examples of CONTROL-SIM use are inclu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ROL-SIM Users Manual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hough there are only 3 adjustments to make,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er values to obtain optimum performance can be ted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ral techniques have been devised to at least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ler into the 'ballpark'.  At that point it may still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 to fine corrections by trial and error to ge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the most popular and oldest techniques for tuning a 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ler is called the Zeigler and Nichols Method.  Fir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gral (Ki) and derivative (Kd) constants are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the proportional gain factor is increased until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becomes unstable and a small setpoint change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stained oscillation.  The period of the oscillation (Pu)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s, is then noted along with the value of Kp (Ku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tants are then set according to the following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ending on which type of control is desired (or mayb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s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portional only    Kp = .5 K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 control           Kp = .45 Ku, Ki = 1/(.8 P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D control          Kp = .6 Ku, Ki = 1/(.5 Pu), Kd = .125 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n Loop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etermine the time response of a transfer function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 function and select DISPLAY &amp; PRINT DATA.  Ente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, or just depress to output to printer, and then selec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p by depressing M.  To determine a unit step response, en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depress S.  Depress T to terminate when measurem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settled.  Note that some transfer functions are very un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result will be quickly out of range. 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out, or select Playback of the file, to see the time ve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suremen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ulation of a Text Book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losed loop response of a transfer function can b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setting the PID controller proportional gain to 1 (Kp = 1, 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0, Kd = 0) and examining the response to a setpoin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assume the following servo system G(s)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(s) =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(s + .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the closed loop transfer function with unity feedb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(s)           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(s) = ------------ =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+ G(s)H(s)   s^2 + .6s + 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characteristic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^2 + 2(zeta)(omega-n)s + (omega-n )^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ROL-SIM Users Manual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mega-n, the natural frequency, is equal to 2(pi)f, or f = .09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zeta, the damping ratio, is equal to .53.  The damping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 second order system is related to per cent overshoot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 curve (or calculation) which in this case is 15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output range set to bipolar and quantization leve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128 bits, CONTROL-SIM will respond to a setpoint chang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e which indicates 15% overshoot and approximately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s settling time.  Select EXAMPL1.P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technique then allows evaluation of many contro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book examples and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t Controller and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times after modifying the plant or controll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surement or control signals may become satura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ssive internal calculations.  It is easy to set up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ps that are not control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set the controller and plant, enter the Controll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and reselect the controller.  This will return st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    Type Order K  Poles  Zeros  Td  Ts  Kp  Ki  Kd   Bit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.PLT  PID 2nd   1    -1         .2   .1  2.8 .25  2.5   12 U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.PLT     PID 1st .001 -.001         0   10  50  1.3   0    12 U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O.PLT    PID 3rd  .3     0    -1    0   .1   1  .5   .5    12  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1.PLT  PID 2nd .32     0          0   .25  1    0   0   128  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2.PLT  PID 2nd  10    -1          0    .1 .8   1.2 .4   128  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CKT.PLT  PID 4th 63.5    0   -.015  0   .01  3   1.08  1   12  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ZVALVE.PLT  FZ  1st   2    -1          0   .25  .2  .05 .005  12 U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ZSERVO.PLT  FZ  2nd  .32    0          0    .1   1   .2  .02  12  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PDEL1.PLT  PIP 1st   1    -1          5   .25   1   1    5   12 U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PDEL2.PLT  PIP 4th  64    -1         10    .1   1  1.5  11   12 U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ROL-SIM Users Manual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0 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are references used by the author which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refer to for better understanding of contro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ggett, E. H., "Keep a Notebook of Digital Control Algorith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Engineering", Cahners Publishing, Denver, CO,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 Toro, V. and Parker, S. R., "Principles of Contro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gineering, McGraw-Hill, New York, NY 19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Silva, C. W. and Aronson, M. H., "Process Control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fessional Course", Measurements and Data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ttsburg, PA, 19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anklin, G. F. and Powell, J. D., "Digital Control of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s", Addison-Wesley, Reading, MA, 19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bbe, E. M., Ramo S., and Woolridge D. E., "Handboo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on, Computation, and Control, Vol 3, Sys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onents", John Wiley &amp; Sons, New York, NY, 19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aglund, T., "A Predictive PI Controller for Processes with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ad Times, IEEE Control Systems Magazine", IEEE, New York, 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bruar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fer, C. R., "Electronics Engineering fo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gineers' Examinations", McGraw-Hill, New York, NY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uo, B. C., "Digital Control Systems", Holt, Rhineh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ston, New York, NY, 19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ROL-SIM Users Manual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1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d File Name or Number   Enter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Overflow             Program automatically terminate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cessively large calculat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-enter program and check pl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troller settings.  Setting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nreali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ay storage area        Choice of delay time and sampl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eded                  requires more memory than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crease delay or increase sampl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 Full                 Change drive path or exit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Already Exists       Determine whether to over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Not Found            Non-existen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alid                   Value entered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 Not Ready         Turn on printer or check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o From Start           Entry out of sequence.  Enter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 exit and re-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