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ive - print text in cursive script (07/24/85, PC-DOS 12/29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ive [-i n] [-t n] [message] [&gt;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&gt;&gt;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ive prints a line of text in a rather crude cursiv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nded for use mainly for the generation of dec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for electronic mail.  If message text is gi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that text is used.  Otherwise the text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ndard input up to an end of file.  The -i option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pacing between adjacent characters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i1.  The -t option sets the length of the trailing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ach word.  The default is -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_' character is treated in a special way.</w:t>
        <w:tab/>
        <w:t>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 the text anywhere you wish to lengthen a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tween two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&gt;file" argument uses standard output redirectio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verwrite the file with name "file".  The "&gt;&gt;file"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s standard output to the file with name "file"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tually exclusive.  To see the message on your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include either of thes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SCII characters are not defined, notably th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  Punctuation is mostly available.  Som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ugly.  The author has lousy hand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Wolter.  UUCP mail to janc@crim.eecs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the cursive font it generates are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Wolter.  Both may be freely used and distribut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so long as the author's name is left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DO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ed to the PC by Dan Johnson.  Said porting consis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ore than compiling CURSIVE.C and CURSFONT.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 version 5.1 and linking the two object files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 cursive.c cursfon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s were necessary to get the program working unde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.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or overwrite a file containing your message, use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direction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ive Hello world! &gt;new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end your message to an existing file, use "&gt;&gt;"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ive Hello world! &gt;&gt;new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lder version of this program may be found on some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URSIVE.ZIP file contains files dated 11/25/87. 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pparently does not separate output words with white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