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 DAYS TO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Ver. 2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 TO ver. 2.x is the QuickBASIC version of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rogram called DAYS.BAS or the compiled form DAYS.EXE.  It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loating holiday (Memorial Day) and fixes a couple of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in DAYS.  Version 2.1  fixed a bug in ver. 2.0 which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days to end of summer" to be negative if the date in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fter the 22nd.  Version 2.2 added an enhanced display;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adds the number of days since the beginning of the ye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changes the date display format.  Version 2.4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ility so the user can select the mode of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 TO is a program which is designed to be us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  The purpose of DAYS TO is to provide you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-up, with today's date as well as the number of day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holiday.  The number of days until Christma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(so you can start shopping early!).  If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holiday, it will greet you with the appropri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, simply type DAYSTO at the DOS prompt. 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to include DAYSTO in order to be greeted dai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coming holiday message.  DAYS TO also accounts for the "floa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s, Memorial Day, Labor Day and Thanksg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program is run for the first tim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select one of three options which, when selected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to a configuration file, DAYSTO.CFG. 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select the mode of program termin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option 1 causes the program to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after the run is complete.  This option can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plenty of time to read the inform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ing.  The drawback is that it requires user interac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.bat file can continue.  The second option inse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-second delay at termination to give you time to rea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creen before autoexec.bat resumes.  The third option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terminate immediately with no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your configuration file, delete DAYSTO.CF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 and run the program again. 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improperly, it may be because the DAYSTO.CFG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rrupted.  Simply delete it and re-run DAYSTO.EX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configuration file, simply go into DOS (bla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lashing prompt) and type:  DEL DAYSTO.CFG    Be carefu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the DAYSTO.EX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override the configuration by typing a 1,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3 after the filename on the 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TO 2  (No delimi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the program will terminate after a 5-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of what the configuration file says.  You can eli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ed of having a configuration file by using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gument on your first and each successive ru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Shareware.  If you use it,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the author--Jerry Wilson.  Send $1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erry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inburgh, IN 46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will receive future updates, the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, plus additional programs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if you register, you may include the names and birth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 to four people.  I will modify the code to include a Happy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 their birth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