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CHECK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IS PROGRAM YOU AGREE TO HOLD THE AUTHOR FRE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OF ANY KIND TO THE EXTENT PERMITTED BY LAW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RISK OF ANYTHING THAT HAPPENS.  VOLUME CHEC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WITHOUT WARRENTY OF ANY KIND, INCLUDING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OR MERCHANTABILITY.  REMEDIES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er quick les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st say:        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rename dc.com an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want to call it daycheck.com to make your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 retur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On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On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On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On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On 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On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On Satu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For Errors. Yours, mine, and the operating system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checker is a batch utility that tells your batch fil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the week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for DC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 [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registered version recognizes the s for 'shut u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sure users back up the system,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that runs DC create a little file each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ek you want backups done on, and then have y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keep displaying a screen that reminds them no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one until they run your backup batch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'flag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's' on the command line  will cause output to be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he same error codes but will not display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DC can be sent to nul to get rid of i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  &gt;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o a fil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  [drive letter] &gt;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 log of what the program has done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and times by adding the following to you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dots.dat &gt;&gt; DC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cr.dat &gt;&gt; DC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Y|more|date &gt;&gt; DC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Y|more|time &gt;&gt; DC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  &gt;&gt; DC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ts.dat is just a line of dots or something to separate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.dat is a file that is just a couple of carri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's output is more or less a bunch of junk in the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do this anyway if you are a sysop running D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ntenance batch, just so you will know it ra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self looking for what went wrong some time. 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ant to have the maintenance batch delete the old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begins.  That way, you will have the log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ut it won't build up 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gging messages of the unregistered version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one buck and a self addressed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ke Koefoed  1409 Oak Patch Road # A9 Eugene, OR 97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two bucks, and I will provide the envelop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stamp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one buck and the name and password you will be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g onto my bbs to find out how to create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The bb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bbs (503) 343-63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leave messages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in the Styx bbs (503) 345 25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rite and do not send a self addressed envelope, I won't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a buck and no self addressed stamped envelop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ume you intend to call the board f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I answer mail even without registration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self addressed stamp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is preceded by PRIN28, a printing program that prin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matted or misformatted files as if they had been don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.  Prin will put the filename and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t the top of the printout, add a left margin, pr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number the pages, print in doublespace, wrap exc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ines, and control the number of lines per p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user.  Good for program source code,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text files formatted by people who don't kn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an't do that many lines on a page.  Prin, like DC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assembler for high speed.  Prin is multi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, and will run in a 7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do some more batch utilities, and if I do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use the same method to create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registered user of DC, and you find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 that is later, try it and see.  If it works,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ay of saying thanks for registering 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atch utility, VC (which checks for an empty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tests the label you enter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wildcards) has the same registration system as 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have already paid for one, you get the othe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UTILIT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pecialize in little utilities written i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custom programming, and might be talked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, particularly if there are some peopl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promising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do consulting work around the Eugene, Oregon area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oing to pay a consultant, why not get one who c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ay out of a C:\&gt; prompt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