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t Cheap Frame Grabber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ichae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of 8 Feb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FGT is a version of the frame grabber that displays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color text display (CGA, EGA, or VGA). The resol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ad. No real reason to do it, but I included it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ck of it.  The only change is in the display rout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the display pixels as text character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