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SKFIL2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K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Stev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ri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neWr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SCII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R, A Different Cataloging System!  Page: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               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                               ====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(Quick Start)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Changes and Additions to 2.9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r Installation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o the Main Menu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enu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inute Findings or Changes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Solved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Use Disk Filer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/Disclaimer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gram is to catalog or file the files of your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or your diskettes of any type you may be using, such a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60K, 720K, 1.2Meg., 1.44Meg.  It does not matter to DF which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iskette you are using or which drive is being used, A or 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Filer (DF) was designed to be simple, flexible, and util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kdsk.com, find.com, more.com, and label.com, which is us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any version of DOS from 2.x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Disk Filer 2.9, every effort has been made to insur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Instructions are clear and that the program has a g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all appea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Hard Drive Menu the Volume Label feature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AUTION" Message so you don't inadvertently change the Hard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ume Label or diskette volume label.  Some cataloging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 database format and therefore are not very flexible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lexibility of being in a database format, is what caused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 to be written.  Using an ASCII format allow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cted data to be used outside of Disk Filer if you choo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nce the difference in concept over other disk catalogers, and D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art of an overall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Quick Sta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section contains a brief overview to familiariz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or with a few items, primarily concerning the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.  There are mainly three choices you should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stalling this program: 1.  Copy the entire "dskfil29.zip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into a subdirectory of its own, without being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statement, and then work only from that subdirector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CA through CE, and not DA or other combinations.  2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ly the better method is to put the "\dskfiler" sub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ath statement.  3.  Place the following file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that is already in your path statement: PPT.EX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SLOCK.COM, SCRN??.COM, ASK.COM.  Floppy users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nstallation" in the section labeled: "FLOPPY USERS" for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n your set up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being a utility type program, it will work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ly and without as much complication if placed in the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.  However, it can be used without being plac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statement, if all of the Disk Filer files are eithe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diskette or in the same subdirectory (\dskfiler).  A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 is placed in the "autoexec.bat" file that is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up diskette or hard drive.  An example would b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=c:\dos;c:\misc;c:\util;c:\dskfiler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more information on this subject consult the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find that by simply typing a letter or two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lined by the "&lt;" (less than sign), and "&gt;" (greater than sig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as &lt;Q&gt; for quit, and then pressing the Enter key, some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red to as the Return key, the command will then execu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, I will refer to the term "Enter" to mean; press the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Also when it is stated to "press any key" or some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ilar, press the SPACE BAR unless otherwise stated to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or another key.  It was also decided that to el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usion, that all letter commands such as; &lt;PI&gt; or &lt;D&gt;,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manner of: type the command at the prompt then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.  There is only one exception, and that is the "Q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 the screen savers and return to the DF Main Menu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happen upon pressing the letter "Q".  Only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a number command will the command automatically hap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having to press the Enter key first.  Be sure to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50 - 100K more than your largest storage file size so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 won't crash or lock up.  Disk Filer uses several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in it's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do a previously filed diskette, simply dele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's ID#, then place said diskette back in the driv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set up as your logged drive to file and RE-ADD it to the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 program.  To more simply explain, Delete the ID# (# 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) you want to redo or update from the Disk Filer progra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n place that diskette in the drive you are using and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A&gt; for add and supply the information asked at the prompt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menu and you will then have the new update in the Disk F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stor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like earlier versions, Disk Filer 2.9 no longer requi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 of: PREF-ID2.TXT in order to track the last number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ny preface or category.  This process is now done within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 itself.  Also, it will not be necessary to search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et that was last used in order to find the ID#.  This proced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one via a separate database program that will record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number in any category and also allow use of #  or  -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ote Diskette Density.  The "PI" sub-routine code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LY re-written and uses a different method entirely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d the code used in version 2.7 of Disk F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been a user of Disk Filer 2.7 you may desir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existing file by using OLDPI rather then to transfe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tegories and numbers to version 2.9 by hand.  If this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when finished recording disks with DF and want to recor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usage data for the next use, you will have to leave DF,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PI, enter your data then leave that program.  If you d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use version 2.7 files with Disk Filer 2.9, then all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required is to simply type "PI" at the Main Menu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, then answer the prompts which in the follow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ained.  When the command &lt;PI&gt; is used and Enter is presse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screen will appear that has 0 - 4 options on it. 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find a brief statement about using the "0" option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&lt;PI&gt; for the first time it is necessary to use the "0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to create a new database file.  If a previous one exis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copy the old one to "dlabel00.dta".  This is a bui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ty feature to prevent deleting old data should you ever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t at a lat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keep this you can use the &lt;CF&gt; command to r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to a number that is added to the amount provided.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ke the database file you will want to keep it for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e as a record of what was done and w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"0" to make a new PI data file, if starting new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new data file is nee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"1" option is chosen you will be able to add or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on what you have done with Disk Filer.  When the ADD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used you will be prompted for the 3 character preface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list of examples listed under the title of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examples.  You will be prompted for the 3 digit numb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will be prompted for the diskette type.  The last promp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 for the date the previous information wa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"2" option is selected you will then be able to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wo ways, either by preface or date.  When prompted for searc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search Menu, simply type in either a preface or d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 and the records will display in a somewhat slow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 so that each record can be viewed.  When you see w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looking for then press the pause key or scroll lock key, j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formation on paper, press enter for the slow mode scrol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tinue.  When at the end of a search you will be giv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to search again, or return to the main "PI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still in the "PI" menu, the #3 selection is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 record from the database.  When a record is delet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number will be retained but all data will be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e Pack or #4 command is chosen the record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organized and the empty records will be remov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 (Version 2.9 at initial release does not have the #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yet.)  If "4" is chosen you will be returned to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s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two other command functions that we want to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that are different in version 2.9 than previous version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B" command now runs a command to backup your data files of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.  The "S" command starts the Screen Sav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w format of the Disk Filer 2.9 program is the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format used in the preface ID# for diskettes only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rive HDDI uses only 7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changes in Disk Filer 2.9 from earlier version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ed in the History section and a straight listing foll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BEFORE USING THE "PI" COMMAND OR DISK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your DLABEL.DTA file from version 2.7 of Disk Filer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before using Disk Filer or the "PI" command.  For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anation see the "PI" command section in this docum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lso recommended that you read README29.1ST text file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Disk Filer 2.9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R, A Different Cataloging System!  Page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 OF CHANGES AND ADDITIONS TO 2.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 == ======= === ========= == 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et a good overall general idea of the changes in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9 of Diskfiler refer to the paragraph in the "History"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escribes version 2.9.  Here I will just straightly li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or addition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.  Color changes to be more catagorized, such as one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otes text, another prompts, another warnings, another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and etc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The Menus themselves took different color, text chang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ditions of featur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The delete and find screens are more user friendl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lete screen is somewhat amus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The initial DOS shell screen is now in DF blue instea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ight white, not so hard on the ey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The Add screen is now a Menu with four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s.  There are three features added here.  One, is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now preview the diskette you are about to file.  Two,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15 characters state where this diskette is stored.  Thre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can add a two line beginning comment for each diskette, or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hoose not to, it will not add any extra bytes to the sto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which took extra coding but saves on storage file siz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 CF now supports changing a numbered filename back to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or root filename.  It also works more acurately and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helpful chores for you while in this subprogram.  CF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ases a numbered filename by adding the number you provi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promp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 PI took on a complete new code and is fast, powerfu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believe will serve everyone better in the time to come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u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  You will find the help screen is now set up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 points and a reference list at the top so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ly get to the area you want most for help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  This documentation file was redone to look bett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page numbers, also, to retain the margins for better us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lso a new documentation file "Quick 29.DOC" that gi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user a faster understanding of Diskfil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  You will find a quicker entry to the program and a nic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ing main opening screen, with no help question being ask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FIL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=====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have Disk Filer installed easily to either diskette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 drives, or on your hard drive c:, D:, or E:, use the inst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file.  The install batch file has been written to instal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- E and FROM A - F.  All that is required to, let's say, inst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: drive from A: drive is type the following at the DOS prompt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C A.  If you will note; put where to install "TO"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 "FROM" sec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a MUST that Disk Filer be placed in its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name (\dskfiler), and should be put in the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.  The second alternative is to put the following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 already existing subdirectory that is in the path stat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: scrn??.com, (?? = number), capslock.com, ask.co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pt.exe and the rest in the "\DSKFILER" subdirectory.  Then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ure that the following DOS files are in the DOS sub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ath statement, or on the root of either the hard driv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 The DOS files are: chkdsk.com, find.com, more.com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.com.  There is also one other Shareware program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to be added.  That is "List.Com" by Vernon D. Buer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copyright laws this cannot be packaged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 This can be obtained through Shareware vendors,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if you have a modem.  If you want you can use a tr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II Editor.  In using an ASCII Editor it must be renamed "RE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REName) to "L.EXE" or "L.COM", or for whichever execu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 yours uses.  List or the ASCII Editor is a method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llow scanning of the storage file one screen at a time, or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at a time which ever is preferred.  This also provid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portunity to print a selected amount of data if you so choo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Disk Filer it is not essential to have List or an Edi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it will make DF easier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PPY USERS:  It is important to make sure that you hav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mentioned files for both DF and DOS on your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as well as a bootable diskette.  If you do not want i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bootable, you must include "command.com" on it at least,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 to the above mentioned files.  Also include DF.*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files that were decompressed from the "dksfil29s.zip"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unlike drives, for example 360K and 720K driv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eed to install a copy of DF for the 360K and on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20K.  Use the program disk opposite of the drive you are go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You will still answer the prompt as it pertains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-up needs.  Again remember disk density has no bearing on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 == === ====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a brief pause at the opening main screen you will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ight to the "drives going to be used set-up menu", hencefor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red to as; "drive set-up menu".  The drive set-up menu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you tell Disk Filer where you are going to st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cted data and what drive is going go be filed.  The first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s are for storing on a Floppy drive, either A or B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ing the opposite on the other drive.  The remaining 12 cho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or the different Hard Drive selections.  To help simpl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elections there is a need to remember the following: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now store your collected data on drives A thru E, and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 A thru E.  With this in mind let's use two examples to he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tter understand how to make your selection.  Example 1: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&lt;CA&gt;, this means you will Store on C: drive and Fil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in your A: drive.  Example 2:  If you select &lt;CD&gt;,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that you will Store on C: drive and File D: dri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the first example &lt;CA&gt;, you will then g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of the Diskette division.  When the second exampl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ILER, A Different Cataloging System!   Page: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, then you will go to the Hard Drive Main Menu Divis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speak of these two Main Menus as Divisions and you shoul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, because when you are in one Menu REMAIN there for all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until you are ready to change.  Though both Main Men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the same, they are functionally different.  The consisten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tor of like Menus, is to keep operation of Disk Filer simp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.  There is only one or two differences between the two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s.  To change between the two Main Menus is by selec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R&gt; command, which is for Re-select, and will send you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set-up Menu.  When at the drive set-up menu you again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rive combination and you will automatically be pu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Main Menu you need to do your operations.  If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hareware copy there are some features that will not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the program is fully operational and should work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d in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arriving at the Main Menu, you will find a flas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 saying: "ALL ENTRIES MUST BE UPPERCASE".  This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done when DF was started by turning on the capslock ke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turn it off upon leaving the program.  It must be reme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keep the capslock key on at all times from the flas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 on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help is needed with Disk Filer, press &lt;H&gt;, then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ain Menu.  A screen will come up with a re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and an RF## (## ='s number) after it, to aid in gett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tion that will help you most without having to scan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help file.  After finding the area in which help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ed, simply press the space bar until you get to the Re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needed.  Do remember, this is only a very short and br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of helps.  Refer to this documentation for more detai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need to make a New "d_stor.dta" Storage File (SF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N&gt; and then press the Enter key to make a new one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done again, it will copy the old SF to "d_stor00.dta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age file and then make another New SF.  If you want to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"d_stor.dta" SF you can rename it to something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_stor02.dta" using the &lt;CF&gt;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in the Hard Drive Menu when the &lt;N&gt; option is selec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_stor.dta" SF will be made.  The &lt;CF&gt; feature on this file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be used once &lt;N&gt; or &lt;MD&gt; has been used to cause the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re- written as"h_stor00.dta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F stands for Change Filename.  It is useful since the 7th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th characters of my filenames are usually numerical.  CF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rename the filename which was typed in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part being higherby the amount you stated at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Example:  Type in "h_stor00.dta" and CF will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 to "h_stor02.dta".  CF will now support changing a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back to its root or original filename withou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.  When in CF and "B" is selected for changing a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to an original or root file, there will be a file mad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"49" as the 7th and 8th characters of the file.  This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ty feature to prevent losing the root file currently in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49" file will be re-written every time the "B"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sen from the main CF menu.  If the "49" file is needed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you will need to use the "A" option to give it an increa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for storage.  The number will be added to the amoun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.  For Example: If the filename ends with a number of 1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provide the number 11, the total will be 21 for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  You will also find a menu of 7 more choices to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actions with Disk Filers files.  If "A"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you will then see a listing of the files, then a prom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 to type in the filename to be raised by a numb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.  If "B" is selected you will see a list of files a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which file to change to root, with no numbers. 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7 features of CF refer to the paragraph on page 8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Quick29.DO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a second way to make a New Storage File (SF)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Hard Drive or Diskette and that is &lt;MD&gt;.  The main u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MD&gt; is to Make a Subdirectory for the storage files excep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s.  If a subdirectory already exists it will not harm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will simply come to a question as to whether you want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orage file for &lt;D&gt;iskette or &lt;H&gt;ard Drive or &lt;N&gt;one.  If &lt;D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selected a "d_stor.dta" SF will be made.  If &lt;H&gt; is selec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_stor.dta" SF will be made.  If &lt;N&gt; is selected you will th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which procedure you are going to perform, &lt;D&gt;iskett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H&gt;ard Drive.  Make this selection according to the choic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at the drive set-up menu.  The Filing drive is what is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, and that determines which Main Menu to choose now, &lt;D&gt;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H&gt;.  Use &lt;MD&gt; mainly when needing to make a New sto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on another drive.  Yes, &lt;MD&gt; can be used to short c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one Main Menu to another without using the &lt;R&gt; command.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OID this practice!  Just remember this one simple ru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ing Drives Set-up Menu, and the &lt;N&gt; and &lt;MD&gt; commands;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doing a Diskette operation STAY completely in Disk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and set-ups.  If you are doing a Hard Drive ope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Y completely in Hard Drive Operations and set-ups until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via the &lt;R&gt; command or quit.  The &lt;PI&gt; command was w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ained in the "Overview" section, therefore if there are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s, return to the overview section and re-read the "PI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&lt;B&gt; command is to  &lt;B&gt;ackup the data files to a disket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A or B drive.  After typing B and pressing Enter,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a short pause, then you will be prompted to type in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you want to Backup to.  All storage files are backed u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: H_STOR.DTA, D_STOR.DTA, DLABEL.DTA and other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.DTA files.  These three files and the others, if any,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n your back up disk that you have marked with some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: "Disk Filer Storage Files Backup".  When the fi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ed up you then get a directory of the diskette so you can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ll is copied to diskette safely.  Then after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 you will return to Disk Filer.  Also remember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s that are described are mainly written in the disk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.  But will apply to Hard Drive as well when using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 in the Hard Drive Menu, unless otherwise mentioned. 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 that all instructions in this documentation will re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8 character format for the ID#, even if you chos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 with the 7 character OLD way, most all will work for i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atalog or file a diskette, put a diskett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ated drive, press &lt;A&gt; and then Enter.  Then you will com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ID# and Storage unit screen".  The first prompt will ask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see a directory of the diskette your about to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espond with a "Y" you will see a director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 If you respond with an "N" you will then go to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Pressing Enter will also bring up the next prompt.  D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sk for a Label Identifier of NO LESS and NO MORE than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.  You could enter something like "dsk3-001"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g5-002" which would give you up to 999 disks in each categ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prompt will ask for "the name of the storage uni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:.  This can be a location, a diskette box, or drawer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ever you want to put here with a maximum of 15 charact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s can be used as well.  If this prompt is left blank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use storage file space for the statement "Diskette Stored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between the colon and the edge of the screen are 15 spac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prompt and the last is if you want to add a comm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iskette.  If you respond with an "N", Disk Filer will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ed to file the diskettes' contents and not use any ext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s in the storage file.  If you respond with a "Y"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be prompted to put in the first comment line.  Also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note that there is a "|" (Vertical Bar ='s VB) at the en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tement.  This VB is a marker to let you know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ched 65 characters, DO NOT PASS THIS VERTICAL BAR! Press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will be prompted to put in a second line of comment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pass the VB, the storage file will be filled with garb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Enter is pressed here, Disk Filer will then proc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nd file the diskette.  Then be sure to put this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r on your diskette that was just read by Disk Fil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DF 2.9 there is an audible sound and statement to remi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is and a brief display of the ID# you used.  Repe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until all the disks are filed that you wanted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Hard Drive Date Identifier, (HDDI), it is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an alpha character and a numerical date format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CO92191 or T100191.  The alpha character is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ote the hard drive letter that was filed and then the dat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done.  In the first example it would read as: C-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9-Month, 21-Day, 91-year.  There is one Rule which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for DF to function properly.  There MUST BE 7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LESS and NO MORE.  Also, the first character MUST BE Alpha,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such as A, B, C, Z, Q, J, U, or whatever in upper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o change the drive to file the diskettes 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type &lt;R&gt; and press Enter.  You will then be at the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-up menu and the new selection may be chosen accor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set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selection &lt;L&gt; is made and you press Enter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 a listing of the SF's where the storage subdirector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age diskette is located.  This will let you know when to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new Storage File.  The storage file or SF should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 than 300K for AT's and 600K for 386's and up.  The SF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larger but operations will be slower in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o a search type &lt;F&gt; and press Enter. 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for a character string to search for.  It can be from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12 or more characters in length.  This search does not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for a diskette label Identifier or Hard Drive Date Identifi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let's say that we want to know how many files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.com, or *.zip extension.  We would type in com, or zip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.  You will then be prompted if you want to prin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search or not.  Simply type or press &lt;Y&gt; or &lt;N&gt;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find out what files and on what diskette Label Identif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located on.  Another unique factor about DF is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arch for whatever you want.  If you are looking for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nd  know what format they are in, *.pcx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type PCX and press Enter.  If diskettes with graphics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filed you will be shown their location.  If you want to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or other items on the Hard Drive, press &lt;R&gt; and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stance &lt;CC&gt; and then &lt;F&gt;, then type PCX and press Enter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how on the screen whether there are PCX graphics on the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or not.  If you have filed other Hard Drives such as D:, E: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nformation is in the same Storage File (SF) and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found upon the same search if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elete a diskette Label Identifier (ID#) or a HDDI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D&gt; and press Enter.  A screen will appear prompting you for an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ID# or 7 character HDDI.  If the incorrect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are used an error message will result.  Also with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example DSK3-001, if only DSK-00 was entered and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was not present or a typo occurre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 This is a safety factor to prevent accid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on.  A deletion can only occur when an EXACT match to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the SF is typed.  When a diskette ID# or HDDI is typ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 two lines will appear.  One saying "deleting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r.....  Please wait...", while the other on a line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neath it will make a flashing statement saying, "deleting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r....".  Also the screen will change color, a sound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larm will sound only when DF is actually deleting the ID#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ard Drive Menu when deleting, only the screen will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with the flashing statement when it is actually dele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DDI.  There is no alarm that will sound.  When DF is finish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ng it will state what ID# or HDDI was deleted, or wa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 if there was NO flashing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while working with Disk Filer you wish to take a break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y from the computer for a period of time, DF can ru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saver program for you.  All you need to do is select &lt;S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Enter.  A prompt will ask if you want to leave your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ssage.  You can use this one line message to remind your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you left off or an appointment, etc.  Press Enter if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want a message, or select &lt;N&gt; and press Enter.  If &lt;Y&gt;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a 60 character message will be displayed along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and time.  All 1 to 3 message bars will randomly move abo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esiring to return to the Main Menu, just type &lt;Q&gt;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will appear without having to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press the &lt;V&gt; option it will call up the DOS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the drive to be labeled already furnish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you will see if a volume label already exists.  If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exist it can be changed or left as is.  Likewise, if a vol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does not exist then one can be typed and afterwar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.  This function is not automatically done.  The reas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some commercial software writers use the volume label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for their install programs to identify the proper dis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continue the installation.  Use caution in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feature.  Pressing the Enter key will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Main Menu, selecting &lt;P&gt; and pressing Enter, a sh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will appear.  This is the "Print Menu".  It will ask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a complete printout &lt;CP&gt; or a partial printout &lt;PP&gt;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printout will print the entire SF by a complete DOS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to your printer.  A partial printout will use the Lis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ditor program to display and /or print a partial or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SF.  This is where having List or an Editor makes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 more efficient and easier to use.  Having one of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is what will make the &lt;PP&gt; selection of any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====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Main Menu pressing the Enter key will cause the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to appear.  The View Menu offers 3 choices.  If &lt;VS&gt;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and Enter is pressed you will view the SF one screen 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.  When you have read to the bottom of the screen, just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ace bar to continue to the next screen.  When fin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ing the SF you will return to the Main Menu.  If you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 before reaching the end of the SF file, simply press CTRL-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simultaneously, then press the space bar to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.  If &lt;VL&gt; is selected and Enter is pressed, you wil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st or your Editor program.  Use it's commands to navi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.  Also a block or selection could be printed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as well.  When exiting either program you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.  The third choice is the DOS shell.  Select &lt;S&gt;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 to shell out to a second command processor.  Do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allow you to perform regular DOS functions. 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here is "DON'T FORGET YOU ARE NOT OUT OF DISK FILER"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DF type EXIT and press Enter.  At this point if you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quit DF, select &lt;Q&gt; and press Enter.  In version 2.5 and l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reminded to type EXIT to get back into DF.  Remember,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load another application or program in this DOS shell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erely to allow you to do a DOS procedure or other light d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When finished in the DOS Shell, type Exit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o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MINUTE FINDINGS o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 ====== ========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to Version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Filer 2.9 has certain upgrades and enhancement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versions.  For a general overview of these changes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ragraph in the "History" section about version 2.9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more detail of the changes and improvements of version 2.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the paragraph in the "Quick29.DOC"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S SOLV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 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has been found that old originals of old XT compu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ch as Tandy 1000 originals) architecture, that the DF.COM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cause the computer not to run the Disk Filer program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ccurs, do the following: ren df.exe dff.exe    ,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to start the Disk Filer program, type:  DFF  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YOU WILL HAVE TO REMEMBER TO KEEP THE CAPSLOCK KEY 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Y USE DISK FIL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 === ====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Filer has several advantages.  I'll only mention a f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 consider important ones.  First and foremost,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tores the diskettes and hard drive information is a p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II file.  This means that you can extract, print, transf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rt this information that has been collected to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s such as a database.  In keeping Disk Filer as si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possible, it allows the user to develop his own diskett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rive identification method.  Also DF allows a search i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a person needs, such as, Id# or HDDI, or for that certai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rieve but not quite sure of the name or spelling.  DF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use of a diskette volume label by using the &lt;V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  As pointed out earlier, be cautious with Vol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ling for some installation programs use the volume labe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identification in the install process.  DF includes 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ing ability called CF.  This and all combined features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Filer a work horse program for filing the hard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s.  A complete cataloging and loca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Filer is compatible on a computer of 256K or high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 and is an IBM compatible computer system.  The version of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to use is from 2.0 and later.  It is my hope you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Filer as useful and helpful as I have and those wh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ed it for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FILER, A Different Cataloging System!   Page: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k you for selecting and trying Disk Filer.  If you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self using Disk Filer for 30 days or more and continue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please send $l7.50 U.S. currency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ve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35 1/2 South A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kansas City, Ks 67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aid users of Disk Filer will receive one new version of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 upon it's release.  Upon receipt of payment, a non-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the latest release will be sent to you as soon as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d.  If you want a later version than the 1 free upgra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eligible to get it at half price of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ee.  You must include the date and tim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F.EXE in order to receive the free upgrade.   Your though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ions are welcome, even if you don't send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.  When you Register PLEASE state which version you curr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nd the date of the DF.EXE file.  There is a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included in the "Quick29s.DOC"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RANTY/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Filer is not freeware but is being distribu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.  It is a copyrighted program.  Shareware is a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uy concept.  Therefore, ease your conscience and 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end $17.50.  This will show interest so that I will know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improving Disk Filer and it will provide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ensation for my efforts for much time spent in creating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Filer is distributed strictly as is with NO warran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kind, written, implied or otherwise.  This program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ed to work as described in the documentation, but in no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it will work in all situations.  Therefore, I will not b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d responsible or liable for any damage in any way from inu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use, failure of any kind, inability to use, equi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, or any damage to equipment or possible infringem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ly or in consequentially, directly or indirect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I will not be held responsible or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or any other monetary matters which may have been incur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use of this produc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my desire that all persons using Disk Filer will enjo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 You will certainly know where your files are using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r, the different concep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filer started out as a very simple and limited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nly about 30 - 40 lines of programming code.  That equ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1/2 - 2/3rds of a sheet of paper.  The current version (v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7) is about 10 full pages of programming code.  The old orig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rated at about .5 or .9 version.  The reason being so low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took the 30-40 lines of code as one unit, which when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set itself up for one specific task and job, which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catalog of one drive.  Therefore, you needed about f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little programs to do each specific need, and ther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common factor among any of them.  But I saw that this li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had potential, because it used ASCII.  So, from a ne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SCII ability, I started developing what became after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changes in the developmental process; "Disk Filer". 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d version was 1.9 on August 30, 1991.  Then on October 16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1, version 2.5 was released.  Version 1.9 did only diskett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A, B, or C drive for storage and operation.  The orig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 had only a WordPerfect file for a form to keep track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number used for any category.  A later interim release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an ASCII form so any printer could print it o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2.5 was a major rewrite.  As a result it wa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erful, did more for the user, and included filing of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 C:, D:, and E:, and could be stored on drives A - 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F" and "V"olume Label features were added as well.  The men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k a different shape with more direct usage statemen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(s) command.  With the release of version 2.5 there w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version made to encourage users to register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2.5 the data storage files changed and a conversion program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.  Also, there are two different looking screen save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you remember which procedure you were doing without le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sav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version 2.7 there is an equal drive arrangement,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 A - E, and store on drives A - E.  A bug correction or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Menus took on a different look.  Added a caution stat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using Hard Drive Volume Label command and added a new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ackup the storage files.  Also, another new feature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I" to replace the print out form to keep track of last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n any category was added.  There is an improvemen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on ability of DF, which lets you know more distin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your ID# was deleted or not.  You will also find that D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ore user friendly at the user input screens.  Also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converted to the 8 character ID# format.  I do bel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is version is getting close to doing most of what one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 a filing system to do without getting too large to be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60K diskette and still be able to hold a fair sized sto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This does not mean that diskfiler is not under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is time for further improvement and enhancem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version 2.9 of diskfiler there has been a lot of wor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made as well as improvements.  I will try to mention a f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m here.  First, foremost, and most painful for me w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I" command code being completely rewritten for better servic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FILER, A Different Cataloging System!   Page: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ng haul use of DF.  Also made color change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chronized, not so many changes or flashy.  Also improved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creen again and other Menu screens have been improv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as some features added to them.  You may also notice in 2.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program runs faster and more positively for that ne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n, tight action feeling one likes in a good program.  I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DF version 2.9 even more user firendly and with more f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information in the different procedures.  CF now will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 name with a number back to its root or original.  CF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some other user friendly choices.  You will find more fea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Add option Menu.  You can now preview the diskette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to file, then type the ID#, and then where the diskett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d, and then have an opition to make a comment about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diskette.  These four procedures are done at the begi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 more questions or prompts or actions are required unti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diskette is to be filed.  When done filing the diskette DF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ind you to put your ID# on the diskette with the ID#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brief time.  There are two or three less asscessory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fil and dfil.bat is no longer used, for the operations are d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diskfiler.  The third file which is optional to delet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n05.com.  I do believe that diskfiler is becoming a re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featured Disk Filing SYSTEM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joy Diskfiler, the ASCII Disk Filing Syste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