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F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29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teve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ril 10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eWrap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skette and Hard Drive Catalog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Different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29.DOC  Disk Filer, A Different Concept!    Page: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                            Pag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                            ====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                    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/Warranty/Legals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Simple Guides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Overview Text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ng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29.DOC  Disk Filer, A Different Concept!    Page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LICENSE/WARRANTY/LEGAL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sing a shareware copy you are allowed to us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r for a trial period of 30 days.  After 30 days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to Register Disk Filer for $17.50 in U. S. currency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will entitle you to 1 free upgrade when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.  Also after the 1 free upgrade you will be entitl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grade thereafter for 1/2 the current registration fee.  You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the date and time of the "DF.EXE" file alo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 order to be entitled to a free upgrade. 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a registration form at the end of this documentation, i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shareware version of Disk Filer.  If you are a 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of Disk Filer, and shareware users alike, you are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nted usage according to the following, in which use of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itute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Filer is distributed for use strictly as is with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of any kind, written or implied or otherwise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has been tested to work as described in the document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n no way means it will work in all situations or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specific purpose.  I am not responsible or liable f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ages in any way from inuse, misuse, failure or damag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ipment or possible infringement consequential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nsequentially, directly or indirectly.  I also am not li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responsible for any loss of profit, or any other mone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ters which may have been or is incurred in the use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.  With the above said and done;  Enjoy Disk Filer and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r files are using the Different Concept System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29.DOC  Disk Filer, A Different Concept!    Page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INTRODUCTION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Filer is a diskette and hard drive filing or catalo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using an ASCII format.  You will find Disk Filer (DF)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traight forward work horse type of program.  I at this relea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the 4th release of DF, have not written cod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lldown menus as a method for selecting a procedur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I believe you will find that DF has been well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to work well, with speed, efficiency, and without crashing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zing up your computer if you follow these instruc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I've found that when you receive a module error,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you have forgotten to do a little preceding step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ing a main procedure.  An example of this would be: forg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a new Storage File before starting to file a disk.  DF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features and will handle all of your information needs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r program, or data or other files are located, or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have them providing you have cataloged all your disks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find some features not as complete as other catalo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, but it's done for your Safety in the end. 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a Caution or Warning statement put on screen for a brie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ment explaining a safeguard for you.  An example would be: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 you not to replace a volume label of a program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t is used by the installation program as an identifi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 renaming the volume label would cause your instal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o not work.  It would be hard to relabel this disk i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ppened to be the original disks because of not know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label.  I believe you will find DF to be a valuable produ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as one of your regular use programs.  Now let's lear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tle more about its abilities and how to do them after we 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all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29.DOC  Disk Filer, A Different Concept!    Page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INSTALLATION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way I have found to use Disk Filer is by plac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it's own subdirectory, "\dskfiler" (which is mandatory)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putting a few of the files in a subdirectory which is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path statement.  The names of the files to be plac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bdirectory in your path are: PPT.EXE, SCRN??.CO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SLOCK.COM, ASK.COM.  Another way is to use the install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and then either put the "dskfiler" subdirectory in the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 or don't.  A point to REMEMBER; you must use on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skfiler" (without the quote marks) name as the subdirectory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on drives C:, D:, E:.  Floppy Disk Users; you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install program or copy all the decompressed files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to your working copy disk and then place the following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your DOS disk on it as well.  They are: MORE.COM, CHKDSK.EX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.COM, COMMAND.COM, FIND.COM.  DF will work on drives A thru 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both storage and filing.  Disk Filer is at its best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use another shareware program called: LIST by Vernon 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erg.  If you wish you can rename your Editor to L.COM or L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use it in place of LIST.  DF does not ne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up for what kind of drives you have or any of your PC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.  It operates without needing to know video typ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s, CPU speed or type, or any other generally required set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DF will need 256K of RAM and DOS 2.x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29.DOC  Disk Filer, A Different Concept!    Page: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SOME SIMPLE GUIDE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 ====== 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common things to remember while using DF.  Rememb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press the space bar when it says "press any key", pr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bar.  At some screens which pause a moment for you to re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or inform you of something can be quickly bypas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space bar.  Likewise, if you want to hold a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tatement for a little longer press your keyboard "pause key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press the Enter key to continue when through.  Some ques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: the one asking if you want to run a directory of 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bout to file, can be quickly bypassed by pressing Enter. 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fer to the term "Enter", to mean to press the Return ke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he Carriage Return key, after typing in a response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 Also I have used the term "Select" to mean to typ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(s) between the "&lt;&gt;" signs, or when a letter(s) is encl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quotes ("A"), and then press the Enter key.  I believ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Enter in a wrong place has been coded so as to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 you of the error or return you to the Main Menu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you were doing.  This documentation (Quick29.doc)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t to give you a quick overall basic understanding of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r.  For more detailed information you may wish to pri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the file "DSKFIL29.DOC".  I have not fully decided whether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ontinue these two document files or rewrite the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into one larger file.  Therefore, there may b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im release of Disk Filer version 2.9 documentation rele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Prevail BBS as mentioned in the "Readme29.1st"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29.DOC  Disk Filer, A Different Concept!    Page: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QUICK OVERVIEW TEXT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 ======== 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ation is written in content for the 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Disk Filer (DF).  Some Side Notes:  Disk Fil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rsion has an opening screen explaining sharewa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fee and an address.  There is also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s within DF that remind you to register DF.  O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 mentioned exceptions, DF, the shareware and 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will work according to the documen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main opening screen you will go, after a short pau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drives selection setup menu.  DF will support for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 and filing of drives A thru E.  It is not advised to set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installation for drive C:, then have Disk Filer use E: driv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.  These other drive options are for advanced us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dskfil29.doc, and also to allow for DF to use dr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C: drive.  To select the proper drives you simply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o put the first letter as the Storage drive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nd letter for the drive to be Filed.  For Example: to st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: drive and file A: drive, you would type at the prompt: C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.  You will then proceed to the diskette Main Menu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ere to type "CC" you would then go to the Hard Driv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Both Menus are basically the same for procedure sel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there is a few procedures NOT used in the Hard Drive Men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ugh the Menus appear the same, they are two different aspec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ork they perform.  The similarity is for ease of use.  I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ver the main differences of the Hard Drive Menu and proced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, and then cover the Diskette Menu procedures which will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correspondingly the same for the Hard Drive Menu. 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o do ALL hard drive work within Hard Drive Menu and AL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work within the Diskett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ard Drive Menu and sub menus are different in 7 way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D# is referred to as; Hard Drive Date Identifier (HDDI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nly 7 characters.  The HDDI is usually used a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example: C920410  ,which is broken down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" to denote the drive being filed, 92 to denote the Year, 04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ote the Month and 10 to denote the Day.  This is if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the international date format, but you can use any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you want.  The only requirement is the first character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lpha character, (a letter, like A, B, E, X, Z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the deletion procedure there is no alarm sou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et you know that an HDDI was deleted.  The screen does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and a flashing message does appear to substantiat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DDI did exist and is being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PI" feature is NOT used within the Hard Drive Menu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elp remind you of wich procedure you were doing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fferent type of screen saver used, but basically they wor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29.DOC  Disk Filer, A Different Concept!    Page: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d Menu is different in that it does not allow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, but sends you back to the Main Hard Drive Menu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e because you will need to use the "R" feature before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screens use a different color combination t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ind you that you are doing the hard drive 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we will continue to describe the procedures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and sub Menus of the diskett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, you will be reminded to use DF in UPPERCASE (caps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is turned on and off for you by DF).  When you are using D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first time you will need to select &lt;N&gt; to make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 file (S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gin Filing or cataloging your diskettes you will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the diskette you wish to file in the drive that you chos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s setup menu.  the density of the diskette for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5 inch or 5.25 inch diskettes has no effect on DF. 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 &lt;A&gt;  to add the files of a diskette to the sto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you will need to have a permanent ID# mark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.  Remember this ID# is unique to that diskette unti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estroyed.  You can use any identification number (ID#)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use within the 8 character format.  The method I use i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s:   PRG3#001  or  PRG5-002.  The first three letters de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tegory, PRG to mean a program is on the diskette.  I'll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oment here to briefly mention a few of the other 3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breviations for categories I use:  SHW = shareware, DLD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s, BKP = backups, DAT = data disk, GPH = graphics, MSC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, UTL = utilities, GAM = games, TXT = text, TST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files or programs, DSK = disk (general), and PRG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(s).  The number 3 or 5 is to denote; 3 = 3.5 inch disk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5 = 5.25 inch diskette.  The "#" denotes a high dens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and the "-" is to denote a low density diskette. 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3 digits from zero to 999, or for a total of 1000 disket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placed in any one category.  You must use the prece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s just like in the examples.  After selecting &lt;A&gt; you are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"ID# and Storage Unit Screen".  You will be promp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a preview, you can type "N" and press Enter, or simply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o go to the next prompt.  If you press Enter at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you will return to the Main Menu.  The next prompt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second prompt in this menu, will ask for an ID#, whic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use your own method or do as explained earlier.  Next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sked where this diskette is being kept or stored,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ed as storage unit of the diskette.  An example would b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FSU 35 DATA" or "DATA STOR BOX".  There is a 15 character lim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ends at the screens' edge.  The fourth and fifth promp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comment what is on this diskette your abou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The comment can be about whatever you wish to state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ette.  There is two comment lines which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 for individually, and each can be only about 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per line.  If you exceed this limit, which is deno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 broken vertical line, your storage file will contain garb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type "N" at the fourth prompt you will not put a com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is diskette in the storage file, and thusly will sav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29.DOC  Disk Filer, A Different Concept!    Page: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from being added to the storage file.  After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ed the prompts DF will make a check for any duplicat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ne exists will add the diskettes' information to the sto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If there is a duplicate, an error meassage will com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 you will need to re-enter a new ID#.  Af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added to the Storage File (SF) a messag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briefly to remind you to mark the diskette with the ID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t displays.  If you want to retain this ID# display,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use key on your keyboard, and then when finished press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sume using DF.  When done adding diskettes to the SF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at the second prompt and you will return to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delete an ID# then select &lt;D&gt; at the Main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and press Enter.  Then type in the 8 character ID# you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lete.  DF will check and if present and matches exact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typed in will change screen color, flash it's dele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D#, and sound your PCs' speaker while DF is actually dele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ID#.  If none of the flashing happens, then the ID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yped was either not present or did not exactly match w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F.  You can use the View Menu to see what your mistake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ew what the ID# actually is, by using either the DOS meth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S&gt; or the List program method &lt;VL&gt;.  If you select the &lt;S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you will shell out to DOS with a reminder to type "EXIT"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Disk Filer.  You can just press Enter to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update a diskettes' contents to the sto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simply delete the ID#, then place that diskette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drive and select &lt;A&gt; to re-add the diskette to the S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you may have a reason to put a descriptive Volu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 to a diskettes' volume label.  If this is true, the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tion, you can select the &lt;V&gt; feature to either gi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a volume label, or to rename the volume label.  There may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s when you will even want to remove the volume label complete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use Caution when renaming or removing a volume label th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has placed, for it is used by programmers to identif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for installation and other 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have finished adding diskettes to the SF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record what you have done.  This is accompolished by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PI&gt; procedure.  If new, answer "Y" to the first questio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you will need to type "0" and make a new data file. 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"1" and you will be individually prompted to fill in the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category, the highest or last number used i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, the size, the density, and the date you fil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s.  You will do this for each category.  If all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, then answer "Y" at the last prompt.  Later you can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2" to search for any category.  The data will continuously scr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he screen at a moderate pace so you can use the pause ke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 the scrolling and jot down the needed information.  T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ontinue Adding diskettes where you left off from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you used DF.  To continue the scrolling, just press E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yping "3" you can use the delete feature.  This will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29.DOC  Disk Filer, A Different Concept!    Page: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 contents and put a place holder in but not enti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 record.  To remove the record will be a pack proced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will be in a later version of DF.  Type "4" to retur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brief set of referenced help instructions simply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H&gt; and press Enter.  At the top will be a list area of help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ference number.  For example:  RF3.  Then just press the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until you get to the reference area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e what your storage and data files are doing for s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&lt;L&gt; and you can view these files.  It is recommended t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 these files get over 300K for an AT computer, or can be 500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 80386 computer or higher.  They can be larger but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w down the speed at which a search or Add or other proced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arch for needed information select &lt;S&gt; and then typ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r looking for and then press Enter.  For example: 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looking for some graphics, like those of the "PCX"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 PCX  and press Enter, and you will be given an op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this search if desired, then the results will come on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or the printer.  If nothing shows then eithe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n't filed the diskette or you don't have such graphic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feature is where all your work pay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storage file gets to approximately 300K you will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it out and start a new SF.  To change filenam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reference select the &lt;CF&gt; feature.  When in the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Menu after pressing the space bar you will be pres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9 options A thru I.  When you select "A" you will se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of the files in the Disk Filer subdirectory and the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 for no less than a 6 to 8 character filename and b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clude the extension.  Then you will be prompted of a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DD to the filename.  For Example: DLABEL.DTA ,when a new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made is changed to DLABEL00.DTA.  If I ADD 12 to it,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 DLABEL12.DTA.  If I add another number, say 10, the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DDED to the 12 already there and become, DLABEL22.D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"B" you will COPY a filename back to the origin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no numbers or anything in the 7th and 8th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s.  This will keep your stored file as well and will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original file to one numbered;  ??????49.DTA  or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happens to be.  If you select "C" you will quit and go di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DOS prompt.  When you select "D" you will run a list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within the subdirectory only.  Selecting "E" will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ell out to DOS, again with a reminder to type "EXIT"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DF.  When using the "F" procedure do be cautiou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ill rename a numbered file to the original and destro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ed file completely.  Using the "G" feature allows you,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isting, to type in the file you want to delete and then CF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it by using DOS for you.  When you are done you can retur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you came from by selecting "H" for diskett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, and "I" for the hard drive Mai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you need to use another drive to file diskett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hard drive you will need to use the &lt;R&gt; procedur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29.DOC  Disk Filer, A Different Concept!    Page: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turn you to the drives setup Menu.  You can then typ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drive letters (2 only) and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in an advanced need use the &lt;MD&gt; procedure to m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subdirectory, which should be used only on a computer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multiple hard drives, and want to have the SF of each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 on that drive.  For those of you who are Floppy user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have a need to use the &lt;MD&gt; fea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ne would desire a complete or even a partial print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torage file you can do so by selecting &lt;P&gt;.  The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out is a DOS dump of your SF to your printer.  The par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out is done via the List program, or your editor if you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have finished using DF it is always a good idea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up your data to another diskette which can be don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&lt;B&gt;.  You will have a choice as to which drive to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torage files to.  Remember this backup will copy ALL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extensions of, DTA, to your back up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backed up your data you can quit Disk File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&lt;Q&gt;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hoose to not leave DF and know your going to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break or whatever calls you away, you can use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r feature by selecting &lt;S&gt;.  You can choose to leave your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one line message or press Enter and go directly to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r.  To return to the Main Menu just type "Q" and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tly return without having to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ENDING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Last Minute Findings and Problems Solved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of Disk Filer read the file; DSKFIL29.DOC.  Thank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this documentation and trying out Disk Filer version 2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CII Filing System with a Different Concep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Filer 2.9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fill out all of the needed information as it per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.  Do be sure to include the Date and Time of the DF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: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to: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ve Brown                   DF.EXE 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35 1/2 South A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kansas City, Kansas  67005          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F.EXE 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F.EXE File Size:____________         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Name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ddress: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:_________________________________________ State: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code:_________________________ Phone: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 Phone: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ircle the diskette density you ne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0K       1.2Meg       720K       1.44M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s, send me _____ Copy(s) of Disk Filer @ $17.50  You must purchase a copy of Disk Filer for each Compute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nd to use Disk Filer on.  Company accounts please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purchase of Disk Filer version 2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