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PROGRAM                                     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was  designed  to  make IBM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ier by allowing  you to run programs from  a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ithout  having to type  lengthy DOS command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allows you to enter  DOS instructions onc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ored in a file for futur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 has  been  placed  in  the  public domai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John  Queern. Thanks to  Bob Sutter for  provi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and   an  enhanced  Pascal   version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System  Requirements. Operation requires  a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 at least 256K of  memory and DOS 2.1 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especially helpful with fixed-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Basic  Operation. The systems  uses the DOS  Bat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ly. The  program is started  by entering "MENU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 a  batch  file  which  will  in  turn  execu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"MENUDRV," then execute the batch file tha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"MENULOAD." As  long as   the last  entry in  "MENULOA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all  to  the  batch  file  "MENU,"  the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ntil  a file is  called that does  not chain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The main menu may  also contain "submenus" as desir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in  the tree structure below,  the menu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termixed and "stacked"  to allow for a mo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Main 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dividual      �                  �  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rograms       �                  �  Men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 - Program 1   �         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- Program A   �       ��������Ŀ   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 - Menu B      �       � Other  �      � Individual Menu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 - Program C   �       � Menus  �      �     Progra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X - Exit to DOS �       ����������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         �           � </w:t>
      </w:r>
      <w:r>
        <w:rPr/>
        <w:t>B - Program B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Ŀ       � D - Program D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</w:t>
      </w:r>
      <w:r>
        <w:rPr/>
        <w:t>Ŀ ����������Ŀ  � X - Return to Ma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Other Individual  � �  Menus   �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Programs, etc. � �  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Program  Initiation. The menu program  is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U"  which  invokes  the  batch  file  "MENU.BAT."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reated  as listed in one of  the samples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s  a minimum, it should  call the main program  MENUDR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 the batch file  MENULOAD. Additionally, if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are all  loaded  on  a different  subdirector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 be instructions to change  to that directo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CD\UTILITY\MENU).  Once the program is  started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that was  selected by  the parameter  will appea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A sample  screen is  in Appendix  D. The calen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current  day highlighted, and any days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that are located in the  holiday or specia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 in different  colors or  shades (if 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Adding or  Editing Menu Items. At the  bottom of eac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 key indicates that  you may add  or edit an 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 the items on  the current menu  only. To adjus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n another  menu, select that menu first.  If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, you will first be asked if the item is another men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should   be  "N"  (unless   you  plan  to 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--see  section 2.3).  Then  a  work window 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give the item a name, and list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Batch-executed  Programs. Batch files  can be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the  lines  exactly  as  they  would  be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batch  file that would run from  DOS.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the  editing commands. Options can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tch  file at selection time by  use of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]s).  Anything  you  place  inside  of  the  br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screen, and the response typed in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 is enclosed by  the brackets when  the batch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. For example, if the menu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LIN [File to Edi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program  will first   prompt the  user with  "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?" If  you respond with  "ABC.DOC" then the  actual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 will become  "EDLIN ABC.DOC" -- giving you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of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in the list should normally be "MENU x" wher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ubmenu  you want to display upon  returning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 program selected is  complete. You should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other batch  files should  not appear  in the li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will then  have control,  and a  return to  MEN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"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ompleted your  changes or additions, pres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 and the data will be  updated in memory and contro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menu. Now when  that item letter  is selec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 the related  batch lines   will be  written to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ULOAD.BAT,"  and the  program  will  exit. By  ex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d" batch  file "MENU.BAT" resumes  control, which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 new batch file "MENULOAD.BAT."  Under DO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atch file will terminate  the current batch fi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instructions not ye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 Programs  Executed  While  Menu  Program Stay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DRV  has the  capability to  "terminate and  stay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your selected  program is  executed. This 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 the menu, since  the program must  sa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from the beginning each time when called from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Several restrictions apply  when using this op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line must  start with  an ampersand  ("&amp;").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 executable file  string must  be listed, 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and  path,  if  appropriate. (Example: C:\UTIL\MAP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"com"  and "exe" files  may be executed 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 can call "command.com"  to execute .BAT 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nternal comman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C:\COMMAND.COM /C CD 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/C" argument  tells COMMAND.COM  to "execute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ollow, then return." Which  means it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ype i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termination  of  the  selected  program, 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turned to MENUDRV,  speeding up the menu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is  option should  only by  used f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t in the memory which  remains after the menu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available  memory is needed (such as  in LOTUS 12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use this option, but use the option in 2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Adding or  Editing Menus. The F1 option 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or add another menu selection (the description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menu's  "letter.")  Initially,  the same 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will be asked, except you  should respond "Y" if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other  menu. Then a window will 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/edit  the description  of the  menu and  the menu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o. You must also assign  a menu letter. It is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he item letter the  same as the menu letter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have  many  items  on  different  menu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etter, it  may not be possible to  have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letter, since each menu must have a lett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(NOTE: The main menu is  referred to as menu "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reating  a  new  menu,  one  item 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 you - "X -  Exit to DOS." After 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is item can also be edited and changed if desir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last line in that selection will not conta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which causes control to return to DOS.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tters may be used to  refer to items in different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ach menu  itself must have a unique  letter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effectively  limits  the  total  number  of men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 36 ("A" through  "Z" and "0"  through "9"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unctuation may also be us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Deleting Items and  Menus. The F2 option at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allows  deletion of  a menu  item on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After asking  for the item letter, you 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 that you  want to  delete that  item. CAU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 menu item that  selects another menu,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rst  go to the  sub menu and  delete all of 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  before deleting the  menu itself. Otherwise,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-items  will remain in  the data base, 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to use  them on  another menu  of the  same 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deletion  occurs only in the memory  tab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 by running a batch job or select exit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ll the changes you have made to the option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fault directory in file MENU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Setting Colors.  The F4 option on the  menu selec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hat  allows you to  select different color 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Simply  typing one  of the  colors list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 the window will  reset the parameters.  NOTE: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 (e.g.  Zenith  248),  the  bright  colo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 blink where that  color is selected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ved automatically as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(alarm and chime features are not present in the 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Help  Screens. Help screens  are available for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Once you  have a  basic understanding  of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e  help menus should  be all that  you need.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 invoke the help  screen is displayed 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hel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Exiting  Program. Exiting the  program is normally 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ays -- by selecting an item  on the menu that us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does not contain a  return call to menu,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ND" key. During the  exit process, all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,  menus, and parameters  that had been 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hanged, will now be written to the appropriat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fault drive. NOTE: If  you are running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ramdisk,  ensure you have a routine  that co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at you make to the "DAT" files are copi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manent storage (e.g. use XCOP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 Executing/Running Programs.  Selecting a  menu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being  displayed simply  creates a  batch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LOAD.BAT containing  the DOS instructions you  gav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/editing  it.  Once  this  batch  file  is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DRV  program terminates.  This in  turn returns 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which  realizes that the  original batch file  MENU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in  control.  The  next  instruction  in th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 MENULOAD, which then transfers  control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 to  MENULOAD,  effectively  terminating the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n the instructions  contained in MENULOA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ly,  with  the  last  instruction  being  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BAT,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are  in the data file preceded  with an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&amp;")  are  not  written  to  a  batch  file.  Instead, MEN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 a  "terminate  and  stay  resident"  instru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control to the reques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SETTING YEARLY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endar on the menu program screen will not on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 day, but can  also be configured  to highligh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ts of dates in  two different colors/shades.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tained in the  files "YEAR.HOL" and "YEAR.SPC"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 indicate "holiday" and  "special," they can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purpose.  The data   is entered  using any  ASCI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EDLIN  may be the  simplest.) If using 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Wordstar or Wordperfect, be  sure you save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ext files, not in the programs' uni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Holiday File. This file (YEAR.HOL) contains a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e months and days for the current year's holid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pdated each year as the dates change. The format i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xxxxxx where mm is the numeric value of the month, d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and xxxxxx reflects any comments that you ma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more readable for the next person who review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 not reflected anywhere  else except in 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 therefore optional. Sample  entries may be 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at least one space between each ent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1 N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4 July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25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Special File. The special  file (YEAR.SPC)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 to  be  highlighted  on  the  calendar.  Such  ev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s  or anniversaries  may be  listed. The 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as  above,  except  they  will  show  up  as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/shade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Program  Operation. There is  a special program  "YEA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 the Pascal  section) which  will display  an entir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, highlighting the current  day, and any d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 two files. The dates will  be highligh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year  selected  is  the  current  year. 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 handy way  of looking  at an  annual calenda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elected from the  menu program, if desired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es not update any files, it may be exec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minate  and  stay  resident"  option  of  the menu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ing up the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A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BAT  - The  batch file  controlling the 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program. See Appendix B  for examples for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DRV.EXE - The main menu program.  It requires up to 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 operate. The program  accepts one parameter 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f the  menu to initially display on  the scree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 are specified,  it will  load menu  "M" (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DAT -  The listing of all  the menu options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 The format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,s,i Descrip,batch [,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the  "m"  indicates  the  name  of  the  menu,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submenu this item  will invoke ("*" means 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"i" indicates the item letter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crip"  is  the  description  that  appears  aft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n  the screen. The DOS  batch commands that ar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are  then listed, separated  by commas. "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" start with an "&amp;".  Updating this file is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 by the  "F1" option  in the  program itself, 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ve  and confident,  can  be  created/updated with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.EXE  - This  program displays  an annual  calend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.HOL�����-�This file  contains dates to  b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program and YEAR program as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.SPC�����-�This file  contains dates to  b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program and YEAR program as speci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 - Sample MENU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ost basic  MENU.BAT  must  contain the 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DR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ample for executing from a hard disk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\util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DR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 of executing from a  RAMDISK subdirectory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hanges  to the data files  are copied to the 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just parameters for your version of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exist D:\MENU\MENUDRV.COM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d D: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C:\UTIL\MENU\*.* D:\MENU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 -a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DR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copy d:\menu\*.dat c:\util\menu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 - Basic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attempt to  use "standard" editing 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to input the changes to the batch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using  option  "F1".   The  commands  generall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-type commands.  A "^" before the  ke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"CTRL"  key  should  be  held  down while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key. See the  on-screen help scree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 Goto line 1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, ^r        Go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, ^c        Go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, ^w         Save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, ^v         Toggle th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, ^g        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y              Delet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             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t 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a/^f           Advance word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qs/^qd         Goto beginning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n             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