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A N A L Y Z E 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III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Greyhound Race Handicapp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 B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714 Ka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phis  TN  3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Questions to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g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1) 387-0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Dog 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Race lines 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race lines 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e Analysis 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enu 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1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al design for Analyzer III was created in 1991 by a lo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icapper in Memphis, TN. The basic idea was to retain past 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information in a database file and apply fac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particular race data for each greyhound.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factoring is tabulated to a base score or point.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use these scores to aid in picking the best choice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r. The lowest score or factored data i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oring parameters are maintained in a seperate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dified, therefore the results in the tabulation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. There are recomended MAXIMUM limits to each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2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directory that will hold your programs and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directory can be created to hold any archived rac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preserve. This must be named C:\DOGARC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created automatically when an archiv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ANALYZER III type dogs at the C:&gt; prompt and press [C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creen you should access must be the Factoring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a screen similar to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Factoring Parameters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1) Default Number of races for analysis  :  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2) Early speed factor                    :  3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3) Late speed factor                     :  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4) Grade factor for 'A'                  :  -2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5)              for 'B'                  :  -1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6)              for 'C'                  :  0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7)              for 'D'                  :  1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8)              for 'E'                  :  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9)              for 'M'                  :  3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0) Attitude divison factor              :  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1) Post position division factor        :  2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2) Propensity to win factor             :  6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3) Skip input of 'Race Number'  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4) Skip input of 'Length Won By'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5) Skip input of 'Odds'         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6) Auto save at end of input    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7) Turn AutoPick feature on         Y/N : N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 xml:space="preserve">18) Speed divison factor                 :  .07     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3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ACTO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is simple. Enter a value an press [CR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CR] only to skip the field. Use '&lt;'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back one field. Press [ESC] to cancel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efault R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Maximum number of races you wish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base of race lines. If you leave value at 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alyzer III will use the most recent 4 race lin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arly Speed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used in thi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Late Speed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used in thi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Grade fa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value for each grade. This value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 of the race line and a total value for all rac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grade is accumula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Attitude divisio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 percent of each dog will be divided by this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Post position divisio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ed values of post position will be divi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actor. Values are based on post and track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Propensity to wi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base number to begin calculating the abil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g to come in at least 3rd in 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) Skip input Ra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) Skip input Length wo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) Skip input Od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nswer 'Y' to any of these parameters Analyzer I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kip over input of this data during entry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) Auto s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Y' if you don't want Analyzer II to promp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every rac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N' if you want the oportunity to modify an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been entered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) Auto Pick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vailable in thi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) Speed divisio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ogs calculated speed value is divided by this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4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A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the Dat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yhound INPUT SCREE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     Racing Name :                           11)    12)     13)     14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Current Race Year :      92                  Starts  Wins   Place   Show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    Date of Race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     Race Number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   Post to Finish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)     Length Won By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)      Running Time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)    Grade of Races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)      Betting Odds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) Track Pref. I,M,O 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Enter a dog's racing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enter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nter the date of the first rac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y method of date input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 5, 92   1/5/92    01-05-92    1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the ra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Enter Post to Finish data as it appears in racing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Enter the length won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Enter running time. DO NOT use decimals, enter as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example:  3312   3294  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zer III will take care of the decim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Enter grade of 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Enter betting odds as WHOLE number. NO decim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zer III will take care of the decim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Enter a track preference ( I,M or O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your own determ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Enter the Starts as shown on the rac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Enter the W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) Enter the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) Enter the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d previously select Auto Save as 'Y' then you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pportunity to modify any data in thi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selected Auto Save the you may modify any dat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A' to accept the race line and write it 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er III will then take you back to #3. Enter a new rac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racing line and continue until you have input all rac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in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press [CR] only at ra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5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RA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g's name. When the database is located all 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same procedures used entering NEW rac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6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RA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g's name. When the database is found all rac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ith a line number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race line you need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next to the data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e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7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a race line analysis for a performance, you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dogs in your database. If you are unsure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Menu and select Dogs nam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nter the Racing Date in the format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nter the Ra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nter the Grade of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the Maximum number of races you wish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ss [CR] to accept the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Enter all eight dogs in the race using their racing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have store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Select the race lines you want to use in the analy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the default amount. If you have 0 as your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most recent 4 rac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he final screen will show all 8 dogs and their fac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The order is from lowest total to highest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st indicating the BEST from the fac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8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ING RA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inter attached to your compute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printout of any dog's complete list of rac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og's name to cre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press [CR] only at dog's 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8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several utility programs which will help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erform Race Line integrity che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tility verifies that all lines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ng to the proper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et beginning rac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begin a database for a dog, the race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starts with the first one you ente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race lines can get quite long. This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low you to begin the pointer at an more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e line. All other lines will remain dorma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Reset race pointer 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tility reverses what you di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move dog from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wish to flag a dog for removal us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It will flag the index for later remov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rebuild. You will not be 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flagged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rchive rac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will remove race lines to an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C:\DOG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Backup dog d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Rebuild delete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tility rebuilds the database of race lin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include any flagged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Look at or print archived r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Do a dog name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list of dog's names by letter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ZER III                                                    Page 9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 A N A L Y Z E R   I I I 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r III is a sharware program that should be regis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. By registering your copy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if any, a more comprehensive manual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e: $25.00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___________________ State ____ Zip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Phone ________________ Other Phon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id you get this copy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about Analyzer III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you won money using ANALYZER III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nswers VIA phone I will call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 B.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714 Kamal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phis  TN   381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# : (901) 387-0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