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OCALC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OCALC is a combination RPN calculator and financial calculato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imitiv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n       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     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      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 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      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     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s       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t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     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in     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os     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n     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r        convert HH.MMSSHH to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ms       convert decimal hrs to HH.MM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dn       convert YYYY.MMDD to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convert julian day number to YYYY.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     [n1 n2 ... n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      [n1 ... n1 n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     [n1 n2 ... n2 n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     [n1 n2 ... n1 n2 n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       [n1 n2 n3 ... n2 n3 n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t     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g      clea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    store 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!        add top of stack 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        fetch from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      set format for fixed display (e.g. 10.2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       set format for scientif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!        store to a financi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@        fetch from a financi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... ]   summation i.e. [ 1 2 3 4 5 6 ] = � 1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ize is 10 and there are 10 registers (0-9).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ntered on a command line with full edi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will re-enter the previous lin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binary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has limited support for hex and binary intege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nary or hex integer input use a 'b'  or 'h' suffix, e.g. 1011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. Note that hex integers with a first digit &gt; 9 must start with 0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op stack register as a hex or binary intege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r BIN command at the prompt. Binary and hex integers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2^3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rithmetic is supported using the jdn and date operators. With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 on the stack, entering the command dow at the promp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ay of the week, noting that the day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 1 + 7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calcula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 may be cleared by entering the command C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by pressing escap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functions are invoked by pressing F3, t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 needed. The standard convention that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ndicates a cash outflow is used. The compounding frequency (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imes the interest is compounded during the period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iven interest rate, while the payment frequency (PF)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yments to be made during the same period. When no payments a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= CF. For continuous compounding CF=PF=1. A monthly interest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ted using the annual interest rate divided by 12 or using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and setting CF=PF=12. Note that the number of payment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 number of months. The flags [D,E] and [B,E]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based on discrete or contiouous compounding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of period payments. The default is DE, discrete compound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o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calculator stores the five arguments in finan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. You may use the F! and F@ operators to move argu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he financial registers. If you are using the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do a calculation on the stack to determine a particular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appropriate register and press F3.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 calculator with the financial register number on the stack.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press return, then F3 again to return to where you wer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PN calculator you may press escape while the cursor i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buttons. Pressing escape while in one of the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ny changes made to that register and you will remain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Navigation around the financial calculatoris perform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tab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stack/regis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press F1 at the prompt. Pressing F2 at the promp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registers. Pressing any key will close the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/regi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trap potential error conditions, and if on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 unknown command is found in the command string,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ut with an underscore after the error. It is possib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s such as numeric overflow will occur, so be warned.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knowledge all numerical algorithms are correct and work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 representation is made that such is actually the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ll make use of a math coprocessor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Ol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New Mark Espl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ille, MD 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+ Source Code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