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v1.0, the fast system slowdown utility by Kenneth K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"Copyleft" privilege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olicited donations welcome. Solicited donations sent at d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.  If you find that this program is helpfu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say thanks, $2.00 US cash or money order drawn o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(no checks, PLEASE!) may be sent directly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Monmou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on, NJ 08021-711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.00 will get the next version sent directly to your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(only) address as soon as (and if)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excess of $5.00 will be donated to the Animal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r similar charity org., and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smuch as I am placing the software into the public domai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gate all responsibility for it's behavior on the users'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er.  If you wish to forego your responsibility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, don't run the program.  If you don't read the docs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s and terms subject to change at author's discre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arning; you may have contradictory legal righ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TSR. It intercepts the timer interrupt,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imer interrupt, disables interrupts,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the upper left-hand corner of your screen and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o-nothing loop for a count (from 0) to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efore re-enabling interrupts and return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slows down your system and allows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lder games on newer, faster systems, giving you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ver some of the faster-paced arcade-style games,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put, and/or increasing the amount of time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so you can captu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ke no guarantees that this will be successful in every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do I make any warranties against system crashes, damage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as a result of using this program in some combination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n some systems.  All I can tell you in this regard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work in a large number of cases, I don't know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it to crash, and that it hasn't caused me any damag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at the DOS prompt type SLOWER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slowdown factor from 0 to 32767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entered make the machine slower while entering ze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ery little effect on the system speed (if you jus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n the upper left corner, enter 0).  Entering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abort the TSR installation.  The only totally saf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TSR function and un-install it is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by pressing your reset button or shutting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ing the system.  There are utilities that claim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install unruly TSRs... They may or may not work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run the program twice without either rebooting or run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 program.  Running this program twice will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dly cause your system to lock up!  If this happe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, rebooting is your only recourse.  It is also unadv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is utlity from within other programs tha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unching" of applications or temporarily shelling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Slower from within multitasking and task-swapping sh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most always lead to catastrophe.  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is a very powerful utility.  On my 25MHz 386 I can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between hitting the enter key and seeing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when I set the delay to 32767.  Start out with much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 especially if you are running at less than 25MH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setting, rebooting between successive atte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eek in the right value for your game/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onsiderations should be given to disk access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rite to the disk, they update pointers in sensitiv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k (e.g. the FAT and DIR).  While a program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disk won't present any difficulties when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f you aren't sure whether the disk is being read fro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, DO NOT reboot until the disk settles comple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ing before this time will corrupt data being writte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ppens, run DOS's CHKDSK with the /F option or anothe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repair program.  Chances are you will be able to recove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all lost data.  For this reason it is suggest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test the application with this utility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after making a complete backup of any files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clock may disappear while running some programs --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rmal.  The clock will usually re-appear after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DOS.  On some systems (monochrome, for instance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might not appear at all.  This is to be expected --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ritten directly to video RAM at segment B800 hex -- no che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determine if this is the correct segment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: I am not a cretin.  I make no purposeful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ther peoples' property.  If you suspect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fected, please alert your BBS SysOp or distribution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s: additional terms for distribution sites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radictory legal rights...).  Although the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ced in the public domain, for this version I re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left" privileges.  Please charge no more than $5.00 U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yond any "normal" consideration for collec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