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LUM3.EXE - contain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 - required by main program to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SG.MSG - contain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- allows you to vie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.EXE -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- contains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all reside within the SAME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properly (forexample, you might want to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called ASYLU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YLU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four steps to run ASYLUM 3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ate the Program Manager (i.e. star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RUN... from the File menu.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he full path and filenam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ASYLUM3\ASYLUM3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running Asylum 3 (refer to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wish to install the icon associated with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USING VGA GRAPHICS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orks best if you have a VGA driver instal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playing 256-color VGA graphics. If not, Window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GA palette (16 colors). Under such conditions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ak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