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MMMMMM MMM EEEEEEE GGGGGGG   AAA   PPPPP  EEEEEE DDDDDD  EEEEE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 MM MMMMM EE      GG       AA AA  PP   P EE     DD   DD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      MMMM EEEE    GG  GGG AA   AA PPPPP  EEEE   DD   DD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       MMM EE      GG   GG AAAAAAA PP     EE     DD   DD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       MMM EEEEEEE GGGGGGG AA   AA PP     EEEEEE DDDDDD  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------------------------------------------------------------------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_______________________________________________________________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by: Jeff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by: Eli Enigenburg, Steve Webbs &amp; Jeff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onal Graphics by Jeff Anderson, but were later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ings that you and I could tell w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dio by: Joe Bowden, Matt Brend, &amp; Eli Enig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ing by: Bart Wilson, Joe Bowden &amp; Matt B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pede 2.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features added since Megapede 1.3b, for those of you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o help out our tiny softwar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feature that doesn't allow you to just keep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ders in the first levels to atain more lives.  We call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adapede (phonetically u - der 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).  It comes out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, when the megapede goes up and down.  So hurry and k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pede to go to the nex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dded lotsa new sounds and stupid graphics.  We tried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 for you and yours.  By the way just ignore the random silly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aughs you, due to the fact that long exposure to his fac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hown to cause loss of the epidermal dichotomous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have fun with the analid and the arthropods but don't for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r squi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 you like the new music and the speed changes. 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 speeds at which to play (wimp, yawn, norm, cool, and ki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faster respectively.  Norm is about normal and ki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ast as your computer can go.  So if you have a slow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kill and cool won't be noticebly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helping us to bring you more great gam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