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  ������  ������  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���� �  �    �  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�   ��  ������  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GHT CY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N  is a VGA game for 2 players that is based on the light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`TRON' mov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in  the movie, the light cycles leave a light-wall behi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shing into a light-wall (even your own), or the game-grid wall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 in your "automatic de-resolution" (death). To win the ga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cause your opponent to crash into a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speed is selectable between 1 and 999. For  optimum 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ust the game speed to a high speed that is fast yet controll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ze the speed keys to out maneuver your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players use the keyboard to play. The keys us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 PLAYER             RIGHT PLAYER   (keyp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   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   Turn  Left          INS    Turn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   Turn Right          DEL    Tur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Normal Speed        HOME   Normal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   Fast Speed          &lt;-     Fas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  High Speed          END   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RIGHT PLAYER: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UM LOCK key is turned OFF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 each game, pressing the SPACE BAR will recycle the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ESCape after a game (while the grid  is  still  display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exit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0k fre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 graphics (640x480x16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(with NUM LOCK turned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Blaster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O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ON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ON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ON3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ON4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ON5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ON6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ON7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ve fun video game warri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