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CASSINO (C) COPYRIGHT 1994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TM-146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LAYS CASSINO (ALSO SPELLED CASINO), A CARD GAME OF MEDITERRA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WITH AN ARITHMETICAL BENT.  IT IS THUS GOOD FOR CHILDREN, AND FOR AD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N'T MIND CHILDREN BEATING THEM (HA HA).  IT ALSO HAS MANY CUTE VARI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WHICH THIS PROGRAM IMP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IOR VERSION IS CALLED 4-HANDED SCOPONE, NOT A KID'S GAME AT ALL, R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NATIONAL CARD GAME OF ITALY, WITH MUCH LATITUDE FOR STRATEGY AND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ARE BASED ON MATCHING A CARD WITH 2 OTHERS WHOSE VALUES ADD UP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SCOPONE GOES BACK OVER 300 YEARS IN ITALY.  THE GAME CONJURE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F LITERATE CATHOLIC PRIESTS BUSILY CALCULATING AND SCHEMING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WORKING TO STAB EACH OTHER IN THE BACK -- JUST LIKE THEY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S AS ILLITERATE COWBOYS CHEATING AT POKER ALL THE TIME AND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UNDER THE TABLE (HA 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INO CAN BE PLAYED AS 2-HANDED (BEST), 3-HANDED, OR AS A 4-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.  3-HANDED CASSINO IS SAID TO BE UNFAIR BECAUSE THE DEA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ST HAND HAVE AN ADVANTAGE OVER THE THIRD (MIDDLE) PLAYER.  THIS TO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THE 2-HANDED VERSION, YOU VERSUS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52-CARD FRENCH DECK IS USED.  IN ITALY THE KING, QUEEN, AND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 THE RE (KING), CAVALLO (KNIGHT), AND DONNA (JILL) -- I WOND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LEON HAD ANYTHING TO DO WITH THAT? (HA H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EALER IS CHOSEN RANDOMLY BY THE COMPUTER.  AFTER THAT, DEA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HUFFLE, TWO CARDS ARE DEALT EACH PLAYER, TWICE IN A ROW, FOR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UR CARDS EACH.  THEN FOUR CARDS ARE DEALT FACE UP TO START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EN 2 WAYS TO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REGULAR CASSINO.  AFTER FOUR TURNS (PLAYERS' HANDS EMPTY), ANOTHE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 ARE DEALT IN BATCHES OF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RAW CASSINO. ONE CARD IS DEALT EACH PLAYER AFTER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WAY, NO MORE CARDS ARE DEALT TO THE TABLE.  WHEN THE DECK IS EXHAU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LER ANNOUNCES IT BECAUSE IT AFFECTS THE STRATEGY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PLAY (WIN PIL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APTURE TABLE CARDS WITH HAND CARDS AND PLACE THEM FACE DOWN IN THE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 FOR ONE'S SIDE FOR LATER SCORING.  (AS A GAME OPTION FOR BEGINNER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CAN BE LEFT FACE UP IN THE WIN PILE).  AT THE END OF THE GAME,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D FOR HAVING CAPTU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CARDS        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SPADES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 CASSINO (10D)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CASSINO (2S)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ACE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CASSINO IS THE TEN OF DIAMONDS, THE LITTLE CASSINO IS THE DEU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S.  IF PLAYERS TIE FOR MOST CARDS, NEITHER SCORES THOSE POINTS --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SPADES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 ADDITION, CAPTURING ALL THE CARDS ON THE TABLE AT ANY ONE TIME SCOR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FOR A 'SWEEP' (SCOP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O WIN YOU TRY TO CAPTURE AS MANY CARDS AS YOU CAN, TAKING SPECIAL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PTURE SCORING CARDS, AND TO SWEEP WHILE NOT BEING SWEPT....LIKE A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EVENT IN THE STREETS OF ROME (HA 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 EACH PLAYER LAYS A CARD FACE UP ON THE TABLE, THEN EITHER CAP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WITH IT, REMOVING THE CARD WITH THE CARD(S) IT HAS CAPTUR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ILS" IT, LEAVING IT ON THE TABLE.  IN CASSINO, A TRAILED CAR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"BUILD" ON ANOTHER TABLE CARD,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ING BY PAI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 CARD MAY CAPTURE A SINGLE CARD OF THE SAME RANK, FOR EXAMPLE, A 5-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PTURE A SINGLE 5-SPOT, AND A JACK MAY CAPTURE A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ING BY COMB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ERE IT GETS FUN!  SPOT CARDS ARE CONSIDERED TO HAVE A VALUE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IP VALUE (1..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AND CARD MAY CAPTURE TWO OR MORE SINGLE CARDS WHICH TOTAL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CARD, FOR EXAMPLE, A 9-SPOT MAY CAPTURE A 2-SPOT, A 3-SPOT, AND A 4-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TANDARD CASSINO FACE (COURT) CARDS HAVE NO VALUE, SO THEY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BY COMBINING, ONLY BY PAI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AP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SAME HAND CARD MAY BE USED REPEATEDLY TO CAPTURE TABLE C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URN.  FOR EXAMPLE, AN 8 MAY CAPTURE ANOTHER 8 AND ALSO TWO 4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OR A 5 MAY CAPTURE THREE OTHER 5'S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 CARD MAY BE PLAYED ON TOP OF A TABLE CARD WITH THE DECLARATIO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ATER USED FOR A STATED KIND OF CAPTURE; THE PLAYER MUST HAVE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THE CAPTURE IN-HAND AT THE TIME OF THE BUILD, AND ON HIS NEX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NOT PERMITTED TO TRAIL.  ONLY ONE TABLE CARD AT A TIME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RE IS A 3 ON THE TABLE, A PLAYER CAN ADD A 5 FROM HI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CK THEM UP ON THE TABLE AS AN "8" (DECLARED OR META VALUE), BUT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ANOTHER 8 IN-HAND AT THE TIME.  ON THE NEXT TURN HE IS NOT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, BUT IF HE TRIES IT ANYWAY THEN THE TRAILED CARD IS LEFT ON THE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TO STAND-OUT ON THE NEXT TURN.  IF A PLAYER DECLARES A BUILD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THE CARD NEEDED TO CAPTURE IT IN-HAND, THEN ONE POINT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PPONENT'S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BUILD CAN NEVER BE CAPTURED BY COMBINING, ONLY BY PAIRING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WITH ITS DECLARED VALUE.  A CARD THAT IS USED TO CAPTURE A BUILD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CAPTURE OTHER BUILDS OR FREE (NOT PART OF BUILD) TABLE CARDS VIA PA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B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MAY INCREASE A PREVIOUS BUILD WITH A SINGLE HAND CARD NO MATT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.  FOR EXAMPLE, A BUILD OF 9 MIGHT BE INCREASED TO 10 BY PLAYING AN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P OF IT.  LIKE WITH ANY BUILD THE PLAYER ANNOUNCING THE BUILD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CARD TO CAPTURE THE BUILD IN-HAND AT THE TIME.  NOT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CAN BE INCREASED BEYOND 10 IN STANDARD CASSINO, BUT IN THE VARIANT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OYAL CASSINO THE COURT CARDS ARE GIVEN VALUES 11 THRU 13 WH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S, AND THE ACE CAN COUNT AS 1 OR 14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ILD THAT CONTAINS 2 SETS OF CARDS EACH ADDING UP TO THE BUILD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 DUPLICATE BUILD.  THIS KIND OF BUILD CAN NEVER BE INCREASED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3S ARE CONSIDERED A DUPLICATE BUILD IF THE BUILD VALUE IS 3. 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AKE A CARD FROM HIS HAND, COMBINE IT WITH A FREE CARD ON THE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IT ON TOP OF AN EXISTING BUILD, IF IT DUPLICATES THAT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WHO CAN BUILD OR INCREASE DOESN'T HAVE TO, HE MAY TRAIL, EXCEP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UILD MADE OR INCREASED BY HIMSELF ON THE LAST TURN STI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ING THE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YER CAPTURES ALL THE CARDS ON THE TABLE IN ONE TURN HE IS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 THE BOARD, SCORING 1 POINT.  IN REAL PLAY THE CAPTURING CARD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FACE-UP IN THE WIN PILE TO REMEMBER THAT IT GETS A BONUS OF 1 POINT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NT SERVICE.  MANY TIMES A SWEEP IS MADE JUST BY CAPTURING THE LON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ABLE; SO STRATEGY REQUIRES LEAVING LONE CARDS AS SELDOM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F IT CAN BE DEDUCED WHAT'S IN THE OTHER PLAYER'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CARDS HAVE BEEN PLAYED, THE LAST PLAYER TO CAPTURE FROM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LL THE CARDS LEFT ON THE TABLE.  THE LAST CARD PLAYED CAN SWEE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NUS CARDS ARE NOT COUNTED AS A SWEEP PER 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ER (GAME POINT, MATCH POI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EITHER 11-UP OR 21-UP, THAT IS, THE FIRST PLAYER TO REACH 11 OR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ONE PLAYER REACHES GAME POINT, THE GREATER SCORE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 TIE GAME, AT 11-UP THERE IS NO WINNER, BUT AT 21-UP TIEBR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.  IN ORDER, THEY ARE: MOST CARDS CAPTURED, MOST SPADES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1-UP, THE WINNER'S POINT TOTAL IS THEN DOUBLED IF IT WAS REACHED 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S, OR QUADRUPLED IF REACHED I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IN SCORES IS THEN ADDED INTO MATCH SCORE.  MATCH POI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EFOREHAND TO ANYTHING FROM GAME POINT TO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GAME OPTIONS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OINT: CAN BE VARIED FROM 11 TO 99 OR 0.  0 MEANS EACH HAND IS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CASSINO: INSTEAD OF DEALING 4 EVERY 4 TURNS, EACH PLAYER DRAWS 1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CK AFTER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ULTI-CAPTURES: PROHIBIT MULTIPLE CAPTURES WITH ONE HA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WEEP POINTS: FOR 2-HANDED PLAY MANY THINK SWEEP POINTS ARE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 OF STANDARD CASSINO (MUTUALLY-EXCLUS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AL CASSI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CK, QUEEN, KING COUNT 11, 12, 13 FOR COMBINING PURPOSES.  AN A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UNTED AS 1 OR 14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 CASSINO WITH NO BUILDING, WHERE THE ONLY SCORING POINTS AR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CAPTURED.  GAME ENDS IMMEDIATELY WHEN ONE PLAYER HAS CAPTU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CARDS.  THERE ARE NO TIEBRE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SHTI (TURKISH) CASSI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BUILDING, AND A JACK SWEEPS THE BOARD SCORING A BONU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ARDS AND BIG CASSINO BOTH SCORE 3 POINTS, LITTLE CASSINO SCORE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DE CASSI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PADE IS SCORED FOR EACH SPADE CAPTURED, NOT FOR THE MOST SPADE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OINT IS GIVEN FOR JACK OF SP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Y CASSI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CARDS ARE KEPT FACE UP IN A SINGLE PILE.  IF A PLAYER CAPT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CARD IN THE PILE HE CAPTURES THE WHOLE PILE.  A JACK CAPTURES THE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DITIONALLY.  A PLAYER CAPTURING A 1-CARD PILE GETS 10 POINTS FOR A '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' (WE COUNT IT AS 10 SWEEPS).  THERE IS OBVIOUSLY NO BUIL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. SCORING IS 3 FOR MOST CARDS, 3 FOR MOST SPADES, 2 FOR BIG CASSI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OR LITTLE CASSINO, AND 1 FOR EACH JACK.  THE INITIAL DEAL IS 6 CARDS 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O THE TABLE.  AFTER THE PLAYERS' CARDS ARE EXHAUSTED, 6 MORE ARE DE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4 MORE TO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IES' CASSINO (NO OFFENSE, PATRICIA SCHROEDER - HA HA)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DRY CASSINO, EXCEPT THAT ALL FACE CARDS HAVE NUMERICAL VALUE 1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PURPOSES, AND TABLE CARDS ARE NOT KEPT IN A SINGLE PILE SO PA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BINING ARE ALLOWED, BUT NOT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HANDS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MONSTRATION AND LEARNING PURPOSES, ALL HANDS CAN BE PLAYED FAC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 HAND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EACH HAND, YOU HAVE THE OPTION OF REPLAYING THE LAST H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 IS RESTORED TO WHAT IT WAS AFTER THE SHUFFLE &amp; CUT DUR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 OF COURSE YOU CAN USE THIS TO GAIN AN UNFAIR ADVANTAGE ON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A TOY AFTER ALL, AND YOU ARE 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 THESE ARE HOT KEYS, MEANING THEY CAN BE PRESS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*   SOUND EFFECT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*   DEMO MODE TOGGLE.  IN DEMO MODE THE COMPUTER PLAYS BOTH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YOU 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   POP-UP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     REPLAY MODE TOGGLE.  IN REPLAY MODE YOU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AY THE LAST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      POP-UP A SCORESHEET DISPLAY.  THIS IS CHEATING, SINCE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 THEY PENALIZE YOU FOR EVEN TRYING TO SEE HOW MANY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IN THE WIN PILE.  BUT, YOU'RE THE MASTER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Q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     (COLOR MONITORS ONLY) CHANGE THE SCREEN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(COLOR MONITORS ONLY) CHANGE THE SCREEN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THE LEGEND FOR A TOGGLE SWITCH INDICATES THE MODE THAT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KEY, WHICH IS THE OPPOSITE OF THE MODE IN 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CASSINO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STRATE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 HOW TO ADD (HA 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YOU DON'T WANT TO TRAIL ACES AND CASSINOS, RATHER, COURT CAR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CAPTURE AS MANY CARDS AS POSSIBLE OF COURSE, BUT PREFER SPAD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IN BUILDS OR BY PAI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KEEP TRACK OF THE CASSINOS AND ACES AND SPADES, THE BEST PLAY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EMORIE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GAMES AND TO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WE ARE WAITING TO SEND YOU OUR 5.25 INCH (360K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(720KB) DEMO DISK, CONTAINING AN ELECTRONIC CATALOG PL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, FOR ONLY $2 SHIPPING/HANDLING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DOLLA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