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 R D E R   F O R M / Iezz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 address coming soon!! Until then all regist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by mail. Sorry for any inconv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 or money order payable to:   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.O. Box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Warminster,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register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cramble  (Dos game)          $5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z V1.0  (BBS Door game)  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Up V1.2 (BBS Door game)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