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ir Mail 4.1 User Registe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PRINT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Name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Addres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Name:________________ First Nam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______________ Prov/State:_____________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:______________ Phone (Optional)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ill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40.00 US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$5.00 US shipping and handling (US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$7.00 US shipping and handling (World W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aying by cheque or money order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able to Toysoft Development Inc. and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 Mai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ysoft Develo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1 - 64 Ave. N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2K - 0L9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allow 2 to 4 weeks f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SUPPO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