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NDOR.DOC describes the only terms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COSMO'S COS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S " and  " Apogee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 " Apogee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ey Court  Offices,  Lower Road, Croydon Nr Royston. Herts. SG8 0H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