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[ ORDER FORM ]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ic MegaGames UK                     Orders: (0) 767-260-9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Baker Ave, Potton                     Fax: (0) 767-262-0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s. SG19 2PJ England            Compuserve: 100265,213 (GO EPIC for ord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 are POUNDS STERLING, fully in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rder form is for orders in the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lways receive a bonus disk of games FREE with you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place a check mark in the [ ] boxes below,  and add up the to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pecial discount!  Order any TWO products bel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 -- or buy THREE and sav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.................. SAVE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ball Produ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pic Pinball Pack 1: Android/Gold/Excalibur/Crash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pic Pinball Pack 2: Magic/Jungle/Deep Sea/Enigma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Both Pinball packs - order them together and save!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Silverball: The retail pinball game with 5 new tables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Both Pinball Packs plus Silverball (a Pinball overdose!)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9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ade and Adventure g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Xargon: All three episodes of Epic's action thriller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Ken's Labyrinth trilogy.  Can you save your dog Sparky?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Zone 66: Missions 1-4..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Zone 66: Missions 1-8 Mega Pack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Solar Winds:  Both episodes of Jake Stone's adventure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Dare to Dream:  A trilogy of graphical adventures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The JILL trilogy.  Epic's bestseller!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Ancients:  Deathwatch and Approaching Evil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OverKill six-planet mega blast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Castle of the Winds, 2-Episode fantasy role playing game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Adventure Math Deluxe:  Educational entertainment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Gravis Gamepad: 4-button digital joystick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zzle g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lectro Man............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Heartlight PC..........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The Adventures of Robbo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pic Puzzle Pack: The three games above for a great price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Other: _________________________________________________________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Other: _________________________________________________________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ipping to non-EC countries, please ad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extra postage......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enclosed __________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ize:  [ ] 3.5" High Density          [ ] Check here if you have or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3.5" Low Density               from Epic MegaGames U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5.25" High Density             the p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1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2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: ____________________  Phone: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 [ ] Cheque   [ ] Money order  [ ] Mastercard  [ ] 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# _______________________ Exp Date: _______ Signature: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