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pic MegaGames: Information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screen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Ansi screen for you, EPIC.ANS, with an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  Please feel free to post it online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official Epic MegaGames release BBS and bring your call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pic entertainment an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up, please call Exec-PC, the home BBS of Epic MegaGames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largest bulletin board,  with over 280 lines and 50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Epic's games are all free downloads,  so you can sn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-free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BBS (Elm Grove, W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4K Baud: 414-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: 414-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et the entire Epic file collection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operating a 24-hour BBS, we can send you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pic's shareware games for only the cost of disks and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$8 plus $4 p&amp;h. 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games zipped up and ready to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us with your Visa or Mastercard at 800-972-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01-983-9771 internationally).  Or send a check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: BBS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your BBS phone number - this off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