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/shareware software is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make a backup copy of your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, the original disk in '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following 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QC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"EXE", "COM", or "BAT" file extension means that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