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ALER.DOC describes the only terms 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KEN'S LABYRIN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" Epic MegaGames " (collectively, the "Trademark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be upgraded or otherwise modified from 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, on behalf of WASP. (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ublisher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s " Epic MegaGames "  in  e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On Behalf of WASP ) 3 Valley Court  Offices,  Lower Road, Croy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Royston. Herts. SG8 0HF. 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