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extra/DOS presenteert -+-+ Skunny Kart van Copysoft +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bent momenteel in bezit van de ShareWare versie van Skunny K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eer u zich registreert ontvangt u de overige racebanen van Sk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 onderstaande bestelbon in en verzorg de betaling. Wij sturen 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rect na ontvangst van uw betaling t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kunt u ons eenmalig machtigen tot het afschrijven van het bedrag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 rekening. Vergeet in dat geval niet het formulier te ondertek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bij bestelt ondergetekende het volg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| Skunny Kart                          fl. 75,00    of Bfr. 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| Gravis Games Pad (Joystick)          fl. 75,00    of Bfr. 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| Skunny Kart + Gravis Games Pad       fl. 140,00   of Bfr. 3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| Skunny Kart + 2 Gravis Game Pads     fl. 200,00   of Bfr. 4.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bedragen zijn incl. BTW en administratie-/verzendko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den betaalde ik fl. . . . , . .  of Bfr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name van C.S.D., Gorssel, Nederland door st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| per Postgiro op rekening nr. 27.47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| per bank op rekening ABN-Amro nr. 49.85.42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| (alleen in Belgie) per bank op rekening BBL-Brussel nr. 310.095.966.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| Betaling per Credit Card: AmEx / Diners / Euro-Master /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art nummer: ______ ______ ______ ______  Geldig tot: ___ /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naam van (indien afwijkend van besteller)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| Eenmalige machtiging: Hierbij machtigt ondergetekende C.S.D. te Gor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 het eenmalig afschrijven van fl. ____,___ van zijn/haar bank-/gi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keningnummer _____________ van de bank/giro te 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um: ___ / ___ / ___  Eenmalige machtiging in Belgie is niet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| Lever mij bovenstaande software onder rembours. Ik betaal bovenst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rag, vermeerderd met fl. 7,50 voor de extra PTT-kosten bij afle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n de postbode. Levering onder rembours aan Belgie kan helaas n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ikt u niet over een van bovenstaande betalingsmogelijkheden dan kun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op onderstaande wijze betalen. Wij zijn echter niet aansprakelijk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geraakte bestell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| door bijsluiting van een volledig ingevulde en ondertekende Euro-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| door bijsluiting van contant g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am:   ___________________________________           Datum: ___ /___ 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Handteke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:  ___________________________________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ode + Plaats:  _________________________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on: ___________________________                 Lan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(uw handtekening is verplicht bij levering onder Rembours, via Credi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bij een eenmalige machtigin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zorg de betaling naar keuze, vul bovenstaande gegevens in, en stuur d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a (eventueel met uw betaling) naar: C.S.D. - PC-extra/DOS, Postbus 5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L-7213 ZH Gorssel, 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a uw betaling binnen is verzorgen wij de verz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13               -+-+ Hartelijk dank voor uw bestelling +-+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