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 L I P - N - D R O 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QUICK  START  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USERS:  1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FLIP-N-DROP (C)         - FL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TO PRINT ALL 4 DOCUMENTS         - 1 PAG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. IF YOUR PRINTER DOES NOT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SERS:    1. MAKE A NEW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CHANGE TO THE NEW DIRECTORY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ALL FILES, FROM THE FLOPPY DISK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DIRECTORY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FLIP-N-DROP (C)         - FL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TO PRINT ALL 4 DOCUMENTS         - 1 PAG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. IF YOUR PRINTER DOES NOT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