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Y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Pro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eder-Woge-Str. 1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-3220 Alfeld/Le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NY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mong friends and colleagues FOR FREE is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ose distributors who require payment must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registered versions of NYET 3 shall not be sol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tributor agrees to distribut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 3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tributor must leave all program files intac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, the Vendor.doc and File_id.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 1/2 California Av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 WA 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206-938-0336  Fax: 206-938-0338  CIS: 71043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