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nstructions for SuperBlox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joyed playing SuperBlox, be sure to regis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the deluxe version of SuperBl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game has many new featur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Some of these new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ynamic playing field option ( select the "README!"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 of the game to get a full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iting new op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nd much,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r registration will allow u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ftware.  Support the shareware concep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pending upon registration response, new versions will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future 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Round-based version of the game, complete with animation inter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new twist, you must clear a certain number of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dvance to the next level.  As you increase in level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tacles appear to thwart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Choice of different backgrounds for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ull support for the SoundBlaster (tm), including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gitiz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Implementation of user suggestions and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you register?  Registering is easy.  Print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the package (named "REGISTER.DOC").  Fill out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low registration fee of $10, and mail it to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you did not get this form with the game, you may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C.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49 S. ST. ANDREW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RRA VISTA, AZ  85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name, full mailing address, computer system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re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