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Ŀ ������Ŀ �Ŀ �Ŀ 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 � ��</w:t>
      </w:r>
      <w:r>
        <w:rPr/>
        <w:t>Ŀ � � � � � � �� �Ŀ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</w:t>
      </w:r>
      <w:r>
        <w:rPr/>
        <w:t>Ŀ   � ���� � � � � �  � �    � � 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   � �</w:t>
      </w:r>
      <w:r>
        <w:rPr/>
        <w:t>Ŀ �� � � � �  � �    � �  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  � � � � � ��� � �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�� ���� ������� 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5 LITTLE JO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uits is a game similar to that seen in many casino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in which the goal is to establish a line of fr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objects ) of the same kind horizontally, vertically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</w:t>
      </w:r>
      <w:r>
        <w:rPr/>
        <w:t>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coin is bet only   3 � 4 ô 5 ô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win be considered on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. If 2 is bet then         ���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&amp; 2 will be            1 �   ô   ô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If 8 is bet all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ossible ways will be          ���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                  2 �   ô   ô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/                 \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CREAS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EAS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P ?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ttl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ttle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g Ed of Big 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e thanks you for downloading "FRUITS".  If you are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CD, please include this program.  All permissio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NOW FOR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