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y Bubbles Puzz... V1.5 [Fre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ing &amp; Graphics by Lak-Soo Hw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 (nick name) : meta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Mail address : METALION@chollian.dacom.co.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pyright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distributed in the form of `Fre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can make any copies of this game or upload to BBSs or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N' I encourage U 2 do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CD-ROM vendors may insert this game to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 cannot modify any components of this product when 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f this manual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ow to use Funky Bubbles Puz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bout the match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Getting the most of Funky Bubbles Puzz... : the Chain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ounds of Funky Bubbles Puzz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. Additional comment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Funky Bubbles Puzz ? ( not `puzzle' but `puzz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irst, it's a puzzle game as is shown by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what is so "Funky" about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, it's a HEXA-styled and colour-base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should notify that there were some puzzle games of the simil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musement Ce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Funky Bubbles Puzz is "funky" in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nd it's gonna be so much funki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t has various options that may suit almost all needs of man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Very human-like and leveled thinkabilities of the comput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Various playing m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t is so heavy when played with "Thunderstruck" and the larges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h!? Thunderstruck? It's the word taken from a song title..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h.. It's the name of the first number from AC/DC's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liked the word, "Thunderstruck" very much... so I accepted i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on what points it's gonna B funk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re complicated, funky, and heavy characters will B anima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haracters that's somewhat simple but very ne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ore strong and various thinkability will B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for heavy, so heavy players playing faster tha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(Ah!? It's also a song title.. Guess who?. Yeah.. Yngwie Malmst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supports "Rookie"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"Humanistic learning model"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's just a plan for now, but I'm convinced it can be so exciting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taking into consideration the BP neural network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may be too slow... although I haven't tried y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should turn out useful, I'll try it certain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If you have any suggestions, please send me E-MAIL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y ability of programming cannot reach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`automatic levelling' mode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etwork play is und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ament play by up to 12 players(or more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One player mode with various stages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Etc... Major points goes like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is game easy to use and neatly-arranged, I'll modify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s soon as they are found.. (Please mail me what U've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Funky Bubbles Pu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s are fairly straight that what's said are what'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omit detail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very desirable to use mouse for pointing and select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're also available with Arrow keys and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down arrow are used for going through items. Left and right ar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rther choice if needed. ( Ex: inputting ID or selecting a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game, type in "RUN" from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up, Type in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in trouble with running, refer to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: Immediate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: Hi-speed mode. ( Sometimes it may be useful.. !?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bout the match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"Play mode" is set to "Match 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layers' and three players' match-u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how to play match-ups through "Setup match-u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"Setup match-up" menu if you leave one as "?" icon, it'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Then, it's 2 players' match-u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3 players' match up is not only for three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be one or two human players and the others controlled by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how are the stones dropped? Who is the target of two oppon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 may have expected, a way to determine whom to attack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can do it by using the keys for movements to left and right w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bbles are disappearing. ( it's about one or more seconds of mo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red arrow in the upper-right corner of the gam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ill change by what you'v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U haven't done anything, it remains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may not be familiar with this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bet it's the best and very interesting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areful strategy of dropping is required to win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look to it that if one drops and the game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will not change to the live play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om the point of the lef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Left key -&gt; aims the center-position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key -&gt; aims the right-position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pposite is applied to the righ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o modes available for 3 players' match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lay till the others'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ne of the three players drops, he must wait until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players drops.(so the game is over) The last one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layer continuously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Related to "points to win 3 players' match-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ode, if one drops, he can continue with his points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layers gains one or two points according to `the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him drop'. (means the amount of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y mode has the advantage that no needs for waiting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the most of Funky Bubbles Puzz... : the Chaine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 of this game is very simple. When four bubbles of a 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, they disappear. But it's not all, certai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the Chained Action anyway? And how does it make U to get the most of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the Chained Acti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uccessive disappearance of colored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mean disappear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ome bubbles disappear, there may be some holes. Then the upper-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drop down to the holes. When they're dropped down, there can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bbles matched to be disappeared. Then it disappears.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feeding back... as many as possi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rse is what's called "the Chained A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matters the number of the feed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number goes, the attack (Dropping stones to the other) is strength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are new to this game, U may not B familiar with the chain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omewhat simple pattern that you may find i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though four,five chains or more may be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effective to imitate what computer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low-leveled computers,if ever, will rarely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 I plan to produce some kind of training-mode for teaching novic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make the chained action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option of "Power of chained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I said the number of feeding back matters. Then, how much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umber increases, the number of stones also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Thunderstruck" is on, it will increase drastically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ing back. That's why I said "Thunderstruck" is he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E" means that chained actions are N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RMAL" means that the increasing rate is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unds of Funky Bubbles Puz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ight be that sound effects is the most difficult aspect of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for a amateur programmer who covers all that is in need. (like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used some sound clips from CD-ROM resources with fre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 feel so appreciated to those who develop such CD-ROM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versions incoming will support more sound effects than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nother feature about sounds not to be found in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U can edit the BGMs (BackGround Musics) played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 made this feature to play the game with heavy metal songs I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can play the game with your preferred music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can edit them through the sub-menu of "Set up sou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hand, U must record some music materials and convert it to fi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ecord some musics using RECORD, or VOCEDIT. (or WAVE STUDIO..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11000HZ, 8BIT,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If it's 16BIT or STEREO, it may be unacceptably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's still useful with 8BIT and MONO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must be converted to a raw file with the extension of '.S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've recorded to a VOC file, there's a utility shipped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UZZ&gt; VOC2SND VOICE-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recorded to a WAV file, save it as a RAW file from WAVE 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The extension of that file must be renamed to .S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Old versions of WAVE STUDIO may not support this featur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t may be not much of a problem if you use VOC or WAV directly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XX.SND' without converting to raw format. (especially if WAV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re may be some noises when play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the volu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y experience, the best way of recording is to connect the outp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system to the "Line-in" plug, because the volume of the s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ized without any degradation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've recorded from CD-ROM drive, the volume was somewhat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even with maximized output volume of CD-R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effects may be too much louder than the BGM that you'v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so, amplify the volume as much as possible using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 Additional comment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 freshman of a university, and it's first to distribute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through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gonna make this game a shareware product with the upgra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 about this, please send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'm just a freshman with not much of marketing exper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omewhat worried about making this one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especially legal issues about the piracies of copyright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experiences to tell me, please send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E-Mail address is in the head-title of this tex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s about your impressions of this gam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compiled with Symantec C++ pro 6.1 using 'DOSX' 32bi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well with almost all machines with 386 or high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rare cases, especially in systems with old 486 boards and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MI ROM-BIOS, the system break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se cases, try following solutions and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lean boot your DOS ignoring CONFIG.SYS/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oot up with Quarterdeck's QEMM386.SYS instead of EMM386.(with NO TS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're using QEMM386, try to boot up only with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urn off sounds (through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very unlikely and never-seen-before case, but pro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can occur with not perfectly Sound Blaster-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your sound card is one of the oldest Sound Blaster or its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: Sound Blaster 8BIT V1.0/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of sound effects and musics may b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liches repeated in some perio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there are some problems on graphics (ex: noisy lines in th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Universal VESA driver (ex: UNIVESA or UNIVBE)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the animation is slow or not smooth even with Local BUS S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VESA driver ram-resident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y rare cases, there are VESA BIOSes built in ROMs which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TI Mach 64 and VESA S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known that VESA BIOS of Mach 64 has some problems with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-supported games. (Ex: Hardbal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be the same case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U must use special VESA driver supplied for Mach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onflicts with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end to stop and hang up when a computer viru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pecially when MT-PUZZ.EXE is inf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mysteriously stops, check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