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</w:t>
      </w:r>
      <w:r>
        <w:rPr/>
        <w:t>ͻ �    ��ͻ ɻ �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</w:t>
      </w:r>
      <w:r>
        <w:rPr/>
        <w:t>ͻ �    ��͹ �Ȼ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</w:t>
      </w:r>
      <w:r>
        <w:rPr/>
        <w:t>ͼ ��ͼ �  � � ȼ 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ͻ ��ͻ ɻ � ��ͻ �  � ��ͻ ��ͻ ���ͻ 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� �</w:t>
      </w:r>
      <w:r>
        <w:rPr/>
        <w:t xml:space="preserve">Ȼ� �  � �  � ���  ��ͻ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 xml:space="preserve">ͼ ��ͼ � ȼ ���� ��ͼ ��ͼ ��ͼ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rategic boardgame by D.E.K. van der Ko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hare this game with anyone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delete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save space in the exe-file this is the onl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ENTS OF THIS FILE: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Story and objec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Rules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Minimum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STORY AND OBJECT OF THE GAME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a sailor who's ship wrecks in a varocious st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he only survivor you strand on a nearby island and are taken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a tribe of n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take care of you and soon you regain your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turn they ask of you but one favor: help them beat the other tri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ppears that a long time ago there was only one tribe living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disaster struck, evil penetrated the minds and hearts of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y got divided into twelve tri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since then they battl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your job to assist the tribe that help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succeed in gaining control of all villages on all islands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 you a ship strong enough to get you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, well... you will be stuck on these islands for the r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, doomed to live in a land devided by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 pretty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your best s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RULES AND INSTRUCTIONS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art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three levels of play which you can choose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, medium and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Loa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s you to load a saved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interesting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xit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just what it says, back to Bill's wor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tart out with villages on two 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you will see a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left and right arrow keys to hop from one islan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nter to choose a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re on an island you see a little man dressed as a 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you, customized to the tribes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control over more then one village on an island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 keys to sele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nter again to bring up the actions menu for that specific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actions menu you see a variety of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Produce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Train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Collect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Collect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Attack a t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Attack a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 Continue (not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keep up with the other tribes you will have to produce warri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rease their strength, collect food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ach action you will have to choose a number of men, who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help defend your village(s) for a set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're lucky your village(s) can be left without men for a whi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quite ri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wis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oducing Warri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ing warriors is limited to the amount of available wom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send more then one man a woman will be added to the villag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ximum of fifteen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men in a village is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lso the case for your strength, the number of food uni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ill take two days to produce the warriors (never mind reality)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your village in a less defensive state for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pologies to all you suffragettes out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By the way, if you're a woman, just think of the leading figur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an...(unless you rather play a man's role, which some women do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enough!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raining Warri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nd as many men as you like (and h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be out in the jungle for four days, practicing various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y return, their strength will be dou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llecting F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the number of men you can send is only limited to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 present in the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ing food is a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two days one food unit will be used to feed the tribe in a vil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wo units when the number of men and women exceeds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ollect wood you will at some time receive a food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bonus includes cattle and the number of inhabitants exceeds 50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ood un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 will be out for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 Out!: if the number of food units drops below the strength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remented by one each day (the strength, that i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both your food and strength are at zero each day on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tarve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ollecting W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I mentioned above, you will receive an upgrade each time you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fied amount of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At 50 pieces you will get your first upgrade which will b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trength, to be precise 30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At 60 pieces you will get your second upgrade which will b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attle, thus decreasing your food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At 70 pieces you will get your third upgrade which will b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trength, this time 40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get a food supplement as well consisting of 40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nally, at 80 pieces you will receive a strength upgr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0 units. Again, you will get a food supplement,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ing of 50 units. This is your fina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time you reach the amount necessary the number of wood units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creased by the number of units needed for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upgrade will be shown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orry, villages do not decay, upgrades ar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cept for strength and fo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 will be out for thre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ttacking A Tri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ttack a tribe when you fee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both your strength and number of men is less then that in the vil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hose to attack there will be no attack (I will have to prot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being plain stupid, I hope you don't m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e an attack-status before the actual attack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before every attack you have a chance to retreat without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 or hon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engaged in an attack you can press Q(uit) at any time to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progression is determined by the number of men and thei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number of men gets close to zero and if it is equal on both 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tack will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ning tribe inherits the goodies of the conquered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ctual attack will end your turn automatic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ttacking A Tribe On Another Is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p will appear from which you can choose an island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on the island the rules of engagement are the same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ring men can only take place from a village you occup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n the sam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escape will end the action-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bring back the little man that represent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turn ends when you want to (except after an attack or a ch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land), so you can change from village to village and select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o hop to another island you will have to press M(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 from the actions menu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top-left corner of the screen you will see a mini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Green dots indicate your presence on an island, bright green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cate that you control an island completely and red dots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lands you're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to another island will end your tur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S allows you to save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lect from seven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C(ontinue) will end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action st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bes will attack (like crazy!) each other or you, and even villa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rol yourself on islands you are not presently on will attack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e a status box indicating attack progression in the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box will only appear if an attack takes place towards o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land you are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random number of turns events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events include snake bite, alligator attack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n cost you or another tribe one man each time an event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villages you control on other islands will take care of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you play like me, that's the best thing to do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ugh beware, the leader left in charge is not allways as wis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him to be, so you could have a lot of men and still be bea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ribe if too many men are out for wood, food etc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conquer such a villag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actions (like selecting an item in the menu) are d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(general)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: Left-Right-Up-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: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: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Out: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this is different (like moving to the map, which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M) you are notified about this (so you can't shout Why Aren'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ied About These Thing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STARTING THE GAME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SCONQ &lt;enter&gt; at the dos-prom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MINIMUM SYSTEM REQUIREMENTS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GA monitor capable of displaying a resolution of 640x350 (medium-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 Kb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rddisk with 265 Kb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can be run from floppy but 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 will slow down the loading of the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CREDITS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in Borlands Turbo-C 2.01 (c) Borland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made with Spredit1.exe (c) Dek 1995 (that's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files compacted with LZexe (c) Fabrice Bellard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Frank Karsten for providing Turbo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my brother Niels for general ment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s to myself for being an autodidact (what bugs?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s to you for play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you did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DISCLAIMER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uthor (that's me again) will and can not be held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s or damage due to the use of ISCONQ.EXE and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-one on this planet is allowed to change even the smallest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CONQ.EXE and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keep the lot in one pie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WARE, meaning that no-one is allowed to charg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SCONQ.EXE and accompanying files, with the exception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s (diskmagazine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FILELIST: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use the installation utility (INSTALL.EXE) to initially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LAND CONQUEST after unpack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installation your ISCONQ directory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SCONQ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sconq.exe   -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sconq.doc 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adme.exe   -  file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oth.chr    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itt.chr      �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rip.ch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ans.ch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SCONQ\SPRIT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intro.spr   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story.sp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map.sp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island.spr    � various graphic-fi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vents.sp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menu1.spr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menu2.sp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menu3.spr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SCONQ\DRIV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gavga.bgi   -  graphic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SCONQ\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SCONQ\SAVEGAM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ve Fun!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