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nakes and Ladders Licen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2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order, you'll also receive the registered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deluxe version of School-Mom.  It has multipl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for math, English, art, music, alphabet, and tel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 multiple choice exam generator with some exam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. The art option has a very nice EGA coloring book o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create your own pictures, store them for later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them with a large selection of colors.  The math se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for addition, subtraction, multiplication, divi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algebra.  It also has arcade style games.  This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By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Software. ($1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chool-Mom Voice Fi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your own pictures, save them, color them, and print them i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have a color printer).  All the pages in any of the col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 can be shown simultaneously on one screen in reduced size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ge from this coloring book by using the mouse to click on one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sound effects too.  Requires Windows 3.1 or better and a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oWest Educational Software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7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9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1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2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4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nakes and Ladders License (Prices listed above)   _______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School-Mom Voice Files ($10)              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Snakes and Ladders ($20)                           _______</w:t>
      </w:r>
    </w:p>
    <w:p>
      <w:pPr>
        <w:pStyle w:val="PreformattedText"/>
        <w:bidi w:val="0"/>
        <w:jc w:val="left"/>
        <w:rPr/>
      </w:pPr>
      <w:r>
        <w:rPr/>
        <w:t>11.  Recorder Tutor ($40)                               _______</w:t>
      </w:r>
    </w:p>
    <w:p>
      <w:pPr>
        <w:pStyle w:val="PreformattedText"/>
        <w:bidi w:val="0"/>
        <w:jc w:val="left"/>
        <w:rPr/>
      </w:pPr>
      <w:r>
        <w:rPr/>
        <w:t>12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5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7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8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  <w:t>19.  Mathplot &amp; Nonlin ($40)                            _______</w:t>
      </w:r>
    </w:p>
    <w:p>
      <w:pPr>
        <w:pStyle w:val="PreformattedText"/>
        <w:bidi w:val="0"/>
        <w:jc w:val="left"/>
        <w:rPr/>
      </w:pPr>
      <w:r>
        <w:rPr/>
        <w:t>20.  BTS-EQUALIZER ($20)                                _______</w:t>
      </w:r>
    </w:p>
    <w:p>
      <w:pPr>
        <w:pStyle w:val="PreformattedText"/>
        <w:bidi w:val="0"/>
        <w:jc w:val="left"/>
        <w:rPr/>
      </w:pPr>
      <w:r>
        <w:rPr/>
        <w:t>21.  TRAINER ($20)                                      _______</w:t>
      </w:r>
    </w:p>
    <w:p>
      <w:pPr>
        <w:pStyle w:val="PreformattedText"/>
        <w:bidi w:val="0"/>
        <w:jc w:val="left"/>
        <w:rPr/>
      </w:pPr>
      <w:r>
        <w:rPr/>
        <w:t>22.  BTS-EQUALIZER and TRAINER as a set ($30)           _______</w:t>
      </w:r>
    </w:p>
    <w:p>
      <w:pPr>
        <w:pStyle w:val="PreformattedText"/>
        <w:bidi w:val="0"/>
        <w:jc w:val="left"/>
        <w:rPr/>
      </w:pPr>
      <w:r>
        <w:rPr/>
        <w:t>23.  SCHOOLMASTER ($55)                                 _______</w:t>
      </w:r>
    </w:p>
    <w:p>
      <w:pPr>
        <w:pStyle w:val="PreformattedText"/>
        <w:bidi w:val="0"/>
        <w:jc w:val="left"/>
        <w:rPr/>
      </w:pPr>
      <w:r>
        <w:rPr/>
        <w:t>24.  ABC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5.  ABC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6.  123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7.  123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8.  Early Spanish ($29)                                _______</w:t>
      </w:r>
    </w:p>
    <w:p>
      <w:pPr>
        <w:pStyle w:val="PreformattedText"/>
        <w:bidi w:val="0"/>
        <w:jc w:val="left"/>
        <w:rPr/>
      </w:pPr>
      <w:r>
        <w:rPr/>
        <w:t>29.  PC Talk ($29)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1 through 12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last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