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VE  SOFTWARE  MAIL  OR  FAX  ORDER  FORM               SC940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 the latest, complete version of the programs and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additional ALIVE Shareware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Technical Support through Mail, BBS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Newsletter subscription, Catalog and New produc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find this program ?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loppy disk type :   [ ] 5 1/4" 360K      [ ] 3 1/2"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 ] 5 1/4" 1.2Mb     [ ] 3 1/2" 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GA   [ ] Hercules   [ ] EGA    [ ] VGA     [ ] SVGA ?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use [ ] Hard Disk  [ ] Modem  [ ] Printer [ ] Sound card ?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description of the following programs run program ALIVE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  L e a r n i n g   G a m e 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nd ___ copy(s) of CRAZY SHUFFLE and additional cards at $ 20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nd ___ copy(s) of PC-JIGSAW and 50 puzzles at $ 20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nd ___ copy(s) of MAGIC CRAYON and 100 pictures at $ 2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nd ___ copy(s) of ANIMAL QUEST, Ocean &amp; Jungle at $ 22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C h a l l e n g i n g   G a m e 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nd ___ copy(s) of VGA CONCENTRATION and more cards at $ 2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nd ___ copy(s) of VGA JIGSAW and more puzzles at $ 20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end ___ copy(s) of SCUBAMAN'S QUEST and 10 episodes at $ 22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nd ___ copy(s) of BILLY THE KID and all 10 episodes at $ 22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P E C I A L  OFFER: SELECT ANY 5 GAMES FROM ABOVE, FOR ONLY $ 65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is available only when ordering directly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, add Sales Tax  .................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or Canada residents add $ 3 for Shipping ......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from outside the U.S.A. add $ 5 for Shipping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 ( U.S. Dollars )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heck or Money Order enclosed,   [ ] VISA, 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.__.__.__.__. .__.__.__.__. .__.__.__.__. .__.__.__.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/__  Cardholder's signatur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,  P.O. BOX 4004,  SANTA CLARA,  CA ,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408-982-0109  Toll Free Orders: 800-GET-ALIV (800)-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408-982-0780  Tech.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                                  Mail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out and Mail page# 1 of this           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Form along with a Check,              :  ALIVE SOFTWARE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ey Order payable to ALIVE SOFTWARE.      :  P.O. BOX 4004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VISA or MasterCard are accepted.       :  SANTA CLARA, CA 95056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:..................U.S.A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NTION: Customers from countries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U.S.A. please send Either International Money Order in U.S. Doll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ABLE to a U.S.A. bank or VISA , Master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LL-FREE ORDER  VISA or MasterCard, CALL: 800-438-2548 or 800-GET-AL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 Toll-free number in U.S. or Canada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y other country call 408-982-0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X ORDER   Visa or MasterCard  FAX: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   Please include expiration date and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If you have any questions about Alive Software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 please call 408-982-0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ECH. SUPPORT BBS  Call Alive With Color Free access BBS:  408-982-9345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ATIONAL VEND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PO BOX 496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>Fax   (02) 516-4236</w:t>
      </w:r>
    </w:p>
    <w:p>
      <w:pPr>
        <w:pStyle w:val="PreformattedText"/>
        <w:bidi w:val="0"/>
        <w:jc w:val="left"/>
        <w:rPr/>
      </w:pPr>
      <w:r>
        <w:rPr/>
        <w:t>Order line (008) 022-064</w:t>
      </w:r>
    </w:p>
    <w:p>
      <w:pPr>
        <w:pStyle w:val="PreformattedText"/>
        <w:bidi w:val="0"/>
        <w:jc w:val="left"/>
        <w:rPr/>
      </w:pPr>
      <w:r>
        <w:rPr/>
        <w:t>Payment by cheque, money order,</w:t>
      </w:r>
    </w:p>
    <w:p>
      <w:pPr>
        <w:pStyle w:val="PreformattedText"/>
        <w:bidi w:val="0"/>
        <w:jc w:val="left"/>
        <w:rPr/>
      </w:pPr>
      <w:r>
        <w:rPr/>
        <w:t>Bankcard, Mastercard, and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35 Australian for each program.</w:t>
      </w:r>
    </w:p>
    <w:p>
      <w:pPr>
        <w:pStyle w:val="PreformattedText"/>
        <w:bidi w:val="0"/>
        <w:jc w:val="left"/>
        <w:rPr/>
      </w:pPr>
      <w:r>
        <w:rPr/>
        <w:t>It includes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