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LL PIPE   v2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Wall Pipe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Member, I want to receive information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Games and discounts on other Soleau Softwar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Wal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all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eTrex and Squarex. (only for t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Wall Pipe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$2.00 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ibank   Account # 46862503    Routing # 0210000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