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B O N    D E    C O M M A N D E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OM : ............................................................................................................          DATE : 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ENOM : 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DRESSE : 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</w:t>
      </w:r>
      <w:r>
        <w:rPr/>
        <w:t>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OM DE L'APPLICATION : 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OM DU FICHIER  (.EXE) : 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ERSION NUMERO : 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ATE D'OBTENTION : 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MMENT VOUS ETES-VOUS PROCURE CETTE APPLICATION ? 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</w:t>
      </w:r>
      <w:r>
        <w:rPr/>
        <w:t>(Nom de la société ou du club ou la mention "par un ami"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CRIRE A :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</w:t>
      </w:r>
      <w:r>
        <w:rPr/>
        <w:t>GUY RENAUL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</w:t>
      </w:r>
      <w:r>
        <w:rPr/>
        <w:t xml:space="preserve">10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ue des</w:t>
      </w:r>
      <w:r>
        <w:rPr/>
        <w:t xml:space="preserve"> SERINGA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</w:t>
      </w:r>
      <w:r>
        <w:rPr/>
        <w:t>72190 - SARGE-LES-LE-MAN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 montant de la contribution est indiqué sur l'écran de lancement de l'applicatio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l'avance, nous vous remercions. Vous recevrez une disquette contenant la dernière version du programme, sans écran de shareware, avec un numéro d'enregistrement.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</w:t>
      </w:r>
    </w:p>
    <w:sectPr>
      <w:type w:val="nextPage"/>
      <w:pgSz w:w="11906" w:h="16838"/>
      <w:pgMar w:left="1418" w:right="1418" w:gutter="0" w:header="0" w:top="227" w:footer="0" w:bottom="25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