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bidi w:val="0"/>
        <w:ind w:left="709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NJOUR  !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709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09"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 programme nécessite un écran couleur VGA, un disque dur, une mémoire minimum de 1 MO, une souris, un clavier, un processeur 286 ou supérieur. Il fonctionne sous Windows  3.0 et plus.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09"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pier le fichier (.EXE) dans un répertoire ainsi que le fichier "Vbrun100.dll". Ce dernier peut être copié avantageusement dans le répertoire principal Windows. Ensuite lancer Windows et installer le programme : Fichier - Nouveau - Parcourir. Inutile de préciser le nom de l'application. L'icône est incluse.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09" w:firstLine="709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 coordonnées de l'auteur sont obtenues en cliquant sur le petit carré jaune marqué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 sur le premier écran du programme.</w:t>
      </w:r>
    </w:p>
    <w:p>
      <w:pPr>
        <w:pStyle w:val="Normal"/>
        <w:bidi w:val="0"/>
        <w:ind w:left="709"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09"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ur passer une commande, indiquer simplement le nom du fichier (.EXE), le numéro de la version (cliquez sur "Version" ou sur "#"), la date d'obtention du programme, le nom de la société qui vous l'a fourni ou la mention "par un ami".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709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y RENAULT - 1O, rue des Seringas - 72190 -  SARGE-LES-LE MANS</w:t>
      </w:r>
    </w:p>
    <w:p>
      <w:pPr>
        <w:pStyle w:val="Normal"/>
        <w:bidi w:val="0"/>
        <w:ind w:firstLine="709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709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bidi w:val="0"/>
        <w:ind w:firstLine="709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</w:p>
    <w:sectPr>
      <w:type w:val="nextPage"/>
      <w:pgSz w:w="11906" w:h="16838"/>
      <w:pgMar w:left="1418" w:right="1418" w:gutter="0" w:header="0" w:top="2835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