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DY v.7c User's Manual              Copyright (C) 1987-93 by John Sco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DY is dedicated to the memory of Dean W. Anschultz, a good frien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man, in every sense of the word. His ideas, encouragement, and unc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ilities as beta-tester have been the major driving for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inuing development and improvement of E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an, you are missed.  R.I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EDDY (TM)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File and Directory Edit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Copyright (C) 1987-199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by  John Scofiel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All rights reserve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CompuServe:  70162,2357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DY v.7c User's Manual              Copyright (C) 1987-93 by John Sco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LAIMER - PLEASE READ CAREFULL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ING THIS PROGRAM, EDDY ("the software"), YOU ACCEPT THESE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FTWARE  AND  ITS  ASSOCIATED  DOCUMENTATION  ARE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-IS", WITHOUT ANY WARRANTY OF ANY KIND.  THE AUTHOR EXPRES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PECIFICALLY  DISCLAIMS ALL  REPRESENTATIONS AND  WARRAN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NG TO THE SOFTWARE, WHETHER EXPRESS OR IMPLIED, INCLU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NOT   LIMITED  TO,  ANY  IMPLIED   WARRANTIES  OF  QUA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,   MERCHANTABILITY   OR  FITNESS  FOR  A 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  NEITHER  THE  AUTHOR  NOR  ANYONE  ELSE WHO 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D IN THE DELIVERY OF THE SOFTWARE SHALL BE LIA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, INDIRECT, SPECIAL, INCIDENTAL, OR CONSEQUENTIAL 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SING OUT OF THE USE OR  INABILITY TO USE THE  SOFTWARE O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LOSS  OR  DAMAGE  OF ANY  NATURE  CAUSED  TO  ANY  PERS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TY  AS A RESULT  OF THE USE OF THE  SOFTWARE,  EVEN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HAS BEEN SPECIFICALLY 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OR CLAIMS.  THE AUTHOR IS NOT RESPONSIBLE FOR ANY COS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,  BUT NOT  LIMITED TO,  THOSE INCURRED  AS A RESUL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PROFITS  OR REVENUE,  LOSS OF USE OF THE SOFTWARE,  LO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,  THE  COSTS  OF  RECOVERING  ANY  SOFTWARE  OR  DATA,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-PARTY  CLAIMS.  IN NO EVENT  SHALL THE  AUTHOR'S LI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DAMAGES TO YOU OR  ANY OTHER PARTY EVER EXCEED THE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FOR THE LICENSE TO USE THE SOFTWARE, REGARDLESS OF TH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AT YOUR OWN RIS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What Does EDDY Do? 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EDDY is Ready if You Are 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Installation 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EDDY's Display 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.1 What Country Are You From? 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.2 Printing 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 What You See Is What You Edit (WYSIWYE?) 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.1 Working and Target Directory 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.2 Sequence &amp; Sorting 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.3 Number of Files 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.4 File Sizes &amp; Disk Capacity 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.5 Directory Sizes 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elling EDDY What To Do 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Moving Around 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1 Using the Keyboard 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2 Using a Mouse 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Changing the Button Command - [Alt+m] 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If You're Left-handed 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Mouse Sensitivity - [Alt+Shift+m] 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3 Using the Scroll Bar 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Commands 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1 Hot Keys 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2 Pull-Down Menus - [Alt+F1] 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3 Dialog Boxes 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4 List Boxes 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Options - [Alt+o] 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EDDY's DOS Command Line 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Path Specifications 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Options on the Command Line 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Other Command Line Parameters 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Editing Directory Entries 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Selecting a File or Directory (Speed Search) ...............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Renaming Files 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Changing Date and Time 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 Changing File Attributes 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Moving to a New Directory 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Dialog Boxes or Tree Diagrams - Your Choice 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1 How to Choose 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2 Performance Considerations 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Memory is Always Up-to-Date 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Save a Tree - [F5] 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Directory Selection via Dialog Box 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1 Working Directory Dialog Box - [Alt+Shift+w]/[Alt+w] .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2 Target Directory Dialog Box - [Alt+Shift+t]/[Alt+t] ...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 Directory Selection from Tree Diagram 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1 Tree Display Format 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2 Moving the Tree Highlight (Speed Search) 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3 Moving to a New Drive - [^letter] / [^\] 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4 Working Directory Tree - [Alt+w] 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5 Target Directory Tree - [Alt+t] 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4 Exchange Working &amp; Target Directories - [Alt+x] .............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5 Directory Recall - [Shift+F10], [Shift+^F10] ................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6 Where's That File? - Option /W and [^w] 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7 Working With "SUBST"ed Directories 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7.1 From the Command Line 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7.2 Interactively .......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HELP When You Need It - [F1] 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 HELP for Warnings and Other Messages 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UNDO Command - [F2], [^F2] 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 Partial UNDO ........................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LOOK Command - [F3], [^F3] 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 LOOK at Subdirectory 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 LOOK at File Contents (in Working Directory) 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1 Commands in LOOK Mode 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Hex/ASCII Format Control - [Tab] / [Shift+Tab] .......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Printing a File - [Alt+p] 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EGA/VGA Screen Control - [e] 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2 ASCII Format Display 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3 ASCII Format Commands 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TAB Expansion - [0] thru [8] / [Alt+0] thru [Alt+8] ..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Bit-stripping - [b] / [Alt+b] 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Ruler Line Display - [r] / [u] / [d] 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Jump to New Line - [j] 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Line Wrapping - [l] / [Alt+l] 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4 Hex Format Display 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5 Hex Format Commands 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Printability - [p] 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Bit-stripping - [b] / [Alt+b] 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Jump to New File Offset - [j] 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Word-oriented Display - [w], [W] 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6 LOOK Mode With a Mouse 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3 LOOK at File Contents (in Target Directory) - [Alt+F3] ......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4 Compare Directory Entries - [Shift+F3], [Shift+^F3] .........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5 Compare File Contents - [Alt+Shift+F3] 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6 LOOK at RAM (or ROM, or ???) 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7 LOOK at Entire Disk ........................................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PATCH Command - [F4], [^F4] 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 Changing a File's Length 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1.1 Appending Bytes to a File - [Alt+z] 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1.2 Deleting Bytes From a File - [Alt+y]/[Alt+a]/[Alt+b]...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 Updating in PATCH - [Enter] or [^Enter] 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 PATCHing RAM .....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4 PATCHing Disks by Sector ...............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COPY/MOVE/DELETE Controls - [Alt+c] ........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COPY Command - [F5], [^F5] 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 COPY/MOVE/DELETE Confirmation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2 COPYing Files With Disk Errors 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3 Alterations to a Copied File 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3.1 TAB Expansion - [Alt+0] thru [Alt+8] 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3.2 Bit-stripping - [Alt+b] 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4 COPYing RAM ...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5 COPYing Disks .............................................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MOVE Command - [F6], [^F6] 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1 Moving Subdirectories 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2 Had a Problem? Don't Panic! ...............................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DELETE Command - [F7], [^F7] 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1 Deleting Subdirectories 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2 Logical DELETE (Ignore) - [Alt+F7], [Alt+^F7] ..............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3 DESTROY - [Shift+F7], [Shift+^F7] .........................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DOS Gateway .............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1 The DOS Shell - [F9] 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2 Point-n-Shoot .....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2.1 Execute .COM, .EXE or .BAT File - [Alt+F9] ..........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2.2 Execute Default Command - [Shift+F8] 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2.3 Point-n-Shoot with EDDY.USE - [Shift+F9] ............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2.4 Point-n-Shoot Again - [Shift+^F8] / [Shift+^F9] ....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QUIT Command - [F10], [Esc] 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1 Directory Recall - [Shift+F10], [Shift+^F10] ...............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2 Exit to Directory - [Alt+F10] 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3 EGA and VGA Display Control - [^F10] .......................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FIND and/or REPLACE String in File, Disk or RAM .................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1 Entering New FIND Strings - [Alt+f] 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2 Global Match Character - [Alt+g] 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3 "Don't Match" Attribute - [Alt+k] 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4 FIND "Any Text" ....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5 Search for FIND String in All Files - [^f] .................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6 FIND and REPLACE - [Alt+r] .................................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File Selection by Filtering 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1 Filtering by Attribute 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1.1 Attribute Selection from the Command Line ...........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1.2 Attribute Selection in EDDY - [Alt+a] ...............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2 Filtering by Timestamp.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2.1 Timestamp Selection from the Command Line ...........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2.2 Timestamp Selection in EDDY - [Alt+q] ...............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Playing With RAM ................................................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Volume Identifiers ...........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.1 Volume Labels - [Alt+v] .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.2 Volume Serial Numbers - [^v] ...............................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 Batch Operations ...........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1 Numeric Options .......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2 ERRORLEVEL .................................................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 Disk Jockey's Delight  (format-level disk functions) ............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1 LOOK at Entire Disk - [F3] 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1.1 Jumping Around .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Jump to Sector - [j] 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Jump to Cluster - [Alt+j] 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Jump to Working Directory - [Alt+w] 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Jump to Target Directory - [Alt+t] 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 Jump to Starting Cluster - [Alt+s] 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. Jump to Next Cluster - [Alt+n] 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. Jump to Unallocated Cluster - [Alt+u] ..............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1.2 Displaying Directory Entries - [Alt+d] ..............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2 PATCH Anything on a Disk - [F4] 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3 That's Too Dangerous! .......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4 FIND Strings Anywhere on a Disk - [Alt+f] 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5 COPY Disk (or parts of it) ..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5.1 Select Disk Area 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Mark/Unmark Cluster(s) - [m]/[F2] 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Jump to Marked Cluster - [Alt+m] 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5.2 COPY Marked Area - [Enter] 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5.3 Disk-Image Copying - [Shift+F5] 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Upload/Download Entire Disks 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Make Multiple Disk Copies Quickly .................. 7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Reduce Disks Needed for Backup 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No-Hassle Hard Disk Backup ..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5.4 Disk-Image Restore - [Shift+F5] 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6  "Compressed" or "Extended" Disks (Stacker, etc.) ..........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 Directory Optimization ......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.1 Sorting a Directory ..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.2 Shuffling a Directory - [Alt+F6] 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.3 Packing a Directory .....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.4 Had a Problem? Don't Panic! ................................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 Data Recovery ...................................................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 UPDATE Mode - [Enter], [^Enter] 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1 Applying Changes ..........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2 Print a Record of Your Changes - [Alt+p] ...................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3 Target Capacity Check ......................................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4 Error Recovery .............................................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 EDDY's Default Settings are Lousy! .............................. 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.1 Customizing - "EDDY/0" ..................................... 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.2 Rainbow Selection - [Alt+r] ................................ 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.3 Customizing by PATCHing .................................... 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.3.1 DOS Prompt String ................................... 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.3.2 Data Error Indicator ................................ 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.3.3 I Don't Mind a Little Flicker .......................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.3.4 Don't Confuse [F3] and [Enter] ......................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.4 How Do I Get Rid of the *$#^&amp;! "UNREGISTERED" Message? .....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 Distribution and Support / Disclaimer ........................... 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.1 EDDY is NOT Free and NOT Public Domain! .................... 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.2 Registration ............................................... 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.2.1 Registration by Credit Card ......................... 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.2.2 Registration by Mail ................................ 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.3 "The License" .............................................. 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.4 Technical Support .......................................... 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.5 How Can I Get in Touch With You? ........................... 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.6 A.S.P. Ombudsman ........................................... 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.7 Where Can I Find the Latest Version? .......................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 - Why Use EDDY? ..........................................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 - Command Reference ...................................... b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 - What Does That Message Mean? ........................... 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m ............................................ las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What Does EDDY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(for EDit DirectorY), a shareware program modestly billed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orld's Greatest Disk Utility!", lets you do WHATEVER you want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directories and disks, and minimizes the keystrokes needed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ALL of these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-screen directory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directory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inder (by name, attributes and/or timestam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viewer/patcher/compar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ackup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finder/replacer (hex and/or ASCI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recovery ut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and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what EDDY does isn't new; the program was developed as a te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Build a better mousetrap..." theory of economics.  However, it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a "new twist" on approaches to old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 features and capabilities that have been reported by user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ly helpful (along with some of my own ideas about what's nea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scribed in Appendix A, "Why Use EDDY?", at the end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also cheaper (but NOT free!  It is not in the public domain.)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"user-supported" software, or "shareware".  Distribution and use of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ubject to the conditions described in Section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revision history, summarizing the features and enhancements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arlier versions, is available in the file "EDDY_HST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EDDY is Ready if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needs the following hardware and softw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BM PC, XT, AT, PS/2 or close 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monitor that can accommodate 25x80 text mod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t least 180K of availabl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C- or MS-DOS level 2.0 or later, or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monitor can handle more than 25 lines, so can EDDY (up to a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66 lines -- see Section 3.2, option "/9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EDDY just as it comes, directly from the distribution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you'll probably want to keep the distribution disk as a backu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py the files "EDDY.COM" and "EDDY.AUX" to your hard disk,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.  There is no other special preparation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getting familiar with EDDY, make the directory (or disket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EDDY.COM current, type "EDDY" (without the quote marks)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.  That's all there is to it!  There are extensi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xt-sensitive HELP facilities -- press [F1] -- and pull-down menus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1].  HELP includes all of the basic information needed to use EDD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danger of damage to your disk data, because no chang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to any of your directories or files until you tell EDDY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DDY's display is blurred, unreadable, or strange-looking, try "EDDY/M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works, create a customized copy with option /M on (See Section 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 EDDY'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sample of a typical EDDY display, which might have result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the command "EDDY A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ilename.ext    size  mmddyy    time    RHYDAS                                 ^</w:t>
      </w:r>
    </w:p>
    <w:p>
      <w:pPr>
        <w:pStyle w:val="PreformattedText"/>
        <w:bidi w:val="0"/>
        <w:jc w:val="left"/>
        <w:rPr/>
      </w:pPr>
      <w:r>
        <w:rPr/>
        <w:t>DIR of A:\*.*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Drive A: is DEVELOPMT                109 files, 308224 bytes    2048 bytes free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BAT          &lt;DIR&gt;    2-04-87  9:15:04p nnnynn               |======|          |</w:t>
      </w:r>
    </w:p>
    <w:p>
      <w:pPr>
        <w:pStyle w:val="PreformattedText"/>
        <w:bidi w:val="0"/>
        <w:jc w:val="left"/>
        <w:rPr/>
      </w:pPr>
      <w:r>
        <w:rPr/>
        <w:t>EDDY         &lt;DIR&gt;    1-25-87 12:52:12p nnnynn               | MENU |          |</w:t>
      </w:r>
    </w:p>
    <w:p>
      <w:pPr>
        <w:pStyle w:val="PreformattedText"/>
        <w:bidi w:val="0"/>
        <w:jc w:val="left"/>
        <w:rPr/>
      </w:pPr>
      <w:r>
        <w:rPr/>
        <w:t>AUTOEXEC BAT     788 10-21-86 11:30:10a nnnnyn               |======|          |</w:t>
      </w:r>
    </w:p>
    <w:p>
      <w:pPr>
        <w:pStyle w:val="PreformattedText"/>
        <w:bidi w:val="0"/>
        <w:jc w:val="left"/>
        <w:rPr/>
      </w:pPr>
      <w:r>
        <w:rPr/>
        <w:t>CMDSUB   ASM   12856  9-17-86  7:45:26p nnnnyn               [Alt+F1]          |</w:t>
      </w:r>
    </w:p>
    <w:p>
      <w:pPr>
        <w:pStyle w:val="PreformattedText"/>
        <w:bidi w:val="0"/>
        <w:jc w:val="left"/>
        <w:rPr/>
      </w:pPr>
      <w:r>
        <w:rPr/>
        <w:t>CMDSUB   OBJ    1246  9-17-86  7:52:38p nnnnyn                                 |</w:t>
      </w:r>
    </w:p>
    <w:p>
      <w:pPr>
        <w:pStyle w:val="PreformattedText"/>
        <w:bidi w:val="0"/>
        <w:jc w:val="left"/>
        <w:rPr/>
      </w:pPr>
      <w:r>
        <w:rPr/>
        <w:t>COMMAND  COM   22885 11-26-85 10:22:08p nnnnyn               |======|          |</w:t>
      </w:r>
    </w:p>
    <w:p>
      <w:pPr>
        <w:pStyle w:val="PreformattedText"/>
        <w:bidi w:val="0"/>
        <w:jc w:val="left"/>
        <w:rPr/>
      </w:pPr>
      <w:r>
        <w:rPr/>
        <w:t>CONFIG   SYS      79 10-18-86  7:31:12p nnnnnn               | HELP |          |</w:t>
      </w:r>
    </w:p>
    <w:p>
      <w:pPr>
        <w:pStyle w:val="PreformattedText"/>
        <w:bidi w:val="0"/>
        <w:jc w:val="left"/>
        <w:rPr/>
      </w:pPr>
      <w:r>
        <w:rPr/>
        <w:t>CONVRT   ASM    5927  9-06-86 11:15:16a nnnnnn               |======|          |</w:t>
      </w:r>
    </w:p>
    <w:p>
      <w:pPr>
        <w:pStyle w:val="PreformattedText"/>
        <w:bidi w:val="0"/>
        <w:jc w:val="left"/>
        <w:rPr/>
      </w:pPr>
      <w:r>
        <w:rPr/>
        <w:t>CONVRT   OBJ     499  9-06-86 11:20:52a nnnnnn                 [F1]            |</w:t>
      </w:r>
    </w:p>
    <w:p>
      <w:pPr>
        <w:pStyle w:val="PreformattedText"/>
        <w:bidi w:val="0"/>
        <w:jc w:val="left"/>
        <w:rPr/>
      </w:pPr>
      <w:r>
        <w:rPr/>
        <w:t>ERROUT   ASM    5663  9-15-86  8:15:24p nnnnnn                                 |</w:t>
      </w:r>
    </w:p>
    <w:p>
      <w:pPr>
        <w:pStyle w:val="PreformattedText"/>
        <w:bidi w:val="0"/>
        <w:jc w:val="left"/>
        <w:rPr/>
      </w:pPr>
      <w:r>
        <w:rPr/>
        <w:t>ERROUT   OBJ    2127  9-15-86  8:16:12p nnnnnn               |======|          |</w:t>
      </w:r>
    </w:p>
    <w:p>
      <w:pPr>
        <w:pStyle w:val="PreformattedText"/>
        <w:bidi w:val="0"/>
        <w:jc w:val="left"/>
        <w:rPr/>
      </w:pPr>
      <w:r>
        <w:rPr/>
        <w:t>EXX      SYS    9054 11-18-85 12:00:00p nnnnyn               | LOOK |          |</w:t>
      </w:r>
    </w:p>
    <w:p>
      <w:pPr>
        <w:pStyle w:val="PreformattedText"/>
        <w:bidi w:val="0"/>
        <w:jc w:val="left"/>
        <w:rPr/>
      </w:pPr>
      <w:r>
        <w:rPr/>
        <w:t>PRINT    COM    8339 11-18-85 12:00:00p nnnnnn               |======|          |</w:t>
      </w:r>
    </w:p>
    <w:p>
      <w:pPr>
        <w:pStyle w:val="PreformattedText"/>
        <w:bidi w:val="0"/>
        <w:jc w:val="left"/>
        <w:rPr/>
      </w:pPr>
      <w:r>
        <w:rPr/>
        <w:t>PSP      DEF    1195  1-29-87  7:21:04p nnnnyn               [Enter]           |</w:t>
      </w:r>
    </w:p>
    <w:p>
      <w:pPr>
        <w:pStyle w:val="PreformattedText"/>
        <w:bidi w:val="0"/>
        <w:jc w:val="left"/>
        <w:rPr/>
      </w:pPr>
      <w:r>
        <w:rPr/>
        <w:t>UTLSUB   ASM   10649  2-09-87  1:49:34a nnnnyn                                 |</w:t>
      </w:r>
    </w:p>
    <w:p>
      <w:pPr>
        <w:pStyle w:val="PreformattedText"/>
        <w:bidi w:val="0"/>
        <w:jc w:val="left"/>
        <w:rPr/>
      </w:pPr>
      <w:r>
        <w:rPr/>
        <w:t>UTLSUB   OBJ     965  2-09-87  1:50:32a nnnnyn               |======|          |</w:t>
      </w:r>
    </w:p>
    <w:p>
      <w:pPr>
        <w:pStyle w:val="PreformattedText"/>
        <w:bidi w:val="0"/>
        <w:jc w:val="left"/>
        <w:rPr/>
      </w:pPr>
      <w:r>
        <w:rPr/>
        <w:t>VDISK    SYS    2721 11-18-85 12:00:00p nnnnnn               | QUIT |          |</w:t>
      </w:r>
    </w:p>
    <w:p>
      <w:pPr>
        <w:pStyle w:val="PreformattedText"/>
        <w:bidi w:val="0"/>
        <w:jc w:val="left"/>
        <w:rPr/>
      </w:pPr>
      <w:r>
        <w:rPr/>
        <w:t>WOBBLY   DAT    6001  9-11-83  9:21:42p nnnnyn               |======|          |</w:t>
      </w:r>
    </w:p>
    <w:p>
      <w:pPr>
        <w:pStyle w:val="PreformattedText"/>
        <w:bidi w:val="0"/>
        <w:jc w:val="left"/>
        <w:rPr/>
      </w:pPr>
      <w:r>
        <w:rPr/>
        <w:t>WOMBAT   EXE   80201  1-02-83  9:00:46a nnnnnn                [F10]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-EDIT- seq=N  [F2]:UNDO  [F3]:LOOK  [F5]:COPY  [F6]:MOVE  [F7]:DELETE  [F9]:DOSv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ctangles on the right side of the screen are used as "click" butt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mouse; clicking on them results in the indicated action. 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displayed as neat boxes with double outlines, but those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show up well on many printers.  Although primarily intend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ate using a mouse, these boxes may also be used with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right edge is a scroll bar, shown here only as an approxim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ual display.  The scroll bar is also intended mainly for mous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Section 2.1.3), but may be used with the keyboard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1 What Country Are You Fr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a date format other than the USA standard "mm-dd-yy"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format you choose (usually by use of "COUNTRY.SYS"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SYS file).  The column heading above the date will indicate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is being used, showing "mmddyy", "ddmmyy" or "yymmdd",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2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 the directory in the same format as the display, press [Alt+p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top before the entire directory has been printed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p] again; [Alt+p] is a toggl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Shift+p] sends a single formfee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 What You See Is What You Edit (WYSIWY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starts by displaying the entries in the selected directory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ose entries, including filename, date, time and attributes. 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cursor to the field you want to edit, and typ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select files to be patched, copied, moved, deleted, etc.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will be shown on the screen, but no changes will be made on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you tell EDDY to do so.  EDDY applies the requested changes to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nter UPDATE mode, by pressing [Enter].  EDDY will ask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that you want to write to disk (by pressing [Enter] again)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give you the choice of returning to EDIT without mak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time before writing changes to disk (in UPDATE mode), you may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ind and UNDO the changes.  You may UNDO changes to the curren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[F2], or you may UNDO all changes to all files by pressing [^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1 Working and Targe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displayed by EDDY is referred to as the "working directory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files are copied or moved, they are put in the "target directo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and target directories may be given on the DOS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ecute EDDY.  The directories may be changed at any time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5).  If the command line doesn't specify any directory,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on the default drive will be the initial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2 Sequence &amp;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in this section concerns the sequence of the displa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; you may also sort the directory permanently, on the disk.  Ref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22 for more details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starting display is sorted by file name.  The sequence is indi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last line of the display.  In Figure 1-1 the last line show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ation "seq=N", indicating sort by NAME.  Possible values of "seq"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" - sorted by DATE, time, name &amp;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" - sorted by EXTENSION &amp;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" - sorted by HOUR &amp; min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" - sorted by NAME &amp;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" - sorted by SIZE, name &amp;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" - UNSORTED; i.e., in the sequence stored in the directory by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builds the first display in name sequence.  If you would pref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initial sequence, refer to Section 3.2 for informatio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option /1 to change the sor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sequence, press [Alt+d], [Alt+e], [Alt+h], [Alt+n], [Alt+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[Alt+u].  The directory will be re-sorted in the sequence request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seq" field on the bottom line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 are an exception:  except for UNSORTED sequence,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 are grouped at the top of the display, before an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.  This is to make it easier to move around the disk,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to subdirectory, using the LOOK command (see Section 8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vert the order of the display (e.g., to get the files with the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nt dates at the top), press [Alt+i].  When the display is inverted,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-and-down arrow appears just to the right of the "seq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display has been inverted, it remains that way until [Alt+i]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again; [Alt+i] is a toggle.  Thus, if the display is by 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ted (i.e., newest date first) and you press [Alt+s], the resul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will be by size, inverted (biggest files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ting is different from sorting.  Inverting just reverses the ord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 of files currently displayed, and makes any later sort produc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ted list.  Inverting does not cause the directory to be re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some unusual circumstances, you may see the following warning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nter a command to re-sor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orting cancels changes not UPDATEd. Sort (y/n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ccurs when you have very little memory available for EDDY's us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lots of pending changes when you enter the command. 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handle at least 160 pending changes withou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3 Number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displays containing more than one page, an arrow, pointing up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ppears in the upper right corner to show that there is more data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viewed by scrolling in tha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display up to 400 or so directory entries, depending on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 This is a limit on the display, not on the size of directo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d, say, 500 files in directory "\BIGDIR", and you wanted to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ssembler source files, typing "EDDY \BIGDIR\*.ASM" would yiel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of all .ASM files (up to around 4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DDY's display capacity is exceeded, the number of files indicat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rd line ("109 files" in Figure 1-1) will be replaced by two nu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is the number of files displayed, and the second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number of files which would have been displayed if there h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enough room.  In Figure 1-1, if the directory had contained 4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, the "109 files" would be replaced by "400+0080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finds too many files to display at once, files are "dropped off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of the list according to the current sequence.  For example,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 is by date, inverted, the files with the oldest dates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ped.  Sorting again will reprocess the entire directory, dropping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come at the end of the list according to the new sequ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verting will redisplay the current list in the opposite ord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ossible to display up to double EDDY's capacity, by first displa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in one sequence and then inverting and re-sorting.  Suppo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had 500 entries, and was displayed in "Name" sequence. 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0 files would be displayed.  To see the rest of the files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press [Alt+i] followed by [Alt+n].  This would show the re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, starting from the opposite end, in inverte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4 File Sizes &amp; Disk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also shows the number of bytes used by the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and the number of free bytes left on the disk.  Both are multip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disk cluster size.  Space occupied by subdirectories normally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display.  See the next Section for mor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izes are counts of bytes of data in the files, rather than byt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assigned to the files; thus, the "bytes used" normally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 the total of the file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irectory has more files than EDDY can display, the "bytes used"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tal for all files (i.e., the "350+0120 files" in the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iskettes with no subdirectories, and with all files displayed (*.*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ytes used plus bytes free should equal the disk capacity.  If not,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"CHKDSK" to see if there are some stray sectors to be re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5 Directory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for a subdirectory, you'll see "&lt;DIR&gt;" in the size field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occupied by the directories won't appear in the "bytes used" summa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these directories do occupy space on the disk.  A single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ile or subdirectory) in a directory requires 32 bytes; thus, 64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 in a typical 2048-byte cluster.  If a directory has more entries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fit in a cluster, more clusters are allocated 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d like to see how much space is actually occupied by the subdir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ies on your disk, use option /D (see Section 2.3 for a discus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).  But be prepared to wait longer for the display to be built;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report directory sizes through its normal services.  EDDY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ret low-level format and FAT information directly, rea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vant sectors of the disk to get this information.  The sizes are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"&lt;" and "&gt;" brackets (e.g., "&lt;2048&gt;", so directories are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ly differentiated from files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isplayed, directory sizes (except for the "." and ".." entries)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"bytes used" summary.  The size of the "." entry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directory being displayed; it is not part of the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ed to the files in that directory.  The ".." entry is als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summary figure.  If the ".." entry is actually the r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you will see "&lt;ROOT&gt;" instead of a size, as the root siz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by the formatting process, and does not occupy space that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 be available for file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lete entries, the directory space is NOT released;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stay as large as the most space that was ever required for th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if there are NO files currently in the directory.  The only wa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up unused directory space is by deleting the director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Telling EDDY What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entioned above, EDDY's basic display provides full screen ed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ilities -- just move the cursor to the data you want to chang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in the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may be moved with the keyboard or by mouse.  A "scroll bar"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available.  [NumLock] state (ON/OFF) is always ignored by EDDY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e., treated as OFF, unless [NumLock] is pressed while EDDY is runn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it has been pressed, its state is recognized and trea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apabilities of EDDY are called upon by using commands.  Command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ntered in whichever of the following ways you find most conveni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ot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ull-Down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Mov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fields on the screen, such as file size, can't be edited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are "protected" so that the cursor can't be moved to that 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, it will move to the next unprotect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1 Us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document, key names are enclosed between "[" and "]"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arrow" characters are not printable in general, so the cursor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are indicated by the word -- left, right, up, down --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 of the arrow that's printed on the key 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key names, the prefix "^" means the key is pressed at the same ti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[Ctrl] shift key.  The notations [Alt+key] or [Shift+key] mean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] or [Shift] key is pressed at the same time as the indicated "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cursor is moved around in the displa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p]     - move up 1 line           [PgUp]   - up 1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own]   - move down 1 line         [PgDn]   - down 1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ome]   - move to top of page      [End]    - move to end of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Home]  - display first page       [^End]   - display las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eft]   - left 1 column            [Right]  - right 1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hift+Tab] - left 1 field          [Tab]    - right 1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Left]  - move to column 1         [^Right] - move to las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/] - move to date field                [:] - move to tim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] - left edge, except in filename field [.] moves to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+] - move to attribute field, except in attribute field [+] 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2 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reacts to mouse movement just as if you had used the arrow keys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way (UNLESS you have moved all the way right, past the e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ghted area, to the scroll bar -- more on that in Section 2.1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left mouse button ("left clicking") in EDIT mode is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ressing [F3].  With the cursor on a directory line, EDDY makes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working directory; a left click on a file line LOOKs at th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y be changed -- see 2.1.2a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is waiting for confirmation that you want to proceed with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, a left click means "Yes, proceed".  A right click is the s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], or "No, don't proce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DDY asks for either [Enter] or [^Enter], a left click is the s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, and a double left click is the same as [^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the left button while the cursor is on the "MENU" or "HELP" box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side of the screen to get the corresponding display.  Clic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button to return to the main body (left portion) of the display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move the cursor around elsewhere in this area, but it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Changing the Button Command - [Alt+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command used for the left mouse button in EDIT mode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m].  Next, press the button for the command that you prefer to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see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If You're Left-h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[Alt+m], you may click the right mouse button instead of press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.  This swaps the use of the left and right mouse buttons,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red by some left-handed people.  In that case, all descript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button actions actually apply to the left button, and vice ver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cept in this paragraph -- the right button is ALWAYS used to sw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splay line shown at the top of this page, note the "*" at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he series of "^"s; this "*" indicates that the primary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left button, corresponding to the usage described in this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wap the button usages (making the right button primary), the "*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shown at the right end of the "^"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Mouse Sensitivity - [Alt+Shift+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mouse reacts too quickly or too slowly when you move it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ust the sensitivity.  Press [Alt+Shift+m], and you'll get a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ing the current speed relative to the maximum and minimum poss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mouse left to slow the mouse down or right to speed it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-click when the speed is the way you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ustomize EDDY, the sensitivity you select will be the defaul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stomiz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mouse drivers are not fully compatible with the Microsoft standar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ly with respect to how the sensitivity is handled.  If you'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ne of these drivers, EDDY won't be able to adjust the sensi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3 Using the Scrol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far right edge of the screen you'll see a single, shaded colum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rrow at either end; this is the "scroll bar".  Its main purpos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you an easy way of moving the display up or down with a mou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you may use it with the keyboard, too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oll bar also shows a highlighted box (the "slider").  The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lider on the scroll bar gives you an approximate indication of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further you must scroll to get to the end of the display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if EDDY has selected 90 files for display, and your curren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30th, the slider will be about 1/3 of the way down on the sc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.  If you're on the 90th file, the slider will be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scroll bar, move the cursor to a position either above or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lider, and press the left mouse button (or [Enter]).  The displa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up if the cursor is above the slider, or down if below.  (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is right on the slider, no scrolling occu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mount of scrolling depends on where the cursor is located.  If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one of the arrows at either end of the scroll bar, the displa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a line at a time in the indicated direction.  Elsewher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bar, each click moves the display a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ing the left mouse button (or [Enter]) down causes the scrolling 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peat.  If you are paging, this can cause the cursor to alternate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and below the slider, which will keep repeating the same two pag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.  Not terribly useful, but being documented makes it a fea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than a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the right mouse button (or press [Esc]) to move quickly back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body of the display.  You may also move the mouse or use the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for this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tell EDDY what to do to the files that are displayed.  Gener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ffect the current file, as selected by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common commands are assigned to function keys.  Other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 are assigned to an [Alt+letter]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1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EDDY's functions may be called upon by using the corresponding "h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".  The following (VERY incomplete!) summary is provided simp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 how easy it is to use some of EDDY's most comm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 details of use of the various keys and key combination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in the later sections of this document.  A complete list of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assignments is given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mmon commands used in "EDIT" 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1]: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2]: UNDO changes on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3]: LOOK at data in file, LOOK at files in directory, or LOOK a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4]: PATCH data in file or on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5]: COP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6]: MOV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7]: DELET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9]: Exit to DOS temporarily (DOS shel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10]: QUIT, return to original defaul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d]: Sort files by DATE/time           [Alt+n]: Sort files by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e]: Sort files by EXTENSION           [Alt+s]: Sort files by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Alt+i]: INVERT display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]: FIND string i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o]: inquire/chang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t]: inquire/change/create TARGE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w]: change WORKING directory/file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x]: eXCHANGE working &amp; target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command keys may also be used together with the [Ctrl] key.  [Ctrl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dicated in this document by "^") means "do the command for all files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, [^F5] means copy all files, and [^F2] means undo all changes o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(Option /L -- Section 2.3 -- changes the effect of the "^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terrupt one of the [^Fn] commands, press [^c] or [BackSpace].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agged for copy, delete, etc. up to that point will stay tagged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further action will take place.  If you just want to pause temporari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the screen or think about what's going on, press and h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croll].  All processing will stop.  Release the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2 Pull-Down Menus - [Alt+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F1] and a pull-down menu panel is displayed, as well as a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 across the top of the screen, with other menu topic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panel lists commands which may be executed by EDDY.  To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ach command a "hot key" is shown.  This key may be used to exec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directly from EDDY, without using the menu.  To select a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enu, you 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press the highlighted letter for that command;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move the cursor to the command and press [Enter] (or left cl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mouse);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press the indicated "hot key" for the command (unless the h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is shown enclosed by "&lt; &gt;", in which case the hot key can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ed from the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lines on some panels show "(sub-menu)" instead of a hot key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one of these, another panel will be displayed, with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ng to the subject you chose.  These commands may be select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3 way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want to choose a command, press [Esc] (or right click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view the data in the display that has been covered by a menu pane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PgUp].  This allows you to look at the display (except the top 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covered by the menu bar) without exiting from the menu.  To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 menu panel, press the highlighted letter for the topic, or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 (or left click) to pull down the panel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-highlighted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st of other topics available is displayed across the top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ics are those which pertain to the type of display you ar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.  For example, in EDIT mode, you won't see topics that relate to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ATCH modes.  To view the panels for the other topics shown at the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, press [Left] or [Right] (or move the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DIT mode, the choice of topics also depends on the line your curso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on.  If it's on a file, you'll get a choice of command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for files; if it's on a directory or disk line, you'll get cho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re valid for tho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in LOOK mode, some commands are valid only if the display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(text) format, and some only with hex format.  Also,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are available when LOOKing at a file, disk or RAM.  The cho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see in the menus depend on what you'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a particular menu bar is loaded at the top of the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makes a guess as to which panel from that menu bar you'll most lik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use, and displays that panel.  On later calls which use that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bar, the menu panel displayed will be the last one you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loads the MENU module from EDDY.AUX when you press [Alt+F1], if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is available (around 24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you ask for the menu, it will take a little long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requests, as the disk must be read.  The MENU module then st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unless the DOS Gatewa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s and HELP screens have their own color attributes, not ti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used for other EDDY screens (but menu colors are the same as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).  These colors may be customized as desired (See Section 25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3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mmands need more information in order to accomplish their fun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[Alt+Shift+t] is used to select a new target directory; pre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it displays a dialog box asking you to enter the requir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se boxes, just type the required information, and press [Enter]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finished.  EDDY will use the new information according to the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mmand involved.  If you make a mistake, or decide not to continu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Esc] and whatever you have typed 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es are used with these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t]/[Alt+Shift+t]:  inquire/change/create TARGE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v]:  change/create VOLUM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w]/[Alt+Shift+w]:  change WORKING directory/fil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^w]:  "Where's That File?" search for WORK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+F9]:  point-n-sh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may also appear as the result of some other commands, such as [F5]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file -- when no target directory has been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dialog box is displayed, the area into which you may type data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 in reverse video (or underline, with monochrome monitor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entry may be done in either "insert" mode, in which each keystro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pushes everything right one character, or "replace" mode, i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keystroke overlays the character at the cursor.  You may tog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insert and replace modes by pressing [Ins].  If you are in ins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, a "right arrow" will appear directly below the cursor. 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 is first displayed, replace mode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n initial string displayed, such as a path, you may edit i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, and press [Enter] when the result is ready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rst key you press after the initial display is a character (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 cursor control key) in the first (leftmost) position, the ini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will be erased, allowing a completely new string to be entered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, [^End] will always erase from the cursor to the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redisplay the initial string after it has been erased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modified it, move the cursor to the leftmost posi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Ho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dialog boxes associated with the comman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f]: FIND string i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r]: FIND and REPLACE string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follow these rules.  Refer to Section 16.1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4 List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boxes present a list of items for which state values may be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, "ON/OFF", "YES/NO/MAYBE").  List boxes are used with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a]: file attribute filter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c]: inquire/change controls for Copy &amp;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o]: inquire/chang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values for an item in the list, move the highlighted cursor b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tem and click the left mouse button or press [Tab].  When all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et correctly, move the cursor to the "OK/Cancel" line, ensure the "OK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is highlighted, and left click or press [Enter].  The highligh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 between "OK" and "Cancel" by pressing [Left] or [Righ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lick on this line or [Enter] while "Cancel" is highlighted,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will be discarded.  Changes may be discarded at any time by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ing or pressing [Esc] -- from an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store settings to the values they had when EDDY started executing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values, possibly modified by settings made from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-- press [*] or left click on the "*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Options - [Alt+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tell EDDY which of two possible courses of action you want u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situations.  For example, you may choose option setting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:  1) if and how a file's "archive" attribute should be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ile is copied; 2) whether to interpret characters typ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field as changes to the filename or as a signal to search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filename; 3) whether to use color in the display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may be set either ON or OFF, with corresponding meanings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  Options (unless EDDY has been otherwise customized, as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24) are initially set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hange option settings (except /U and /W) by pressing [Alt+o]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box will appear.  Pressing any of the option letters toggl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setting between ON and OFF.  Or move the cursor to an op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the left mouse button or press [Tab].  When the settings are the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hem, press [Enter].  Pressing [*] resets the option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they had when EDDY started:  i.e., the default values, as mod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ny options you used on the command line (see Section 3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which may be set from the list box are designated by letters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 to those options, there are certain options which may on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from the command line.  These are designated by number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letter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 - Do not change the file archive (modify) attribute when copyin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files.  Default (option /A OFF) action depends on the drives used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loppy to floppy: copy's attributes set same as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ard disk to hard disk: copy's attributes set same as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loppy to hard disk: copy's archive attribute OFF, original un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ard disk to floppy: copy's archive attribute ON, original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mote (network) drives: attributes never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 - Turn off the "beep" that normally sounds for errors or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 - Do not change the cursor size.  Default is to use a larger curso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mode, a full-height cursor in PATCH mode, and set it to a two-pix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underline at exit.  If you start EDDY with this option OFF,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it on, EDDY will not reset the cursor at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/E and /C both ON, /C has no effect - i.e., the cursor will be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 - Include directory sizes in the display.  Disk space used by subdir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ies is normally not included in the EDIT mode display.  With option /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, all such space will be accounted for.  However, gathering the inf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ion is VERY time-consuming, particularly on lower-speed hardware, so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wish to use it only if it is really importa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D has no effect on remote (network)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 - Set EGA or VGA monitor to use "extra-line" text display mode (43 or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).  If the monitor is already in extra-line mode when EDDY start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display window -- [Alt+o] -- will show /E is ON.  If you change /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 EDDY, the display mode will change immediately.  If you wer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C, that option is turned OFF when /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 - Turn on filename editing (i.e., renaming).  When /F is ON, file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named by typing the new filename over the old.  If /F is OFF, ty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name field causes a "speed search" for a file with a m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 See Section 4.1 for mor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ption /F turned OFF, pressing [Ins] in EDIT mode turns renam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at file only, until the cursor moves to another line.  When option /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 (file renaming enabled), a "." appears between the file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fields.  If it is ON for only the current file (i.e., you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Ins]), then only that file's display has the "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H - Files with "hidden" or "system" attributes are not mormally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they are explicitly requested by use of attribute filtering --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iltering, ONLY files with those attributes will be shown.  To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les by default, together with all other files, use option /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K - Some error and status messages are displayed briefly (about 3 second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disappear.  If you would rather have the messages remain unti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 key (any key), use this option.  In this case, if the key you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e of EDDY's command keys, the command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L - List control.  Changes the scope of the [Ctrl]-shifted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these commands affect all files listed, starting from the to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(i.e., the first file).  If you want EDDY to start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cursor position (ignoring files higher up in the list), use /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 - Monochrome monitor.  Useful with mono monitor + Color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apter, and with some laptops' screens.  Other equipment combinations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need this option, although it will toggle between color and mo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on any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 - RAM Editing.  With this option turned ON, EDDY treats the PC's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file, which you may LOOK at, FIND strings in, PATCH o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U - Use minimum memory.  Default is to expand to 170K, if there i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available.  A maximum of 96K will be used if this option is turned 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is option means that fewer files can be accommodated (current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ound 115), and a smaller I/O buffer will be used, which means sl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 and moving...UNLESS you have LIM/EMS expanded memory.  Expa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will be used if available, and the buffers will be ful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W - Set "Where's That File?" searching; move to next directory that h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hich matches the current file spec and any timestamp and/or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 used.  Search from current directory downward in the directory tr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can be set by the user ONLY from the DOS command line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nternally by EDDY when the [^w]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EDDY's DO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is executed without any options, paths or filenames give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command line, the current default drive and directory path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[/option...] [work] [target] [+attribute...] ["timestamp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brackets -- "[" and "]" -- are not part of the format, and shoul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yped on the command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arameters are optional.  The last two parameters, "attribute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imestamp", are for use in selecting files to be displayed by criter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han paths and filenames with wildcards.  Full explanations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given in Section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a command line in the wrong format, the format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(above) will be displayed, with an arrow under the parameter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Path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command line, [work] defines the working directory, in normal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, just as used with the DIR command (d:\path\filename.ext).  Wi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 characters are supported.  If no filename is given, *.* is assum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s may be specified using either "\" or "/", as you prefer.  Similar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;" is treated as ":", on the assumption that you forgot to [Shif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arget] defines the target directory, to receive any files copi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.  No filenames are allowed in the [target]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"EDDY .  c:" would display all files in the current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and any files copied or moved would go to the curren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rive "c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an unambiguous filename -- i.e., no wildcards -- EDDY will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ight into LOOK mode for that file.  When you exit LOOK,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be "*.*".  (After going to LOOK in this way, you may not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r disk's "busy" light comes on for a bit.  Not to worry!  EDD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time between keystrokes to build the "*.*" display, to be 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it from LOO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"EDDY c:\testdir\abc" would display all files in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\abc" or, if there is no such subdirectory, display the contents of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bc" in the "testdir"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and target directories may be changed during execution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ed in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Options on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may also be given to EDDY on the DOS command line, as with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commands, -- e.g., "EDDY/A/K" tells EDDY to use options "A" and "K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, if any, must be first, before any path or othe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version of DOS supports "switch" characters other than "/"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parameters (options), EDDY will accept whatever charact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with your system (e.g., "-" is preferred by some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of the options are presented in Section 2.3.  In addition to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, which are known by their "letter" designators, there are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which may be specified from the command line.  These op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ated by numbers.  They allow specification of settings that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rmal defaults for the way you use EDDY, or for batch operations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20).  The numeric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0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in "customize" mode, to create a copy of EDDY with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tailored to your preference.  See Section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1x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 the normal startup display sequence.  "x" must be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sequence codes defined in Section 1.4.2.  If "x" is a cap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, the sequence will be in ascending order; if lowercase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2xxxxxx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 the normal COPY/MOVE/DELETE Control settings, as describ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10.  From 1 to 6 "x"s may be used.  Each "x" must be "c", "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n" except "c" is invalid for the sixth one.  Either case is O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5, /6, /7, /8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correspond to keys [^F5], [^F6], [^F7] and [Shift+^F7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PY, MOVE, DELETE and DESTROY all files).  Only one of thes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used at a time.  When any of these are used, the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carried out in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9nn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DY determines the number of lines per screen from a byte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set by the PC BIOS.  Some BIOSes apparently don't mai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yte correctly for some monitors.  If this seems to b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 (i.e., EDDY doesn't use all the lines your scree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), try using /9, with "nn" set to a number from 25 through 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number greater than the monitor can handle has unpredic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.  This option should not be used with EGA or VGA monit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height is adjusted with these monitors by using Option 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 Other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other parameters may be entered on the command line:  an "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" specification and/or a "timestamp filter" specification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s are used to select files for display based on their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-- hidden, directory, etc.  -- or date and time. 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ed in detail in Sections 17.1.1 and 17.2.1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Editing Director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 file for editing, move the cursor to the line of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at file.  The line with the cursor will be highlighted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file becomes the "current file".  Editing is then don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typing the new information over the o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will skip over fields which can't be edited, such as file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ry to enter data which is not valid (e.g., letters in a da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field), EDDY will "beep" at you and ignore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ossible to enter combinations of characters which result in in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 a field.  For example, "02" is a valid month and "31" is a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, but together they are an invalid date.  EDDY catches errors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whenever you try to move the cursor off of the current file. 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eeps" and puts the cursor on the field where the error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ny editing has been done, an "*" will appear at the right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to indicate that changes have been made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Selecting a File or Directory (Speed 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ways to move the cursor to the file (or directory) entr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nterested in:  by using the cursor keys ([Up], [Down], etc.)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, by using the "speed search" feature (with option /F turned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ursor on the filename, typing any character that's valid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tells EDDY to move the cursor to the next entry in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name that matches.  Matching is done from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filename up to and including the character just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consider the display shown in Figure 1-1 (Section 1.3)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ere positioned on the "WOMBAT" entry, with the cursor on the "W"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ed [e], the cursor would move to the "EDDY" directory entry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on the first "D".  If you then pressed [r], the cursor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o the "ERROUT.ASM" filename, on the second "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Shift] and type a letter, that letter will always be mat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st the FIRST letter of the file or directory name, regardless of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of the name the cursor is currently positio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again to Figure 1-1.  Suppose you were positioned at the top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list, and held down [Shift] while pressing [e] three times in a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would move first to the "EDDY" directory entry, then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RROUT.ASM" filename, and finally to the "ERROUT.OBJ"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search is disabled when option /F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search is also available for choosing directories from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 display, as described in Section 5.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Renam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on option /F (explained in Section 2.3) if you want to rename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method is used, direct file selection, as described above,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d; typing over the filename field renam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name a file without disabling direct file selection, first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Ins].  This turns on /F only while the cursor remains on the current lin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oon as it moves to a new line, /F i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name a file, type the new name over the old on the screen.  A "*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to the right of the extension, to remind you that a change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.  The file will be renamed on disk when you enter UPD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valid characters for filenames may be entered, including spaces (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haracter may not be a space).  Valid characters are any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 20h through 7Eh, except for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. " / \ :  | &lt; &gt; + = ; ,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r case letters are converted to upper case by DOS.  You can r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th EDDY so that they can't be used with normal DOS commands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names containing embedded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name a file, it will be moved to its proper plac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according to the sort sequence the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ry to rename a file so that it is the same as an existing fi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in your working directory, EDDY will "beep" and p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in the file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Changing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 are displayed in mmddyy, ddmmyy, or yymmdd format, depending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DOS's "COUNTRY.SYS; times are displayed based on a 12-hour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 "a" or "p" to show a.m. or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valid month/day/year combinations may be entered.  Hours in the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 to 12 are accepted; minutes and seconds must be less than 60. 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set only to even numbers -- a DOS limitation.  (Except:  You can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e and time to all zeros.  If you do this, the timestamp will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at all when you use the DOS "DIR" command.  Useful to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ntion to entries in "DIR" lis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uses its own timestamp.  EDDY's timestamp is either the current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and time, or a date and time which has been set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equal].  Pressing [Alt+equal] freezes EDDY's timestamp at the da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of the current file or directory until changed by another [Alt+equa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=] puts EDDY's timestamp on the file if [Alt+equal]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previously; if not, the current DOS date and tim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minus] undoes the effect of a previous [Alt+equa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change has been made to the date or time, an asterisk will appea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to the right of the field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Changing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bit settings are displayed under the heading "RHYDAS",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)EAD-ONLY, H)IDDEN, SY)STEM, D)IRECTORY, A)RCHIVE and S)HA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ttribute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y" indicates the attribute is on for this file; "n" means i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ttribute bit settings may be changed by typing the new value ov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, except the "directory" and "shared" attributes can'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type "y" or "n" in an attribute field, the cursor moves right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attribute that can be changed.  This can be annoying if w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is to change attributes on a series of files (e.g., removing read-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).  So, a second way of changing the attributes is provid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+] to toggle the attribute ON/OFF (y/n) without mov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change has been made to an attribute bit, that attribut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as a capital letter instead of the normal, lower cas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change an attribute for all files in the working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single command.  Move the cursor to the column of the attribut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change (the line the cursor is on doesn't matter unless option /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) and press [^y] or [^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Moving to a New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hange EDDY's working directory and/or target directory a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 These may be on the same or different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Dialog Boxes or Tree Diagrams -- Your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a choice of selecting directories from a graphical tree diagra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ext entry, using a dialog box.  The tree diagram is generally easi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, but the dialog box is needed in certain situations, described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there is a delay associated with the tree diagram the first tim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is accessed (or each time, on a flop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alog box entry method is needed if you want to change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used to select files for inclusion in the working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(e.g., you want to use "*.CPP" rather than "*.*").  It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 if you want to create a new directory for use as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.1 How to Ch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oose a new working or target directory, press [Alt+w] or [Alt+t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ly.  [Alt+w] and [Alt+t] work identically, except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hey work with.  For the remainder of this section (5.1.1),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to [Alt+w] and working directory also applies to [Alt+t]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you press [Alt+w], you'll see the dialog box for entry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working directory.  Press [Alt+w] while this box is displayed, and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witch to the tree diagram for working directory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requested the tree diagram, it will be considered your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for working directory selection.  Anytime you press [Alt+w]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mode display, you will see the tree display, not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witch your choice back to the dialog box, press [Alt+w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tree diagram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w] may be toggled in this way as often as you wish.  If you custom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py of EDDY (see Section 24), the default action for [Alt+w]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o the action (tree or box) in effect when you custom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choose to use the dialog box anytime you want, regardl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ion setting for [Alt+w]; if you press [Shift] at the same time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e., [Alt+Shift+w] -- the dialog box will always be displayed.  This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ffect the action setting for [Alt+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: All references to [Alt+w] also apply to [Alt+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.2 Performanc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scans a drive to determine the tree structure, you may s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ed data in a file for later use (by pressing [F5]).  This h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 of faster display creation, but may be inaccurate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changes to the directory structure since the fil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Memory is Always Up-to-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maintains the tree structure information for up to two driv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 If a third drive's tree is requested, one of the memory area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used, and any later access to the previous drive's tree will incu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dela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tree data memory area is needed to be reused, an area associa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loppy drive will be selected if possible.  This minimizes extra dela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tree data for floppy disks is refreshed with every reference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e DOS Gateway or Point-n-Shoot functions, EDDY has no w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ing what changes may have been made.  Therefore, the tre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refreshed the next time the tree diagram is requested, and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experience the delay again in this case, too.  Also, if you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by creating new (target) directories, or by renaming, movin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ng directories, the tree information must be refre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ximum number of directories which EDDY can handle for one disk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fficult to specify, as it depends on how long the directory nam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shorter names take less space.  However, if your drive has all 12-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ames (ffffffff.eee), 480 of them can be accommo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data may also be overwritten if you call on functions that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memory, and the only way to get it is to use the memory where the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s stored.  Functions that MAY produce this condition are:  LOO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, HELP, an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Save a Tree -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directories that don't change very often, you may want to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data in a file.  Then, on subsequent tree displays, the data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will be used, saving the normal scanning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5] while the tree diagram is displayed to save the data. 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aved in a file called "EDDYTREE.{x}", where "x" is the drive I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will be stored in the root directory of the drive involved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[F5] again later, the file will be overwritten by the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quest the tree diagram, the data from EDDYTREE.{x} will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to create the display if the file exists (and has not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upted).  If the display is built from the file, you'll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DDYTREE.{x}" at the lower left corner of the screen; if it's not the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agram was built by scanning the tre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uspect that the tree data from the file might be out-of-dat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refresh the display (a new tree structure scan) by pressing [^x],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x" is the drive ID letter of the currently-display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refreshing the displayed tree by pressing [^x] does NOT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data file automatically.  Except when EDDY find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-existing, but out-of-date version of EDDYTREE.{x}, the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 only when you request it explicitly, by pressing [F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DDY finds that the tree file is out-of-date (e.g., tree file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the current directory), it will be rebuilt, and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 on your disk.  Since the file was on your disk already,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s you still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 Directory Selection via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quest the dialog box for entering working or target directories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w] or [Alt+Shift+t]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pecify the full path including drive and/or root, or a par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that EDDY will interpret relative to the current working or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as appropriate.  If your entry includes a drive and root (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:\WORK"), EDDY will use the specification exactly as you 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only a drive (e.g., "C:"), the default directory fo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will become the new (working or target) directory.  If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is not the root, it will be displayed befor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yping a path, you may use [Ins] and [Del] to make chang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 Working Directory Dialog Box - [Alt+Shift+w] / [Alt+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irectory may be changed by pressing [Alt+Shift+w] (or [Alt+w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at key is set to request the dialog box) and entering the new pat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 to the rules described in the preceding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specification may also be entered, either with or without a pa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only a file specification (e.g., "*.BAT"), th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will be used with the current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tries to use your specification as a path.  If no such path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, what you have entered is used as a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tart the name with a "\", EDDY interprets this as a directory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from the root of the current working directory's driv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's no initial "\", EDDY appends the name you provide to the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working directory path string, and uses that as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  suppose your current working directory is C:\UTIL and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on drive D:  is D:\WORK.  After pressing [Alt+w], if you type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" or ".." the new working directory will be C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FOO" the new   working directory will be C:\F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O" (or "C:FOO") the new working directory will be C:\UTIL\F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:" the new working directory will be D:\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:FOO" the new working directory will be D:\WORK\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see Section 5.7 if you work with "SUBST"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ange your working directory to the same as your target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 specification in EDDY will be set to "no target"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hen enter a COPY or MOVE command, EDDY will ask you for a new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other ways to change directories, see Sections 5.4 (Exchange Working &am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ies), 5.6 (Where's That File?) and 8.1 (LOOK a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2 Target Directory Dialog Box - [Alt+Shift+t] / [Alt+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 may be changed by pressing [Alt+Shift+t] (or [Alt+t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at key is set to request the dialog box).  EDDY will 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rive and path (or tell you that there is no current target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you to change the target directory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want to enter a new target directory after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t], press [Esc].  The target directory 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file specification may be used in the target directory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; only a drive and path are allowed.  The targe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be set the same as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al path specifications are interpreted exactly as described above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ies, if there is no current target.  If there is a targe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al paths are interpreted relativ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tart the name with a "\", EDDY interprets this as a directory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from the root of the current target directory's drive.  If ther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initial "\", EDDY appends the name you provide to the end of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 path string, and uses that as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  suppose your current target directory is C:\TGT and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on drive D:  is D:\EASY.  Then, after pressing [Alt+Shift+t]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ype...  "\" or ".." the new target directory will be C:\ "\MONEY"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target directory will be C:\MONEY "MONEY" (or "C:MONEY") the new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be C:\TGT\MONEY "D:" the new target director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\EASY "D:MONEY" the new target directory will be D:\EASY\MONE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a target directory name that doesn't exist after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t] or [Alt+x], EDDY will normally ask if you want to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directory.  However, if any parts of the path preceding th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re also invalid, you will just get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 Directory Selection from Tree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quest the tree diagram for the working directory's drive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w]; for the target directory's drive, [Alt+t].  If you get the di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display, press [Alt+w] or [Alt+t], respectively,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1 Tree 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ree diagram, four types of directories are distinguis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current DOS default directory is shown in "braces", like {THIS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working directory is shown enclosed in the special "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le-brackets" characters, and looks something like &lt;&lt;THIS&gt;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target directory has solid triangle characters pointing to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side.  These characters are unprintable on many printe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shown here.  They will be obvious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ther directories have no special characters enclos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/target directory will be highlighted when the tre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To select a new directory, move the highlight to it and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 (or left-click the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2 Moving the Tree Highlight (Speed 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ght may be moved with the mouse, the cursor keys, or b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peed search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and cursor keys work generally as you'd expect.  However,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 [Right] arrow or mouse move always moves to the next director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.  Repetitions of [Right] will eventually visit every director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-- a complete "tree walk".  When the highlight is on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n the tree, another [Right] will wrap back to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[Left] arrow or mouse move goes to the parent of th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 directory.  Repeated [Left]s will quickly return to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move the highlight by pressing keys corresponding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ame you want to select.  This is the speed search fea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search works the same way it does for directory displays in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, as described in Section 4.1.  (Except that option /F has no ef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ursor within the highlight shows where the next character type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(just as in EDIT mode).  This cursor is not moved b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keys; they move the highlight, as described above.  The cursor mo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one column for each character typed.  Press [BackSpace] to mov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ositioning the highlight, press [Enter] to select a directory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work or target.  Alternatively, press [Alt+F10].  [Alt+F10] tells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rminate, leaving the selected drive/directory as the new DO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3 Moving to a New Drive - [^letter] / [^\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^\], you'll get a list of valid drives to choose fr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press a letter from the list, or move the cursor to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letter and then [Enter] or left-click.  [^\] may be used in from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, or while the dialog box is displayed, or from the tree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tree diagram is displayed, diagrams for other drive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by pressing [Ctrl] and the drive letter identifier; e.g.,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display for drive C:, press [^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go directly to the tree diagram for any valid drive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.  If you press [^letter] while the working directory dialog 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-screen, the action is just as though you had pressed [Alt+w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immediately by [^letter].  That is, you'll get the tre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drive, and any subsequent use of [Alt+w] from EDIT mode will y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display rather than the dialog box.  [^letter] pressed whi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 dialog box is on-screen works 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4 Working Directory Tree - [Alt+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tree diagram displayed, move the highlight to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ame and press [Enter] (or left-click).  The highl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become the new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ange your working directory to the same as your target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 specification in EDDY will be set to "no target"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hen enter a COPY or MOVE command, EDDY will ask you for a new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display the tree diagram for the working directory's driv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see the current DOS default directory enclosed in "{ }"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 current directory is always the same as the working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EDDY is i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isplay the tree for another drive (e.g., by pressing [^c])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current directory on that drive.  If the working directory is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T'ed drive which is part of the new drive's tree structure, bo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CURRENT} and &lt;&lt;WORKING&gt;&gt; directories will be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5 Target Directory Tree - [Alt+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tree diagram displayed, move the highlight to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ame and press [Enter] (or left-click).  The highl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become the new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select a target directory the same as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Alt+t] with no target directory previously selected, the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ram for the working directo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4 Exchange Working &amp; Target Directories - [Alt+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change the current working and target directories, press [Alt+x] (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off option /W if it is on -- see Section 5.6).  When you exchan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"remember" your current file, and will return the cursor t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f you later exchange back (with no intervening changes of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 Directory Recall - [Shift+F10], [Shift+^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recall may be set for the current working directory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10].  This directory may later be "recalled" as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by pressing [Shift+^F10].  See Section 15.1 for mor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using directory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6 Where's That File?  - Option /W and [^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nd the directory (or directories) a file is in, use option /W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and/or the [^w] command within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enter:  EDDY/W C:\FOO*.* to search drive "C:"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hat has a filename beginning with "FOO" in it, with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.  If a directory is found that contains such a file,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be set as the working directory.  Press [^w] to f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such directory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:  EDDY/W "&gt;06/15/91", EDDY will search the directory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from the current directory, and will stop when a file is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as created after the indicated date (see "Filtering by Timestamp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command line, using option /W causes EDDY to search the dis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files, starting with the given working directory and continu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ward in the directory tree.  The directories are searched in "unsort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; i.e., the order they actually are stored on your disk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which will be displayed is the first one found which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files.  If there is no match, you'll get "File not fo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^w] when option /W is off turns /W on, and EDDY then sear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current directory downward in the tree for a directory with on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files matching the current file, attribute and/or timesta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s.  If found, that directory becomes the new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If there are no matches, you'll get "File not found", and /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^w] when option /W is on causes EDDY to search the directory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next directory, relative to the directory which was current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first pressed [^w], which contains matching files.  Using [^w] ag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display the next directory, if any, which has match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icitly changing working directory (by using [F3], [Alt+w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w] or [Alt+x]) will turn off option /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 Working With "SUBST"e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switch freely between SUBST'ed drives and subdirectories and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-SUBST'ed, fully expanded path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.1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your current DOS default drive is actually SUBST'ed, and you a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est level directory of that SUBST'ed drive (i.e., w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ively the "root" directory for that drive).  In this case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either the working or target directory as "..", the true driv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you earlier used the DOS command "SUBST X:  C:\FOO\BAR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urrent default drive is "X:", using ".." will be interpreted by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"C:\FOO".  If your current default is "X:\WORK", EDDY would inter- pr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.." the same way DOS does -- i.e., "X: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.2 Intera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EDDY is executing, if you change directories as described in S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- 5.4, or by using [F3] as described in Section 8.1, you have even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ibility with SUBST'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".." works the same as it does on the command line, as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ced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"." used from within EDDY is interpreted as the un-SUBST'ed,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ded path string.  Thus, using the example in the preceding section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urrent working directory is "X:\WORK" and you use "."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ret this as "C:\FOO\BAR\WOR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only a change in the way the directory is referenced; i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physical directory no matter which string is used to refer to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the display of files, bytes used, etc., will not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HELP When You Need It - [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a choice to make as to how you want EDDY to proceed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relevant HELP information by pressing [F1].  The HELP screen you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fferent, depending on what you were doing when you pressed [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are in HELP mode, you may view other HELP screens.  Pressing [F1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 HELP displays the menu of available topics.  You may selec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, or press [PgUp] or [PgDn] to view the screens sequen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HELP function to operate, EDDY must be able to find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DDY.AUX".  EDDY can find it in any of the following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directory which is mentioned in your DOS PATH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current working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irectory you executed EDDY from (if you have DOS 3.0 or hig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itial HELP display, which appears when you type just "EDDY"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hing else on the command line, is disabled when you use a custom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EDDY (see Section 24).  However, if EDDY finds he's runn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d copy on a machine that appears to be different from the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 customizing was done, the initial HELP is re-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loads the HELP module from EDDY.AUX when you press [F1], if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 memory available (around 50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 screens and menus have their own color attributes, not ti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used for other EDDY screens (but HELP colors are the same a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).  These colors may be customized as desired (See Section 25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 HELP for Warnings and Othe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EDDY's messages can readily be understood from their word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xt.  For those that seem worthy of a bit more explanation,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 of this document offers further information.  When there is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provided there, a message to that effect will appear bene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rning or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UNDO Command - [F2], [^F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hanges requested may be "Undone" as long as they have not yet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to disk by entering UPDATE mode.  To undo changes o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press [F2].  To undo all changes for all files, press [^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 Partial 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NDO the COPY, MOVE, DELETE and DESTROY commands without affe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hanges pending for the file.  Just press the key for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again; i.e., if a file is tagged for COPY, and you decide no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, press [F5] and the tag will disappear, but other changes will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LOOK Command - [F3], [^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has three variations, depending upon where the cursor is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line has a subdirectory, the request is interpreted as "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of this subdirectory".  For normal files, LOOK means "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of this file".  If the "Drive X:  is..." heading line is und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, LOOK means "treat the entire disk as a file, and display 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 LOOK at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LOOK at a subdirectory, you change EDDY's working directory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this, move the cursor to the display line of the directory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at and press [F3].  Changing directories with [F3] turns off option /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on. For other ways to change the working directory, see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8-1 might have been reached from the display in Figure 1-1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:  1) turn on option /R, to get " memory" in the display; 2)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to the subdirectory "EDDY", and press [F3]; 3) in the resul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(not shown), move cursor to "MACROS" line and press [F3]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ilename.ext    size  mmddyy    time    RHYDAS                                 ^</w:t>
      </w:r>
    </w:p>
    <w:p>
      <w:pPr>
        <w:pStyle w:val="PreformattedText"/>
        <w:bidi w:val="0"/>
        <w:jc w:val="left"/>
        <w:rPr/>
      </w:pPr>
      <w:r>
        <w:rPr/>
        <w:t>DIR of A:\EDDY\MACROS\*.*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Drive A: is EDDY                     7 files,   7168 bytes      2048 bytes free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.            &lt;DIR&gt;   11-16-86  8:45:00a nnnynn             |======|            |</w:t>
      </w:r>
    </w:p>
    <w:p>
      <w:pPr>
        <w:pStyle w:val="PreformattedText"/>
        <w:bidi w:val="0"/>
        <w:jc w:val="left"/>
        <w:rPr/>
      </w:pPr>
      <w:r>
        <w:rPr/>
        <w:t>..           &lt;DIR&gt;    1-25-87 12:52:02p nnnynn             | MENU |            |</w:t>
      </w:r>
    </w:p>
    <w:p>
      <w:pPr>
        <w:pStyle w:val="PreformattedText"/>
        <w:bidi w:val="0"/>
        <w:jc w:val="left"/>
        <w:rPr/>
      </w:pPr>
      <w:r>
        <w:rPr/>
        <w:t>DOS      MAC     319  8-25-86  8:43:36p nnnnyn             |======|            |</w:t>
      </w:r>
    </w:p>
    <w:p>
      <w:pPr>
        <w:pStyle w:val="PreformattedText"/>
        <w:bidi w:val="0"/>
        <w:jc w:val="left"/>
        <w:rPr/>
      </w:pPr>
      <w:r>
        <w:rPr/>
        <w:t>KEYBD    MAC     621  1-21-87  1:15:14a nnnnyn             [Alt+F1]            |</w:t>
      </w:r>
    </w:p>
    <w:p>
      <w:pPr>
        <w:pStyle w:val="PreformattedText"/>
        <w:bidi w:val="0"/>
        <w:jc w:val="left"/>
        <w:rPr/>
      </w:pPr>
      <w:r>
        <w:rPr/>
        <w:t>MISC     MAC    1607  1-21-87  3:49:18p nnnnyn                                 |</w:t>
      </w:r>
    </w:p>
    <w:p>
      <w:pPr>
        <w:pStyle w:val="PreformattedText"/>
        <w:bidi w:val="0"/>
        <w:jc w:val="left"/>
        <w:rPr/>
      </w:pPr>
      <w:r>
        <w:rPr/>
        <w:t>OPCODES  MAC    1448  2-04-87  7:54:22p nnnnyn             |======|            |</w:t>
      </w:r>
    </w:p>
    <w:p>
      <w:pPr>
        <w:pStyle w:val="PreformattedText"/>
        <w:bidi w:val="0"/>
        <w:jc w:val="left"/>
        <w:rPr/>
      </w:pPr>
      <w:r>
        <w:rPr/>
        <w:t>VIDEO    MAC     711  1-21-87  1:38:48a nnnnyn             | HELP |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      655360  7-11-88  8:55:00p                    |======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[F1]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-EDIT- seq=N  [F2]:UNDO  [F3]:LOOK  [F5]:COPY  [F6]:MOVE  [F7]:DELETE  [F9]:DOSv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o to the parent directory of the working directory, move the curs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containing ".." and press [F3].  In our example, this would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of "A:\EDDY\*.*".  To return to the display of Figure 1-1,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3] on the ".." lin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[F3] to change directories turns off option /W if i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move to a new working directory with changes pending (renam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, etc., which have not been through an UPDATE), the chang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arded -- in effect, Undone.  If there are pending changes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 you and ask for confirmation before moving to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see Section 5.7 if you work with "SUBST"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no changes pending, pressing [Enter] will have the same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ressing [F3] if you are positioned on a file, directory or "driv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in the display; i.e., you will LOOK at that entry.  On other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you'll get the usual "Nothing to update" message.  [Enter]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tes an UPDATE if changes are pending, or if you are customizing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third box on the right side of the screen shows "LOOK"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corresponding to [Enter] if there are no changes pending; if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, the box says "UPD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like the use of [Enter] as an alternate way to LOOK,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25.3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 LOOK at File Contents (in Working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the data contained in the current file, press [F3].  [^F3] LOO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ata in ALL files in the directory, one at a time.  Pressing [Esc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ressing [F3] a second time, returns you to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1 LOOK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Hex/ASCII Format Control - [Tab], [Shift+Ta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uses the first 512 bytes in a file to decide how to display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ex or ASCII format).  ASCII is used if at least 80% of the first 5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are printable (20h - 7Eh), formatting control characters -- CR, L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F, TAB -- or line/box-drawing characters.  Otherwise, hex forma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ab] toggles between ASCII and hex display formats.  If you don't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key, press [Shift+Tab].  EDDY will ask you to press the key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as a toggle.  Any function key or [Alt]-shifted key that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lict with other LOOK, PATCH or FIND usage is OK.  E.g., [F5] and [F1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OK, but [F1] (the "HELP" key) is not; [Alt+h] is OK, but [Alt+b] (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it-stripping) isn't.  If [Tab] is not used to toggle, it may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ATCH and FIND to enter TAB characters.  (See Sections 9 and 1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Printing a File - [Alt+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p] prints the current file.  Printing begins with the lin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of the screen, and continues until a key is pressed. 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ASCII file, it's probably a good idea to ensure it's "printable"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p] before [Alt+p].  See Section 8.2.5a for mor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Shift+p] sends a formfeed to the printer, but doesn't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EGA/VGA Screen Control - [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 EGA (or VGA) monitor, you may switch between 25 lines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and 43 (or 50) lines by pressing [e].  This is the same as tur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E ON or OFF (see Section 2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2 ASCII Forma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SCII format, a new line is initiated when either a CR or LF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untered (but a CRLF pair only counts as one line).  The lin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at the top of the screen is shown on the status line at the bot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.  The highest line number EDDY can display is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arrow" (and related) keys work a little differently in LOOK mod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may be thought of as a "window" which can be moved around to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parts of a file, while the file itself does 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s used to move the display window around in ASCII forma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Up]        - move up 1 line         [Down]   - move down 1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gUp]      - move up 1 page         [PgDn]   - down 1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Home]     - first page             [^End]   - last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eft]      - left 1 column          [Right]  - right 1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hift+t] ([T]) - tab left 20 columns  [t]    - tab right 20 colum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Left]     - left edge (col. 1)     [^Right] - right edge (last 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Home]      - same as [^Left]        [End]    - same as [^Righ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PgDn]     - auto-scroll down       [^PgUp]  - auto-scro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gUp] and [PgDn] move a screen at a time, overlapping the previou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one line.  When paging in ASCII format through a long non-text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may spend a lot of time looking for CRs and LFs that aren't ther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appears to be "hung up" after a [PgUp] or [PgDn], press [^c]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BackSpace] to interrupt the processing and display the file from wher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has reached, and no further processing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just want to pause temporarily, to look at the screen or think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's going on, press and hold [Scroll].  All processing will st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the key to continue.  s read to thus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ffect of the [Up] and [Down] keys in LOOK mode may be modifi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s].  [s] toggles these keys between their normal scrolling 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ne-line-per-keypress and half-page-per-keypress ("speed scrolling")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lf page is defined by the number of text lines in the display, no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 lines available on your screen.  Thus, the speed of scrollin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y, depending on the data you're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scrolling is of limited value unless you're using a mouse. 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, it gives a faster way of scrolling, without requiring us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to press [PgUp]/[PgD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scroll moves the display up or down continuously, without further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s.  It is started by [^PgDn] or [^PgUp].  Pressing the same key ag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s up the scrolling; pressing the opposite one slows it down.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key stops auto-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3 ASCII Forma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TAB Expansion - [0] thru [8] / [Alt+0] thru [Alt+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s expand to 8-character boundaries as a default.  You may change the 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sion by pressing [0], [1],...,[8].  TABs will then expan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undary you have selected.  If you press [0], TAB characters will be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"blobs" on the screen, and no expansion will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setting is used with each new entry to LOOK.  You can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setting by pressing [Alt+0], [Alt+1],...,[Alt+8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TAB expansion factor is shown at the bottom of the screen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lso the default, it will be indicated by an "=" (e.g., "tab=8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a temporary setting, a ":" will be used (e.g., "tab:4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Bit Stripping - [b] / [Alt+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iles that have lots of high-order bits set (e.g., WordStar)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scure the real meanings of the characters, try bit-stripping. 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b] causes EDDY to clear the high-order bit before the characte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Press [b] again to toggle the bit-stripping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-stripping is normally OFF when you enter LOOK mode, and "bits=8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hown on the bottom line.  The "=" means the displayed value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, which will be reset at each entry to LOOK.  If you press [b]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ee the display "bits:7".  This means that only the low-order 7 b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ed from each byte for building the display, and the ":" indic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is is a temporary state, in effect only until you exit LOO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default state for bit-stripping, press [Alt+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[b] (or [Alt+b]) after the first line of the file, EDDY lo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of the line number.  To indicate this, the bottom line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ine:?".  Returning to the top of the file restores the lin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Ruler Line Display - [r] / [u] / [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termine what position a particular character in the display occup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ts line, press [r].  You will see a line similar to this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++++++^+++++++++^+++++++++^+++++++++^+++++++++^+++++++++^+++++++++^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at the left is the column number in the file of th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in column 1 of the screen.  The "^" characters mark the column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even multiples of 10 in the FILE (not necessarily the same as colum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creen).  In this example, which is what you might see after a [t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^"s mark columns 30, 4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uler is moved up or down by pressing [u] or [d]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Jump to New Line - [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ove directly to any line in the file by pressing [j],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the line number you are interested in.  If you type a number lar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any in the file, you'll get a display of the last few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ressing [j], you'll see a field of 5 zeros, where you may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number to which you want to jump.  The cursor starts in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 of this field, on the assumption that line numbers entered will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tly be 9999 or less.  However, you may use all 5 positions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.  Line numbers larger than 65,535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 Line Wrapping - [l] / [Alt+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wrapping means all lines are "broken" if they are longer than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, with the remainder appearing on the next line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the whole line is visible on the screen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l] is a toggle key which turns line wrapping alternately ON and OFF.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apping normally defaults to OFF on entering LOOK mode.  In this cas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see the string "line=1" at the bottom of the display, which tell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line wrapping is OFF (the first character is "l"), this is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for the toggle (the "=" sign) and we are at the first li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If you press [l] to turn line wrapping ON, a broken vertical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DOS "piping" symbol) replaces the "l" in "line", and the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would be "|ine:1".  The ":" shows that ON is a temporary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default state for line-wrapping, press [Alt+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though the lines are wrapped on the screen, EDDY still work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logical lines, as determined by the presence of CR/LF charac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move the display up or down, a line at a time or by paging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moves in units of complete logical lines.  The display will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at the start of a logical line (except in some cases when togg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ASCII and hex formats).  Movement of the display up or dow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on the line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4 Hex Forma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 of a hex format display appears below (Figure 8-2).  Th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e heading "Offset" is the number of bytes from the st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in hex.  Next comes the hex value of the data, follow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 characters, under the "ASCII"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  00 01 02 03 04 05 06 07-08 09 0A 0B 0C 0D 0E 0F          ASCII  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0000   E9 ED 0E F5 01 9B 06 B3 A4 23 2A 38 6C 38 0B 1B     im.u...3$#*8l8..</w:t>
      </w:r>
    </w:p>
    <w:p>
      <w:pPr>
        <w:pStyle w:val="PreformattedText"/>
        <w:bidi w:val="0"/>
        <w:jc w:val="left"/>
        <w:rPr/>
      </w:pPr>
      <w:r>
        <w:rPr/>
        <w:t>00000010   1E 1E 43 59 43 43 4E 00 00 00 00 00 00 00 46 09     ..CYCCN.......F.</w:t>
      </w:r>
    </w:p>
    <w:p>
      <w:pPr>
        <w:pStyle w:val="PreformattedText"/>
        <w:bidi w:val="0"/>
        <w:jc w:val="left"/>
        <w:rPr/>
      </w:pPr>
      <w:r>
        <w:rPr/>
        <w:t>00000020   00 00 41 42 43 44 45 46 49 4B 4D 50 52 54 57 03     ..ABCDEFIKMPRTW.</w:t>
      </w:r>
    </w:p>
    <w:p>
      <w:pPr>
        <w:pStyle w:val="PreformattedText"/>
        <w:bidi w:val="0"/>
        <w:jc w:val="left"/>
        <w:rPr/>
      </w:pPr>
      <w:r>
        <w:rPr/>
        <w:t>00000030   4E 06 00 00 3F 3F 3F 3F 3F 3F 3F 3F 3F 3F 3F 3F     N...????????????</w:t>
      </w:r>
    </w:p>
    <w:p>
      <w:pPr>
        <w:pStyle w:val="PreformattedText"/>
        <w:bidi w:val="0"/>
        <w:jc w:val="left"/>
        <w:rPr/>
      </w:pPr>
      <w:r>
        <w:rPr/>
        <w:t>00000040   3F 3F 3F 3F 3F 3F 3F 3F 3F 3F 3F 3F 3F 3F 3F 3F     ????????????????</w:t>
      </w:r>
    </w:p>
    <w:p>
      <w:pPr>
        <w:pStyle w:val="PreformattedText"/>
        <w:bidi w:val="0"/>
        <w:jc w:val="left"/>
        <w:rPr/>
      </w:pPr>
      <w:r>
        <w:rPr/>
        <w:t>00000050   3F 3F 3F 3F 3F 3F 3F 3F 3F 3F 3F 3F 3F 3F 3F 3F     ????????????????</w:t>
      </w:r>
    </w:p>
    <w:p>
      <w:pPr>
        <w:pStyle w:val="PreformattedText"/>
        <w:bidi w:val="0"/>
        <w:jc w:val="left"/>
        <w:rPr/>
      </w:pPr>
      <w:r>
        <w:rPr/>
        <w:t>00000060   3F 3F 3F 3F 3F 3F 3F 3F 3F 3F 3F 3F 3F 3F 3F 3F     ????????????????</w:t>
      </w:r>
    </w:p>
    <w:p>
      <w:pPr>
        <w:pStyle w:val="PreformattedText"/>
        <w:bidi w:val="0"/>
        <w:jc w:val="left"/>
        <w:rPr/>
      </w:pPr>
      <w:r>
        <w:rPr/>
        <w:t>00000070   3F 3F 3F 3F D5 CD CD CD CD CD CD CD CD CD CD CD     ????UMMMMMMMMMMM</w:t>
      </w:r>
    </w:p>
    <w:p>
      <w:pPr>
        <w:pStyle w:val="PreformattedText"/>
        <w:bidi w:val="0"/>
        <w:jc w:val="left"/>
        <w:rPr/>
      </w:pPr>
      <w:r>
        <w:rPr/>
        <w:t>00000080   CD CD CD CD CD CD CD CD CD CD CD CD CD CD CD CD     MMMMMMMMMMMMMMMM</w:t>
      </w:r>
    </w:p>
    <w:p>
      <w:pPr>
        <w:pStyle w:val="PreformattedText"/>
        <w:bidi w:val="0"/>
        <w:jc w:val="left"/>
        <w:rPr/>
      </w:pPr>
      <w:r>
        <w:rPr/>
        <w:t>00000090   CD CD B8 0A 24 B3 20 54 48 41 4E 4B 20 59 4F 55     MM8.$3 THANK YOU</w:t>
      </w:r>
    </w:p>
    <w:p>
      <w:pPr>
        <w:pStyle w:val="PreformattedText"/>
        <w:bidi w:val="0"/>
        <w:jc w:val="left"/>
        <w:rPr/>
      </w:pPr>
      <w:r>
        <w:rPr/>
        <w:t>000000A0   20 66 6F 72 20 75 73 69 6E 67 20 45 44 44 59 28      for using EDDY(</w:t>
      </w:r>
    </w:p>
    <w:p>
      <w:pPr>
        <w:pStyle w:val="PreformattedText"/>
        <w:bidi w:val="0"/>
        <w:jc w:val="left"/>
        <w:rPr/>
      </w:pPr>
      <w:r>
        <w:rPr/>
        <w:t>000000B0   74 6D 29 B3 0A 24 B3 20 20 20 20 20 20 20 20 20     tm)3.$3</w:t>
      </w:r>
    </w:p>
    <w:p>
      <w:pPr>
        <w:pStyle w:val="PreformattedText"/>
        <w:bidi w:val="0"/>
        <w:jc w:val="left"/>
        <w:rPr/>
      </w:pPr>
      <w:r>
        <w:rPr/>
        <w:t>000000C0   76 65 72 73 69 6F 6E 20 35 2E 30 31 20 20 20 20     version 5.01</w:t>
      </w:r>
    </w:p>
    <w:p>
      <w:pPr>
        <w:pStyle w:val="PreformattedText"/>
        <w:bidi w:val="0"/>
        <w:jc w:val="left"/>
        <w:rPr/>
      </w:pPr>
      <w:r>
        <w:rPr/>
        <w:t>000000D0   20 20 20 20 B3 0A 24 B3 20 20 20 43 6F 70 79 72         3.$3   Copyr</w:t>
      </w:r>
    </w:p>
    <w:p>
      <w:pPr>
        <w:pStyle w:val="PreformattedText"/>
        <w:bidi w:val="0"/>
        <w:jc w:val="left"/>
        <w:rPr/>
      </w:pPr>
      <w:r>
        <w:rPr/>
        <w:t>000000E0   69 67 68 74 28 43 29 20 31 39 38 37 2C 38 38 2C     ight(C) 1987,88,</w:t>
      </w:r>
    </w:p>
    <w:p>
      <w:pPr>
        <w:pStyle w:val="PreformattedText"/>
        <w:bidi w:val="0"/>
        <w:jc w:val="left"/>
        <w:rPr/>
      </w:pPr>
      <w:r>
        <w:rPr/>
        <w:t>000000F0   38 39 20 20 20 B3 0A 24 B3 20 62 79 20 4A 6F 68     89   3.$3 by Joh</w:t>
      </w:r>
    </w:p>
    <w:p>
      <w:pPr>
        <w:pStyle w:val="PreformattedText"/>
        <w:bidi w:val="0"/>
        <w:jc w:val="left"/>
        <w:rPr/>
      </w:pPr>
      <w:r>
        <w:rPr/>
        <w:t>00000100   6E 20 53 63 6F 66 69 65 6C 64 2C 20 42 6F 78 20     n Scofield, Box</w:t>
      </w:r>
    </w:p>
    <w:p>
      <w:pPr>
        <w:pStyle w:val="PreformattedText"/>
        <w:bidi w:val="0"/>
        <w:jc w:val="left"/>
        <w:rPr/>
      </w:pPr>
      <w:r>
        <w:rPr/>
        <w:t>00000110   34 37 31 33 36 20 B3 0A 24 B3 4D 6F 72 72 69 73     47136 3.$3Morris</w:t>
      </w:r>
    </w:p>
    <w:p>
      <w:pPr>
        <w:pStyle w:val="PreformattedText"/>
        <w:bidi w:val="0"/>
        <w:jc w:val="left"/>
        <w:rPr/>
      </w:pPr>
      <w:r>
        <w:rPr/>
        <w:t>00000120   6F 6E 20 48 69 6C 6C 20 50 2E 4F 2E 2C 20 48 6F     on Hill P.O., Ho</w:t>
      </w:r>
    </w:p>
    <w:p>
      <w:pPr>
        <w:pStyle w:val="PreformattedText"/>
        <w:bidi w:val="0"/>
        <w:jc w:val="left"/>
        <w:rPr/>
      </w:pPr>
      <w:r>
        <w:rPr/>
        <w:t>00000130   6E 67 20 4B 6F 6E 67 B3 0A 24 B3 20 20 20 20 20     ng Kong3.$3</w:t>
      </w:r>
    </w:p>
    <w:p>
      <w:pPr>
        <w:pStyle w:val="PreformattedText"/>
        <w:bidi w:val="0"/>
        <w:jc w:val="left"/>
        <w:rPr/>
      </w:pPr>
      <w:r>
        <w:rPr/>
        <w:t>00000140   41 6C 6C 20 72 69 67 68 74 73 20 72 65 73 65 72     All rights re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EDDY.COM      bits=8  tab=8  line=1      [F1]:HELP  [Alt+F1]/click: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ure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no mouse is present, there will be no reference to click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line.  See Section 6.1 for information on using EDDY 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5 Hex Forma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s used in LOOK mode to move around in the hex-format displa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Up]    - move up 1 line          [PgUp]  - up 1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own]  - move down 1 line        [PgDn]  - down 1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Home] - display first page      [^End]  - display last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PgDn] - auto-scroll down        [^PgUp] - auto-scro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commands are available in hex format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Printability - [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the characters under the "ASCII" heading are the ex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s of the hex data.  However, many of the characters correspo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hex values in the ranges 00h -- 1Fh and 7Fh -- 9Fh are interpr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rinter commands by most printers.  An attempt to use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]-[PrtSc] function on a screen containing these character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in an assortment of form feeds, font changes, carriage retur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, rather than the screen print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provides an option to accommodate screen printing of hex display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[p], telling EDDY to format the screen for printing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in the troublesome ranges will be replaced by periods, and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-order bits will be turned off.  The hex data part of the displa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hanged.  When [p] is pressed, a blinking letter "P" appears at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line 1 to remind you that "printability" is turned on.  [p]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key, and turns printability alternately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ample in Figure 8-2 has printabilit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Bit Stripping - [b] / [Alt+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stripping in hex format works as described in 8.2.3b, above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ects only the ASCII portion of the display.  The actual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 in the file, with no bits stripped, is shown in the hex por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Jump to New File Position - [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ove directly to any position in the file by pressing [j]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the 8-digit hex offset which you are interested in.  If you type t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 a value, you'll get a display of the last few line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jump with the display in hex format, EDDY loses track of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(but you get there fa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Word-oriented Display - [w], [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OOKing at a file in hex format, you may select the hex por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o be in words (as opposed to the normal bytes) by pressing [w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ee the words in inverted order (high-order byte first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W].  Press the same key again to return to the normal byt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he word display to start with the odd-numbered bytes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].  Press [t] again to revert to even byte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isplaying inverted words, the heading at the top of the display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verted sequence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6 LOOK Mode With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LOOK mode, ASCII (text) display format, a left click from anywhere ca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he menu.  In hex format, the otherwise unused area between the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s of the display is indicated by arrows pointing from the bottom lin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click here to call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ATCHing, a left click anywhere except the indicated "click area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"update" (same as [Enter]); a double left click means "update,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imestamp" (same as [^Enter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ight click returns to EDIT from LOOK, or to LOOK from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3 LOOK at File Contents (in Target Directory) - [Alt+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file in the target directory with the same name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file, the contents may be LOOKed at by pressing [Alt+F3].  If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 target directory, or there is no file with that name,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ed.  Otherwise, you will see a display identical to that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, and all the LOOK mode commands will work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ile displayed is from the target directory, a "T" is show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line in column 7,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00F0   65 63 74 6F 72 79 20 45 64 69 74 6F 72 20 20 B3     ectory Editor  |</w:t>
      </w:r>
    </w:p>
    <w:p>
      <w:pPr>
        <w:pStyle w:val="PreformattedText"/>
        <w:bidi w:val="0"/>
        <w:jc w:val="left"/>
        <w:rPr/>
      </w:pPr>
      <w:r>
        <w:rPr/>
        <w:t>00000100   24 B3 20 20 20 43 6F 70 79 72 69 67 68 74 20 28     $|   Copyright (</w:t>
      </w:r>
    </w:p>
    <w:p>
      <w:pPr>
        <w:pStyle w:val="PreformattedText"/>
        <w:bidi w:val="0"/>
        <w:jc w:val="left"/>
        <w:rPr/>
      </w:pPr>
      <w:r>
        <w:rPr/>
        <w:t>00000110   43 29 20 31 39 38 37 2C 31 39 38 38 20 20 20 B3     C) 1987,1988   |</w:t>
      </w:r>
    </w:p>
    <w:p>
      <w:pPr>
        <w:pStyle w:val="PreformattedText"/>
        <w:bidi w:val="0"/>
        <w:jc w:val="left"/>
        <w:rPr/>
      </w:pPr>
      <w:r>
        <w:rPr/>
        <w:t>00000120   24 B3 20 62 79 20 4A 6F 68 6E 20 53 63 6F 66 69     $| by John Scofi</w:t>
      </w:r>
    </w:p>
    <w:p>
      <w:pPr>
        <w:pStyle w:val="PreformattedText"/>
        <w:bidi w:val="0"/>
        <w:jc w:val="left"/>
        <w:rPr/>
      </w:pPr>
      <w:r>
        <w:rPr/>
        <w:t>00000130   65 6C 64 2C 20 42 6F 78 20 34 37 31 33 36 20 B3     eld, Box 47136 |</w:t>
      </w:r>
    </w:p>
    <w:p>
      <w:pPr>
        <w:pStyle w:val="PreformattedText"/>
        <w:bidi w:val="0"/>
        <w:jc w:val="left"/>
        <w:rPr/>
      </w:pPr>
      <w:r>
        <w:rPr/>
        <w:t>00000140   24 B3 4D 6F 72 72 69 73 6F 6E 20 48 69 6C 6C 20     $|Morrison H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T  EDDY.COM      bits=8  tab=8  line=1       [F1]:HELP       [Alt+F1]: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4 Compare Directory Entries - [Shift+F3], [Shift+^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mpare the directory entries of corresponding files in the work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ies, press [Shift+F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Ctrl], [Shift] and [F3] simultaneously to compare working and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entries (one at a time) of all files in the working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ach comparison, the result is displayed and EDDY waits for a 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ressed before proceeding to the next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c] or [BackSpace] terminates a [Shift+^F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5 Compare Files - [Alt+Shift+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], [Shift] and [F3] simultaneously to compare the content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file with those of the corresponding file (i.e., same filename)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.  The files may be in an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tell you whether the file contents are identical or not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et in the file where bytes do not match (if any) will be display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with the hex values of the byte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s are different lengths, the comparison will still be d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determine, for example, whether the files are iden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east up to the length of the short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ive [Alt+Shift+F3]'s on the same file tell you the next byte whe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 exists.  If there are no more differences, EDDY will tel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.  (On files of different lengths, if the only difference is the ext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in the longer one, only the first difference will be repor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6 LOOK at RAM (or ROM, or ?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LOOK at your PC's memory (if option /R is ON) by moving to the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" entry and then pressing [F3].  RAM contents will be display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x format, from 0000:0000 up to the limit of installed RAM.  EDDY ba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assumption about RAM size on the value in memory at 0040:0013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40:0014h at the time EDDY begins executing.  If your system has 640K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you will see "80 02" in thes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refreshes the display between keystrokes, so you can watch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s in RAM as they change; e.g., the BIOS timer count at 0040:006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ette motor counter at 0040:0040h, or the keyboard buff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ed data starting at 0040:0017h.  (Not true for Color Graphics Adap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too much screen "flicker".  See Section 25.3.3 if you have a C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sometimes interesting to look at other parts of the PC address spa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ROMs and display memory.  For example, if you press [j]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n offset of "F000:FFFF", you will see the end of the BIOS ROM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has the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curiosity:  When accessing addresses that have no physical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, EDDY will show hex "FF" for those bytes; however, byt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values sometimes appear.  If you try to go back to display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after they have scrolled off the screen, they may have changed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ven have disappeared.  This does not appear to be a bug in EDDY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occurs with DEBUG and Turbo Debugger when they are used to look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7 LOOK at Entir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LOOK at an entire physical disk, regardless of file lo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xtents.  This is explained in detail in Section 2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PATCH Command - [F4], [^F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you will use LOOK or FIND before PATCH, in order to loc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in the file to PATCH.  Once you have found it, press [F4]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PATCH every file in the directory (one at a time), press [^F4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Esc], or pressing [F4] a second time, returns you to LOO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TCH mode display is similar to the LOOK mode hex format displa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rintability" turned off.  It has two cursors -- one in the hex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and one in the ASCII part.  These cursors move in unison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ate matching corresponding bytes in the two parts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cursors will be blinking, the other not.  The blinking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where you may enter changes to the data.  [Tab] toggles between h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SCII data entry formats.  (If you don't like [Tab] for this purpo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8.2.1).  If [Tab] is not the toggle key, it can be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AB -- 09h -- bytes directly in ASCII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SCII data entry format, the cursor in the text part of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s and the hex cursor does not.  The hex cursor also expands to c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hex digits, since entering a single text character affects both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ither format, as you enter data in one part of the 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data in the other part is updated and displayed according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any data changed remains highlighted (reverse video)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move the cursors to the place you want to change data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rrow" keys -- [Left], [Right], [Up] and [Down] -- and [Home] and [En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go to PATCH right after a FIND, the blinking cursor will b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at the start of the "found" string.  The cursor will b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mode (hex/ASCII) used to enter the search string when you di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.  If you press any key except [F4] after the FIND, the cursor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on the first character of the display if you then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can be made to only one screen at a time.  To UNDO, press [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 Changing a File's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[Alt+z] to add bytes at the end of a file, or [Alt+y] to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, either from the beginning or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.1 Appending Bytes to a File - [Alt+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ay also be expanded using PATCH.  With the cursor at the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with unused space left on the screen, you can add a "^Z" (end-of-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) after the last byte in the file by pressing [Alt+z].  You can ad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bytes as you want, up to the limit of space on the screen (or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is full).  Bytes that have been added can also be p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.2 Deleting Bytes From a File - [Alt+y]/[Alt+a]/[Alt+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press of [Alt+y], EDDY asks whether you want to delete bytes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FTER the cursor, and then waits for [b] or [a], respectively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press [Esc], if you decide not to delete anything afte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b] deletes from the beginning of the file up to the byte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.  [a] deletes everything in the file after the byte at the 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yte at the cursor is never deleted.  If you press [b] with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first byte of the file, or [a] while it's on the last, EDDY w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ain, but nothing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a] is equivalent to [Alt+y] followed by [a], with no ques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.  [Alt+b] is equivalent to [Alt+y], then [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2 Updating in PATCH - [Enter] or [^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write your changes to disk by pressing [Enter] twice.  Normally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[Enter] -- EDDY puts the current DOS date and time on a file that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patched.  If you use [^Enter] to start the UPDATE, EDDY asks wh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do this.  (If you have customized EDDY as described in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, no question is asked, and the timestamp remains unchang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UPDATE, EDDY will return to LOOK mode.  In LOOK mode you may mo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art of the file, and then press [F4] to go back to PATCH to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changes.  The PATCH-UPDATE-LOOK-PATCH cycle may be repeate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3 PATCHing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ption /R turned ON, you may change your PC's memory by using PATCH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 memory" entry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thing that is almost SURE to hang up your machine is to mes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in the BIOS keyboard buffer pointers (0040:001A - 0040:001D)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not allow these locations to be updated.  EDDY won't complain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RY to change them, and they'll appear to be changed right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, but they'll really still be set to the values DOS has p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4 PATCHing Disks by Physical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PATCH any bytes on a physical disk, regardless of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s or extents.  This is explained in detail in Section 2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 DO NOT USE SECTOR PATCHING ON "COMPRESSED" OR "EXTENDED" DR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I.E., DEVICES CREATED AND MANAGED BY STACKER, DOUBLEDISK, SUPERSTO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PRODUCTS.  PATCHING FILES STORED ON THOSE DISKS IS PERFECTLY SAF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.  SEE SECTION 21.6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COPY/MOVE/DELETE Controls - [Alt+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ntrols affect operation of the COPY, MOVE, DELETE and DESTRO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, which are described in Sections 11 through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opying, moving or deleting files, you'll often want to choo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be operated on based upon whether they are in the targe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not, and also based on a comparison of their timestamps.  Common ca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when you'd like to give command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py files that are newer than the corresponding files in the targe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elete files that are duplicates of those in the targ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PY/MOVE/DELETE Controls allow you to just that, as well as m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s.  There is a Control for each of the following cas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File not in tar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Target file ol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Target file NEWER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Target different size (date and time sam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Same date,time &amp;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ntrols are always checked when a COPY or MOVE command is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lso a sixth Control, which determines whether the first 5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with DELETE and DESTROY commands, to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CONTROLS for Dele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1-5 may each have a setting of "Y" (Yes, tag the file i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 is true), "N" (No, don't tag the file if this statement is tru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"C" (Confirm before tagging).  "C" does not apply to Control #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Y" and "N" provide a way of selecting files to be affected by multipl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ommands -- e.g., COPY all files ([^F5]).  They are NOT used with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NO EFFECT on single-file commands -- e.g., COPY this file ([F5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ntrol setting of "C" means whenever that case is encounter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 entry will be displayed.  EDDY then waits for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whether you want to tag the file or not.  "C" controls oper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single- and multiple-fi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Control settings (1 - 6) are Y,Y,C,C,N,N.  The setting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and/or changed by pressing [Alt+c].  You may then se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for the Controls by pressing [y], [n], or [c], or by pressing [Left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[Right].  Pressing [*] restores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first example given at the beginning of this section -- "Copy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re newer...", the Control settings would be N,Y,C,C,N,N. 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example -- "Delete files that are duplicates...", the settings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N,N,N,N,Y,Y (or N,C,C,C,Y,Y if you want to be told about differ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one case where the "File not in target" control will be ign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OPY or MOVE when there is no target directory, one of the a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take is to create a new directory to serve as the target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5.2).  If you have just created the target, then obviously an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copy will be "not in target".  In this case, Control #1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ated as "Y" as long as the target directory remain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COPY Command - [F5], [^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5] to copy the current file.  If there is no target directory,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k for one.  Entering target directories is explained in Section 5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d "Copy" will appear, to show the file has been tagged.  The ac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will be done when you enter UPDATE mode.  After the copy, "copi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ppear in the display for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other changes to be made to the directory entry (renam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ing or attribute settings), these changes will be made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, so the target copy will have the same settings as the working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ception to this is the archive attribute bit.  Files copied will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chive attribute turned ON in the target directory (unless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A, or the target is on a remote disk).  For files copi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xed disk (or RAM disk) to a floppy, the archive attribute is also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in the working directory.  In all other cases, the archive attribu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unchanged in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file with the "shared" attribute is copied, the result in the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have tha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files normally receive the same date and time as the original;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put the current timestamp on copies, use [^Enter] to sta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process, rather than [Enter].  If you use [^Enter], EDDY will 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hether or not you want new timest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5] will review all files in the working directory for copying,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already tagged for COPY, MOVE, DELETE or DESTROY.  All file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et the criteria defined by the COPY/MOVE/DELETE Controls (see Section 1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tagged for copying when you enter UPDATE mode.  [^c] or [BackSpace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s EDDY after [^F5], and before all files have been re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just want to pause temporarily, to look at the screen or think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's going on, press and hold [Scroll].  All processing will st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the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the target while files are selected for copying or movin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in these files being deselected.  EDDY will warn you if this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5 on the command line is the batch mode equivalent of [^F5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20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 COPY/MOVE/DELETE Confi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encounters a case with a corresponding Control setting of "C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[F3]/[Alt+F3]:LOOK,  [F5]:COPY,  [F6]:MOVE,  [F7]:DELETE,  else [Esc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3] puts you into LOOK mode, to examine the file contents in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in case you need more information from the file in ord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 what to do.  [Alt+F3] lets you LOOK at the file in the target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case, when you exit from LOOK, you will be at the same plac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with EDDY still waiting for one of the other keys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5], [F6] and [F7] will tag the file for the normal action for that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] -- or any other key -- will leave the file un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situation can be tricky:  if the reason for the display is "Targe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ER!", and you proceed to LOOK mode and from there to PATCH,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will normally update the file's timestamp.  Upon return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that the condition requiring your decision no longer exists, 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 the file for COPY or MOV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the cases defined by the Controls, some other situa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chec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MOVE, DELETE or DESTROY  must be confirmed if the file has the "re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" attribut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COPY or MOVE must be confirmed if the corresponding file in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"read-only" attribut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COPY or MOVE will not be allowed if the target contains a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ame name a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2 COPYing Files With Disk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file that's on a disk that has "bad spots", EDDY will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 you save the "good" parts, by COPYing the file.  See Section 24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3  Alterations to a Copi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WordStar-like file, with lots of high-order bits obsc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, you can make a readable copy by copying with bit-stripping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get rid of TAB characters in a file, you can als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3.1  TAB Expansion - [Alt+0] thru [Alt+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rid of TABs in a file, tag it by pressing [Alt+number].  [Alt+#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here "#" is "2" thru "8") means expand (at UPDATE time) any TAB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 spaces to move to the next #-byte boundary, resulting in a lar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This can possibly cause an out-of-space condition during the UP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xplained in Section 24.2.  [Alt+1] replaces each TAB by a single sp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0] deletes the TABs completely, resulting in a small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have been tagged in this way will show the TAB expansion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arenthesis after the "Copy"; e.g., if you used [Alt+4], you would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py(4)" to the right of that file's display.  If bit-stripping wa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, you would see "Copy(b4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very byte must be scanned individually, TAB expansion is much sl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other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3.2  Bit-Stripping - [Alt+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rid of the high-order bits that obscure the text in some files, t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(s) by pressing [Alt+b].  The new copy will have no high-order b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t after the UPDAT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have been tagged in this way will show "Copy(b)" to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ile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4 COPYing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apture the contents of RAM, use [F5] on the " memory" entry. 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umped into a file named "-MEMORY-.@@@".  If such a fil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s, it will be overwritten.  The file will be as large as your PC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, so on floppy-based systems you may not have enough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5 COPYing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may be copied to or from disks without regard to logical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.  See Section 21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 MOVE Command - [F6], [^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a file places its entry in the target directory and deletes i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irectory.  This is the same as doing a COPY and then a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6] to select the current file to be moved.  If there is no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pecified, EDDY will ask fo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6] will review all files in the working directory for moving,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already tagged for COPY, MOVE, DELETE or DESTROY.  All file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et the criteria defined by the current settings of the COPY/MOVE/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(see Section 10) will be tagged for moving when you UPDATE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 EDDY after [^F6], press [^c] or [BackSpac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just want to pause temporarily, to look at the screen or think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's going on, press and hold [Scroll].  All processing will st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the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d "Move" will appear in the display next to a file that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  The actual moving will be done when you enter UPDATE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UPDATE, the word "moved" will appear in the display for th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of size, date, etc., will be cleared, indicating that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longer exists in that directory.  If you re-sort the display, or mo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working directory and then return, files moved won'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ading information showing the number of files in the display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free bytes on the disk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chive attribute is always set ON in the moved file's directory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nless you are using option /A, or the target is on a remote disk)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file will be backed up the next time a backup is done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.  If the moved file has the "shared" attribute ON,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urned OFF if the move is to a diffe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6 on the command line is the batch mode equivalent of [^F6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20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1 Moving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 DO NOT MOVE DIRECTORIES ON "COMPRESSED" OR "EXTENDED" DRIVES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E., THOSE DEVICES CREATED AND MANAGED BY STACKER, DOUBLEDISK, SUPERST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IMILAR PRODUCTS.  SEE SECTION 21.6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is sometimes called "prune and graft".  Subdirectori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files or other subdirectories contained in them, may be moved if:  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 is on the same disk; 2) the target does not conta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r directory of the same name; 3) the target is not in a path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the directory to be moved (i.e., you can't move a directory to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 child or other subordinate directory); and 4) if the targe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t, there must be space available in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directory move, you may notice a lot of disk activity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display reappears.  Don't be alarmed; the program is simply rere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information in both the working and target directories, to e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ll the data displayed reflects the new tre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ss has been exhaustively tested by the author and many us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ny problems.  However, some of us are hesitant (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telligent") about using programs that mess with our disk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standard ways.  Therefore, the following information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subdirectories cannot be done using the standard DOS appl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s, except by copying each file and subordinate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ly.  EDDY handles this task by writing directly to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arget directories, and using DOS services where available.  No 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ipulation of the File Allocation Table (FAT) i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lly, the steps involved in a subdirectory mo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Set the "directory" attribute OFF in the subdirectory's entr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directory.  This makes DOS think the subdirectory is a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Move the "file" to the target directory, with DOS's "rename"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Turn the "directory" attribute back ON in the target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Adjust the "cluster number" in the moved directory's ".." (pare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to point to the target rather than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2 Had a Problem?  Don't Pan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problem with any of the above steps (e.g., a power fail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update), recovery is straight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subdirectory is still shown as a directory entry in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there's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have reason to suspect there might have been a problem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is shown in the target as a directory, it's possible that step 4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mpleted successfully.  This is resolved quickly and easily by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HKDSK /F" on the disk.  CHKDSK will display "Invalid sub-directory entr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ix the cluster number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re was a problem with step 3, the subdirectory will be shown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" (i.e., no "directory" attribute) in the target, with a lengt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.  Don't panic!  There's only one little bit that has to be chan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x this problem, LOOK at the target, then LOOK at the disk to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aw directory data.  Move the display until the entry for the "file"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top, and PATCH offset 0Bh to "10h".  Your directory is now rest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from LOOK, and you'll see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subdirectory is shown as a "file" in the working directory,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isk, and proceed as described in the previous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 DELETE Command - [F7], [^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the current file for deletion, press [F7].  No other change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made to a file that is select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elete" appears next to the file.  The deletion will be done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, and "deleted" will appear.  All directory information (size, 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) will be blanked out, indicating that the file no longer exist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irectory.  If you re-sort the display, files deleted won't be sh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ading information showing the number of files in the display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free bytes on the disk will be updated to reflect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PY/MOVE/DELETE Control #6 (see Section 10 for more on Controls) is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"N" (the default), [^F7] tags all files in the working director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on, except those already tagged for COPY, MOVE or DESTR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ntrol #6 is "Y", the other Controls determine which fil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d by [^F7], based upon a comparison of working and target directo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ntrol #6 is "Y" and there is no target directory, you'll be ask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.  If you don't enter a target, Control #6 will be treated as "N"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the current [^F7]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terrupt EDDY after [^F7], press [^c] or [BackSpace].  If you just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ause temporarily, to look at the screen or think about what's going 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nd hold [Scroll].  All processing will stop.  Release the 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7 on the command line is the batch mode equivalent of [^F7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20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1 Deleting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 may als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delete subdirectories that still contain files.  EDDY will war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directory is not empty when you press [F7], and ask wheth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delete or not.  If you choose to proceed with the deletion,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 the directory, plus any subordinate subdirectories and al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files, will be deleted when you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type of deletion, no check is made for read-only file attribut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in the subdirectory -- they are all deleted without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.  Obviously, this type of deletion should be done only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ure there's nothing important left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deletions are being made, the full path and file name of ea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ubdirectory being deleted will be displayed prior to its deletion.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ther UPDATE actions, pressing a key during the UPDATE will susp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y until you decide how you want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2 Logical DELETE (Ignore) - [Alt+F7], [Alt+^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F7] flags a file with "(Ignore)".  It will be ignored by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repeating (i.e., [Ctrl]-shifted) commands.  This lets you elim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from a list that you want to do a repeated FIND on, for example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not to waste time with files that are not of interest for the FI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7] also undoes any changes that may be pending o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a key for any command which affects the current file whe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s logically deleted cancels the "(Ignore)".  Moving the cursor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right on the line also cancels the "(Ignore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^F7] flags all files with "(Ignore)".  This is useful to ignor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a few of the files displayed when executing the next command, such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file FIND -- [^f] -- or multi-file Point-and-Shoot -- [Shift+^F9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easier to "ignore all" and then UNDO the few, rather than ignoring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3 DESTROY - [Shift+F7], [Shift+^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the current file for destruction, press [Shift+F7].  Destro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to overwrite a file, thus destroying the data in it, and then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from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estroy" appears next to the file.  The actual overwrite and deletio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one when you enter UPDATE mode.  EDDY overwrites the file with ques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s.  Afterward, "destroyed" appears next to that file, and all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is erased.  The counts of the numbers of files in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free bytes on the disk will be updated to reflect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PY/MOVE/DELETE Control #6 (see Section 10 for more on Controls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o "N" (the default), [Shift+^F7] tags all files in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for deletion, except those already tagged for COPY, MOV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ntrol #6 is set to "Y", then the other Controls are used to determ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files will be tagged by [Shift+^F7], based upon a comparis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and target directory entries.  If Control #6 is "Y" and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, you'll be asked for one.  If you don't enter a targe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#6 will be treated as "N" for processing the current [Shift+^F7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terrupt EDDY after [Shift+^F7], press [^c] or [BackSpace]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want to pause temporarily, to look at the screen or think about w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on, press and hold [Scroll].  All processing will stop.  Relea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8 on the command line is the batch mode equivale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^F7].  See Section 20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0 DOS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allows you to exit to DOS (the DOS "shell"), execute other command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, and return to EDDY to pick up where you left off.  All reque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and actions will still be in effect 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it to DOS, all memory used by HELP and/or by menus is rele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se by DOS.  In addition, if you are using the gateway from EDIT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s opposed to LOOK), any memory used by LOOK as well as the i/o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will be released.  This memory will be reallocated as require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turn control to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1 The DOS Shell - [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EDIT or LOOK mode, pressing [F9] exits to DOS.  EDDY will ask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that you want to exit.  When you exit, EDDY loads a new cop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COM, which will process your DOS commands normally.  The scree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ed, followed by COMMAND.COM's announcement, and then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directory will be EDDY's current working directory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is if you wish.  EDDY will restore it 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're ready to return to EDDY, type "EXIT" at the DO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orget to EXIT, you may run short of memory later on, becaus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s assigned to both EDDY and the extra copy of COMMAND.COM.  To rem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EXIT, EDDY changes the DOS prompt to end with "Exit&gt;".  (This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if your DOS environment is larger than 10,529 bytes -- an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buffer limitation.).  If you don't want this reminder add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mpt, see Section 25.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e DOS Shell from LOOK often, you may want to use option /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ecute EDDY.  This leaves more memory for DOS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  Point-n-Sh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-n-Shoot refers to the capability to move the cursor to a fil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operate on ("point") and press a key ("shoot") to beg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.  EDDY offers three types of point-n-shoot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xecute the file (for .COM, .EXE or .BAT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erate on the file with any command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erate on the file with a command you have previously def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DDY.USE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1 Execute .COM, .EXE or .BAT File - [Alt+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ursor is located on a file with an extension of "COM", "EXE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AT", pressing [Alt+F9] executes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name is first displayed in a dialog box, so that you may edi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if you like, to add filenames, switches, redirection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ever is appropriate for the file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ready to execute the file, press [Enter] (or [Alt+F9]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rogram or batch file finishes, EDDY waits for a key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.  This pause allows time for you to read anything that ma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displayed on the screen by the file which was just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2 Execute Default Command - [Shift+F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have to guess ahead of time what you might want to do to a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mand you like may be used on any of your files, at any time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even use commands that are not related to a specific file, if you wis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this would normally be done via the DOS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Shift+F8] to get a dialog box showing the current "default"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may be used as-is, edited and then used, or replaced entir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hatever command you want to use on the current file.  Press [Enter]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8] again) to execu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default command is used, EDDY always pauses after execution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allows time for you to read anything that may have been display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by the file which was just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s you enter in the dialog box must include the full path na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 EDDY where the program to be executed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the program name must be followed by at least one blank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, including the filename to be operated on, cannot be longer than 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.  Any bytes beyond the 76th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ave the new or edited command as the new default if you wish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make it a permanent default, use EDDY's customizing feature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25.  If you save the command, the name of the current fil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placed in the command for each new file you use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un-customized version of EDDY has a default of "C:\DOS\PRINT %". 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%" means the current filename will be inserted here.) This is includ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 only, and may not be suitable for your system.  A commen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ncluded with the sample, as a reminder of the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Don't use the PRINT default if you have not done a "PRINT"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an EDDY.  PRINT makes part of itself permanently resident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it is run.  When you finish running EDDY, PRINT's memory will st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ed above where EDDY was located, giving you fragmented memor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3 Point-n-Shoot with EDDY.USE - [Shift+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define different commands to be used with different files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nce, you might want to use PKZIP to look at the contents of ".ZIP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without leaving EDDY.  The files and corresponding commands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in a file called "EDDY.USE", which may be created with EDLIN 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editor or word processor which can produce a simple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EDDY.USE is part of the EDDY distribution package.  This s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extensive explanatory comments, and I hope it will suggest way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EDDY can help your system be easier and more convenie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defined in EDDY.USE as usual for DOS (including wildcards)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s are similar to .BAT file commands.  The full path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in the command.  There must be at least one space afte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USE must be in a directory defined in your PATH variable,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or (if you have DOS 3.0 or higher) in the same directory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xecuted EDDY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selects a command from EDDY.USE based upon a comparison of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and extension with the file definitions at the beginning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in EDDY.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urrent file doesn't match any definition in EDDY.USE -- or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USE can't be found -- you may will see a dialog box contain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command (see Section 14.2.2,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press [Shift+F9], EDDY will display a dialog box with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to be executed.  You may press [Shift+F9] again or [Enter]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, or you may edit the command befor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EDDY.USE contains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.ZIP  C:\UTIL\PKZIP -V 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Shift+F9] with the cursor on EXAMPLE.ZIP will give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UTIL\PKZIP -V  EXAMPL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ing [Enter] will list the contents of EXAMPLE.ZIP (assuming,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rse, that you have PKZIP in the UTIL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placeable parameter ("%1" in the example) tells EDDY where to ins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filename before executing the command.  The "1" in "%1" ha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ificance; any digit may be used, or the "%" used by itself.  It i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ample only to emphasize the similarity to batch files.  Onl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occurrence of "%" is used by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from EDDY.USE are displayed and may be edited before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.  For example, suppose after viewing the contents of EXAMPLE.ZIP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above, you want to extract the THIS.ONE file you found t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press [Shift+F9] again and edit the comma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UTIL\PKUNZIP  EXAMPLE.ZIP  THIS.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xecuting the command, EDDY normally returns immediately to the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isplay.  If you want to pause after the command is executed,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|" (the DOS piping symbol) as the first character in the command.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vious example, the command in EDDY.US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*.ZIP  C:\UTIL\PKZIP  V 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dit (modify) the command before executing it, EDDY will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before returning to the EDI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4 Point-n-Shoot Again (and again...) - [Shift+^F8] / [Shift+^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acility allows you to repeat the same operation on multiple files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ing a single command to EDDY.  You may use the default command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Shift+^F8], or a command from EDDY.USE, by pressing [Shift+^F9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ither case, the command will be executed first on the current fil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on files below that in the current display.  This is the same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using option /L has with other repeating ([Ctrl]-shifted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[Shift+^F8], the command will be executed only on files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at have the SAME extension as the current file.  With [Shift+F9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f EDDY.USE defines the command for use with any file ("*.*")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operate on all files.  Any files tagged as "Ignore" will be skipp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s in the EDDY.USE file for repetitive processing are defin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reted the same as commands for use with individual files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.3), except a command which is to be used by the [Shift+^F9] proc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preceded by the caret character ("^").  This identifies it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for repetitive, multi-file processing, rather than for use onl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file.  Commands starting with "^" are ignored when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s the [Shift+F9] keypress; commands without the initial "^"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d during [Shift+^F9]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specify different processing for the same files, dep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ng on whether they are processed singly or as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suppose you want to use your editor on a single program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but compile or assemble to get listings of source files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and tested satisfactorily.  This is the way the two commands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be used if they were contained in EDDY.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.ASM C:\PE\PE2 /PC:\PE\ASM.PRO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 *.ASM C:\MASM\MASM %1,NUL,C:\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ould simply display the appropriate directory, "(Ignore)" any .AS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you don't wish to assemble, and then press [Shift+^F9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doesn't match any definition in EDDY.USE, you may use EDD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point-and-shoo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xecuting the command, EDDY normally returns immediately to the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isplay.  If you want to pause after each file is processed,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|" (the DOS piping symbol) in the command, right after the "^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ing with the previous example, the command in EDDY.US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| *.ASM C:\MASM %1,NUL,C:\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 QUIT Command - [F10],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through with EDDY, press [F10].  [F10] will restor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drive and directory to the settings they had when you executed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to your "recall" directory, if you have selected one as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). EDDY will terminate immediately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changes pending which have not yet been processed by UP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remind you that there are such changes, and ask you to confi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want to QUIT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exception to this may occur when option /K is used.  Pressing [F1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message is displayed and waiting for a key press will only era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(like any other key).  You must press [F10] again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users prefer to use [Esc] as a way to QUIT from EDIT. 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by using [Esc], just press it and hold i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1 Directory Recall - [Shift+F10], [Shift+^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10] selects the current working directory as the "recall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Directory recall is a "place-holding" mechanism, used in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s:  1) When you exit from EDDY, this directory will be set as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, and 2) If you press [Shift+^F10], the directory will be "recall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new working directory.  If no recall directory is selected,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directory, as it was before you executed EDDY,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2 Exit to Directory - [Alt+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10] exits from EDDY -- just like [F10] -- but leaves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as the DO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10] may also be used from the directory tree diagram display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5.3.2).  If you press [Alt+F10] in that case, EDDY will exi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hat is currently highlighted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3 EGA and VGA Display Control - [^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 EGA or VGA monitor, EDDY normally resets the displa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number of lines that were in use when EDDY was executed.  However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[^F10] to quit, the result is the same as [F10], except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eft with the number of lines per screen you have set (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E) while in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 FIND and/or REPLACE String in File, Disk or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nd a string, press [Alt+f] when the EDIT mode cursor is 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entry, or when in LOOK mode.  (In LOOK mode, [/] or [\]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effect as [Alt+f].) If you want to search through all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, press [^f] -- see Section 16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n example, suppose you were using EDDY to LOOK at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"EDDY.DOC") and were positioned to the "Technical Support" section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ed [Alt+f], the display would be similar to Figure 16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line in the window shows a series of "5F"s and underline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lines have no special significance.  They only mark the place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enter the string you want EDDY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entered the string EDDY is to search for, press [Enter]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lose" match search or [^Enter] for an exac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* *  (text continues on next page) 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"FIND" SCREEN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bug, surely!), if you take the trouble to report it, I'll try to solve it.</w:t>
      </w:r>
    </w:p>
    <w:p>
      <w:pPr>
        <w:pStyle w:val="PreformattedText"/>
        <w:bidi w:val="0"/>
        <w:jc w:val="left"/>
        <w:rPr/>
      </w:pPr>
      <w:r>
        <w:rPr/>
        <w:t>And I'll get back to you with a fix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Y's PATCH command, using an area within EDDY reserved for this purpose,</w:t>
      </w:r>
    </w:p>
    <w:p>
      <w:pPr>
        <w:pStyle w:val="PreformattedText"/>
        <w:bidi w:val="0"/>
        <w:jc w:val="left"/>
        <w:rPr/>
      </w:pPr>
      <w:r>
        <w:rPr/>
        <w:t>makes it reasonably easy to fix minor bugs without having to wait for a whole</w:t>
      </w:r>
    </w:p>
    <w:p>
      <w:pPr>
        <w:pStyle w:val="PreformattedText"/>
        <w:bidi w:val="0"/>
        <w:jc w:val="left"/>
        <w:rPr/>
      </w:pPr>
      <w:r>
        <w:rPr/>
        <w:t>new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ny problem report, please includ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Version number of your copy of EDDY (as shown on the logo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Enter new FIND string, or use this one...                   |</w:t>
      </w:r>
    </w:p>
    <w:p>
      <w:pPr>
        <w:pStyle w:val="PreformattedText"/>
        <w:bidi w:val="0"/>
        <w:jc w:val="left"/>
        <w:rPr/>
      </w:pPr>
      <w:r>
        <w:rPr/>
        <w:t>|          5F 5F 5F 5F 5F 5F 5F 5F 5F 5F 5F 5F 5F 5F 5F 5F     ________________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^               |</w:t>
      </w:r>
    </w:p>
    <w:p>
      <w:pPr>
        <w:pStyle w:val="PreformattedText"/>
        <w:bidi w:val="0"/>
        <w:jc w:val="left"/>
        <w:rPr/>
      </w:pPr>
      <w:r>
        <w:rPr/>
        <w:t>|           [Enter] to FIND "close" match, [^Enter] for exact match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Global match is:"?"  [Alt+g] to change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As complete a description of the problem as possibl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at did you enter on the command lin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[PrtSc] listings of the screen before and after the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ow was EDDY's output different from what you expect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y other information that seems 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EDDY.DOC      bits=8  tab=8  line=1357      [F1]:HELP     [Alt+F1]: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16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close" match will ignore upper and lower case differences.  One 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s in the string will match any number of consecutive blanks, carri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, line feeds or TABs (or any combination).  An exact match requi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every character match completely, including case and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lose match will also find words that have been hyphenated and bro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ross two lines.  If you enter the string "bicycle" and then ask EDD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close" match, it will find any occurrence of "bicycle" or even of "bic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" (i.e., broken at the end of th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entered a string, that string becomes the default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FINDs, on the same or 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 match FINDs are much faster than "close"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LOOK mode, you may press [f] to repeat the previous FIND, using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and the same type of match (close or exa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finds the string, it goes to LOOK mode with the line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 at the top.  The first byte of the string is highlighted, a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s.  If there are long lines, and the string is off-screen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display window to show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tring begins with a carriage return or line feed, the displa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n hex format, even if it was in ASCII when the search began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se characters are used as line break controls, and do not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 ASCII display itself; therefore, hex forma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tring was not found, EDDY will "beep", the message "Not found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, and the last page of the file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interrupt EDDY's search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1 Entering New FIND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alog box for FIND (and FIND &amp; REPLACE -- see Section 16.6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from other dialog boxes.  This is because of the requireme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wo incompatible data formats (hex and ASCII)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ice that the line where you enter strings looks a lot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PATCH mode display.  In fact, the same data entry routines are us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enter your string just as though you were patching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00 - 7Eh may be entered in ASCII format.  00h - 19h may be e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the [Ctrl]-shifted keys:  [^@], [^a], etc.  In hex, all value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ntered.  [Tab] toggles between hex and ASCII; if you don't like [Tab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purpose, see Section 8.2.1.  If [Tab] is not the toggle key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used to enter TAB (09h) bytes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part of the string is entered in hex, or if the string has a hyp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t, matches to words broken over two lines will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e data entry line, marking the end of the string, is an up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hown in Figure 16-1 as "^").  This arrow normally points to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entered, although you may move back to change a character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mistake, and the arrow won't move.  To mark the end of the string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lace, move the cursor to that place and press [U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begin entering characters in the first (leftmost) posi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, EDDY erases whatever previous string was there and accept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as a completely new string.  However, if you move the cursor to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further to the right, and enter your first character ther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make changes to the previous string (including the first pos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use [Ins] and [Del] to edit FIN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other features provide a lot of flexibility for FINDing data: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lobal match" character and the "don't match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2 Global Match Character - [Alt+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lobal match character works like the "?" wild card in DOS.  If a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has the global match character, that position in the strin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any byte.  For example, the FIND string "str?ng" will match "strxng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tr@ng", "str ng", etc.  The default global match character is 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earch for a string which includes the character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global matching, you can specify any other character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g] and then typing the new global match character.  You may us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except space for global matching.  The new global match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s in effect until changed by another [Alt+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3 "Don't Match" Attribute - [Alt+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give any character in the FIND string the "don't match"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atch anything BUT this") attribute.  This means that the charact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osition in the string will match any character in the file EXCEP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character in the string.  To give this attribute to a charac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k] and then type the character.  The character will be hig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ed on the screen to remind you it has the "don't match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the second character in the string "xyz" were designat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n't match", the string would be a successful match to "x0z", "x=z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, but would not match "xy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string contains a global match character, you may designate i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n't match" if you wish.  In this case, that character (in that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only) is no longer treated as a global match. 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the global match character is "?", and you use the string "abc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last character as "don't match".  Then EDDY would not find "abc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occurred in the file, but it would find "abc-" or "abcd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if you designate a blank as "don't match", it will no lon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multiple blanks, carriage returns, line feeds or TABs.  Instead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imply be treated as a match to any single character excep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any character in a string position previously designated "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" removes the "don't match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4 FIND "Any T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you may want to search a .COM or .EXE file to see what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be lurking in it (such as "gotcha!" or "virus", for example).  O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want to see how many words in a document have more than "n"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o things like this by entering a FIND string that has only "?"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whatever global match character you are using).  If your string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"?"s, it will FIND any string of upper- or lowercase LETTERS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east as long as your string.  It will also match strings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, as long as there are not two or more in a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the FIND string "?????" would m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abcde", "AbcDE", or "a c 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ould not m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ab&amp;de", "Ab-DE", or "a  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use the "don't match" attribute ([Alt+k]) with string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?"s.  Don't match in this case means match only if the character is NO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("space" is not a l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the middle "?" in the above FIND string were giv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n't match" attribute, the string would m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ab&amp;de", "Ab-DE", or "a  d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ould not m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abcde", "AbcDE", or "a c 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5 Search for FIND String in All Files - [^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arch through all files for the given string, press [^f]. 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rom your current display will be displayed in LOOK mode, and the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will be ready for you to enter the FI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match is found, the first character is highlighted in a LOOK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as for [Alt+f] or [f].  If there is no match in that fil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will proceed to the next file, continuing until there is a match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no 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match, you have 4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Pressing [f] searches the file for any more matches, and proceed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file if no match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You can press [Alt+f] to change the FIND string, and the new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used for matching from that poin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[Esc] exits from the current file without searching further, and mo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To stop the search and return to EDIT mode, press [^c] or [BackSpac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6 FIND and REPLACE - [Alt+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place occurrences of the FIND string with a new string (the "RE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"), press [Alt+r].  The FIND window will be expanded to allow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REPLACE string in the lower portion of the window.  REPLACE str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entered exactly the same as FIND strings, and may be ASCII and/or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ing between the two parts of the window is done with the cursor key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Up] moves from the REPLACE part to the FIND part, and [Down] mov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to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hrink the window back to normal FIND-only size, press [Alt+r]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begin the search with the expanded window on the screen,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string will be used whenever a match is found for the FIND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begin the search, you will be asked whether you want EDDY to p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 to confirm before replacing, or just to go ahead and ma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men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REPLACE string is shorter than the FIND string (e.g., with a "clos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that includes white space), the REPLACE string will be padd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ling blanks as required to make the two strings the same length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string may not be longer than its corresponding FI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 File Selection by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EDDY's "filter" feature to display only files which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attributes (e.g., read only) and/or particular timestamps (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th timestamps later than 9 A.M.  today).  Filter value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from the command line or while executing EDDY.  When filters a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, they are shown in the top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working directory has files that are not displayed because a fi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being used, an asterisk will appear just to the right of the file c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in the display heading (e.g., "53*files" instead of "53 fil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s normally have no effect on subdirectory entries in the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ubdirectories are displayed, regardless of attribute setting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, with two exceptions:  if the directory attribute is select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an attribute filter or if the display sequence is "unsorted"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entries are filtered in the same manner as other fil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t or change a filter and there are other changes pending,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renaming, copying, etc., EDDY checks to be sure that all fil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will still be included in the display after the new filter t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.  If not, you will be warned that some changes will be los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a chance to decide whether to proce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1 Filtering by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filter the directory display so that it contains only fil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you specify, by using an attribute selectio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1.1 Attribute Selection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 line attribute selection parameter begins with a plus sign ("+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tinguish it from a path specification.  The "+" is followed by on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letters for the file attributes you choose.  The letters to us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s the letters in EDDY's display heading:  R, H, S, D, A 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files which have the attribute ON, enter the letter in u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; for files with the attribute OFF, lower case.  Thus, to select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are "hidden", enter "+H"; for files which are read-only an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since last backup (i.e., "archive" attribute off), enter "+Ra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+aR" (the order makes no difference).  If more than one attribu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, all must match in order for a file to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pecify an incorrect letter, or use the same letter in both u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ower case, EDDY will terminate with an "Invalid format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selections are shown in the display heading.  The letter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attributes will blink, showing they're used for file se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y will be the same case -- upper or lower -- as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1.2 Attribute Selection in EDDY - [Alt+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a] for attribute selection while executing EDDY.  You may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attributes to be used for filtering.  [Esc] restor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filter previously in effect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n attribute, press the key for the corresponding letter -- [R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H], [S], [D], [A] or [N].  Pressing a key once selects "attribute ON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ice selects "attribute OFF", and a third time deselects the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satisfied with the selection,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select attributes by moving the cursor to an attribu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ing the mouse or pressing [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2 Filtering by Tim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filter the directory display so that it contains only fil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s in a range you specify, by using timestamp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2.1 Timestamp Selection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 line timestamp selection parameter is enclosed in double qu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s Immediately following the first quote must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]", "&lt;" or "=".  These mean that the files to be selected for display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imestamps greater than, less than, or equal to the timestamp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, you must provide the timestamp value.  This may be a date, a tim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.  Following the timestamp value is the closing quot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ing zeros must be used when entering dates if needed to make up a tw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 value -- e.g., "5/31/88" would be rejected; "05/31/88" would be O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 are based on a 12-hour clock, and must be in the form "hh:mma"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M. times, or "hh:mmp" for P.M.  Again, leading zero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specify both date and time, the date and time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d by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examples of valid timestamp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gt;05/31/88 09:00p" - select files with timestamps later tha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=07/23/86" - select files created at any time on this dat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lt;10:30p" - select files created before this time, on any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EDDY will re-sort the display when you use timestamp filte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ilter includes a date, the display will be sorted by dat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ter has only a time, it will be sorted b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f you have explicitly changed the display sequence (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1 or one of the sort commands), then filtering by timestamp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ause a re-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make a mistake with the timestamp, EDDY will usually terminat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"Invalid format" error.  However, if you leave off one or the oth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otes, and your filter value includes a "&lt;" or a "&gt;", DOS will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s redirection symbols, rather than as part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"&lt;", you will probably get a "File not found" message, while with "&gt;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Invalid format" and logo display output from EDDY will be put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opefully new!) file in your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se possibilities worry you, you may use "+" and "-" instead of "&gt;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"&lt;", when entering a timestamp filter value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2.2 Timestamp Selection in EDDY - [Alt+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q] for timestamp selection.  Any timestamp filter in effect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ime will be cancelled, the null timestamp "=00-00-00 00:00p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in the top line, and the cursor will move to the "=" sign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want to enter a new timestamp value, press [Enter] while the n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 is displayed, and no timestamp filter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the null timestamp may be edited just as though it was a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imestamp in the body of the display.  When you are happy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 value, press [Enter].  If you enter an invalid timestamp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eep" at you and move the cursor to the field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 Playing With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ccess your PC's main memory from EDDY, in much the same way a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If option /R is turned ON, the display will include an entr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" memory", showing the no. of bytes of RAM in your system (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d by your system's BIOS), and the current DOS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ntry will appear at the end of the list of files in most displa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wo exceptions:  if the sort sequence is inverted, the " memory"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at the top; and if there are more files in the directory than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isplay at once, the " memory" entry will not appea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 memory" is not included in the display of number of files and byte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LOOK at, FIND strings in, PATCH or COPY the " memory" entry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information on these, see the respective sections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 Volume Ident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offers two methods of identifying disks:  volume labels and volu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numbers.  EDDY provides services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1 Volume Labels - [Alt+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or change a volume label on a disk, press [Alt+v].  Then typ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label in the dialog box on the screen, and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't create labels with lower case characters, nor make a file in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 by changing its attributes.  EDDY does not delet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reating a new label for an unlabelled disk, you'll get an error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's root directory already has the maximum number of entries (1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DSDD floppy) allowed by DOS, or if the label you enter is the s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of a file or subdirectory in the root.  Also, a label can'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ing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2 Volume Serial Numbers - [^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or change a volume serial number on a disk, press [^v].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new label in the dialog box on the screen, and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rial number consists of 8 hexadecimal digits ("0" - "9", "A" - "F"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lso a hyphen displayed, but this is only for readability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yphen is not part of the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  Batch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1 Numeri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batch mode, you may COPY, MOVE, DELETE or DESTROY files. 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s specified on the command line, as a "numeric" optio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used correspond to function keys used interactivel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5 - COPY files ([^F5])      /6 - MOVE files ([^F6]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7 - DELETE files ([^F7])    /8 - DESTROY files ([Shift+^F7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numeric options useful in batch 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1x - "x" defines the sequence (E = extension, D = date/time, N = 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) in which files will be processed.  Lowercase means invert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2xxxxxx - "x"s define COPY/MOVE/DELETE Control settings (see Section 10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efault settings are correct, /2 is not required.  Normal defa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Y,Y,C,C,N,N.  (In batch mode, "C" is treated as "N" -- i.e.,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"confirmation" ste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to COPY files newer than corresponding files in the target, en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k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EDDY/5  C:\WORK A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files that are duplicates of those in the target, enter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EDDY/7/2NNNNYY C:\WORK A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and timestamp filters may be used to select files in batch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th read-only, hidden or system attributes will not be proces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mode unless they are explicitly selected by an attribute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file to be copied or moved is "read-only" in the target,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roceed only if the file is also read-only in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2 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batch mode executions always leave ERRORLEVEL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batch mode execution finishes, "ERRORLEVEL" will be set accord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ll updates were done successfully, ERRORLEVEL will be set to zero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s were not done because no files qualified according to the criter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by the COPY/MOVE/DELETE Controls, ERRORLEVEL will be set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error encountered will terminate EDDY, and ERRORLEVEL will be s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ndard DOS error number as applicable (e.g., ERRORLEVEL = 2 for "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found", 3 for "Path not found, etc.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 Disk Jockey's Delight  (format-level disk fun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unctions are not available when looking at remote (network)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1 LOOK at Entire Disk - [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F3] on the third line of the display ("Drive X:  is...")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nter LOOK mode for the entire disk, without regard to any fi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tructure.  In effect, the whole disk is treated as a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The display will begin with the sector on the disk where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OOKing at the disk, the display is always in hex.  Howev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ing of "Offset" is different; "Offset" specifies physical disk s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rmally 512 bytes each).  Here's an example of this type of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  00 01 02 03 04 05 06 07-08 09 0A 0B 0C 0D 0E 0F          ASCII  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B0   6F 6E 73 AC 20 77 68 69 63 E8 20 61 72 E5 20 A0 ??? ons,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C0   63 6F 6D 70 75 74 65 E4 20 A0 61 75 74 6F 6D 61 ??? computed  auto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D0   74 69 63 61 6C 6C F9 20 8D 0A A0 A0 A0 A0 A0 A0 ??? tically 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E0   A0 A0 A0 77 68 65 EE 20 65 6E 74 65 72 65 64 AE ???    when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F0   20 20 49 EE 20 63 61 73 65 F3 20 77 68 65 72 E5 ???   In cases where</w:t>
      </w:r>
    </w:p>
    <w:p>
      <w:pPr>
        <w:pStyle w:val="PreformattedText"/>
        <w:bidi w:val="0"/>
        <w:jc w:val="left"/>
        <w:rPr/>
      </w:pPr>
      <w:r>
        <w:rPr/>
        <w:t>0000193F   20 74 68 E5 20 64 69 6D 65 6E 73 69 6F 6E 61 EC      the dimensional</w:t>
      </w:r>
    </w:p>
    <w:p>
      <w:pPr>
        <w:pStyle w:val="PreformattedText"/>
        <w:bidi w:val="0"/>
        <w:jc w:val="left"/>
        <w:rPr/>
      </w:pPr>
      <w:r>
        <w:rPr/>
        <w:t>0633 010   20 77 65 69 67 68 F4 20 A0 69 F3 20 8D 0A A0 A0      weight  is 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0   A0 A0 A0 A0 A0 A0 A0 67 72 65 61 74 65 F2 20 74            greater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0   68 61 EE 20 74 68 E5 20 61 63 74 75 61 EC 20 77     han the actual 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0   65 69 67 68 74 AC 20 74 68 E5 20 53 79 73 74 65     eight, the Sy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0   ED 20 61 75 74 6F 6D 61 74 69 63 61 6C 6C F9 20     m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0   8D 0A A0 A0 A0 A0 A0 A0 A0 A0 A0 E3 61 6C 63 75     ..         calc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   6C 61 74 65 F3 20 64 69 6D 65 6E 73 69 6F 6E 61     lates dimensio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0   EC 20 77 65 69 67 68 F4 20 63 68 61 72 67 65 73     l weight char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0   2E 0D 0A 2E 70 61 0D 8A A0 A0 A0 A0 A0 A0 46 72     ....pa..      F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A0   6F ED 20 A0 69 6E 66 6F 72 6D 61 74 69 6F EE 20     om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B0   A0 65 6E 74 65 72 65 64 AC 20 74 68 E5 20 53 79      entered, the 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C0   73 74 65 ED 20 63 72 65 61 74 65 F3 20 A0 E1 20     stem create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D0   A0 64 65 74 61 69 6C 65 E4 20 8D 0A A0 A0 A0 A0      detailed 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E0   A0 A0 68 69 73 74 6F 72 F9 20 A0 6F E6 20 65 61       history  of 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F0   63 E8 20 73 68 69 70 6D 65 6E F4 20 72 65 63 6F     ch shipment r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Drive C:\     bits=8  tab=8  line= ?      [F1]:HELP       [Alt+F1]: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2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line of each sector's display has the logical sector numb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Offset" field (0000193F in the example).  The other line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 the offset of the bytes from the beginning of th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ector is the first sector of a cluster, the second line also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uster number (0633 in the example).  Numbering starts with cluster 2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begins with the first sector in the disk's data area.  Sector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disk control area, which include the boot sector(s), File Al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(s), root directory, etc., do not have cluste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the starting sectors of the root directory and File Al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(s) have "ROOT" and "FAT" respectively, under the sect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ice the "???" strings in the first few lines of Figure 21-1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way EDDY indicates sectors on which DOS has reported tha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has occurred while reading the data.  The data may not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1.1 Jump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"shortcut" methods are available to move the display quick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parts of the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Jump to Sector - [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to a particular sector, press [j].  EDDY will ask you to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 number, in hex.  When you have done so, the display will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ly.  If the number entered is larger than the last sector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disk, the last secto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Jump to Cluster - [Alt+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to a particular cluster, press [Alt+j].  EDDY will ask you to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uster number, in hex.  When you have done so, the display will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ly.  If the number entered is larger than the last cluster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disk, the last cluste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Jump to Working Directory - [Alt+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w] moves you to the first cluster of the working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s is automatic when you LOOK at disk, but can also be used any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Jump to Target Directory - [Alt+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target directory, and it is on the same disk as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it will be displayed if you press [Alt+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Jump to Starting Cluster - [Alt+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rectory entry contains a pointer (cluster number) to the firs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allocated to that file or directory.  This pointer remain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even after the file has been deleted, until that entry is us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the data on the disk at the logical start of the area allo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file or directory (the cluster), position the directory entr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line of the screen and press [Alt+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Jump to Next Cluster - [Alt+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on the disk is allocated in clusters, and the record of space allo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is maintained in "chains" of cluster numbers, in the FAT.  To vie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 the next cluster in the chain for a file, press [Alt+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. Jump to Unallocated Cluster - [Alt+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[Alt+u] is pressed after entry to LOOK, the first cluster that ha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allocated is displayed.  After that, [Alt+u] displays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tial unallocated cluster.  When all unallocated clusters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the display returns to the 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1.2 Displaying Directory Entries - [Alt+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directory entry displayed at the top of the screen,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the case after an [Alt+w] or [Alt+t] command, described abov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use [Alt+d].  The result will be a display (nearly) like EDDY's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format for that entry.  An example is given in Figure 21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ttributes are shown by the letters "RHYDASV".  These are the s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DIT mode heading line (except "V", which indicates the volume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).  In this display, they show the attribute settings directly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 case means attribute ON, lower case mean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cluster" number is the starting cluster which is (or was, if the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deleted) allocated to the file o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displaying a directory entry, any keypress will clear it.  If the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is also a valid command, it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  00 01 02 03 04 05 06 07-08 09 0A 0B 0C 0D 0E 0F          ASCII  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0053   49 42 4D 42 49 4F 20 20 43 4F 4D 27 00 00 00 00     IBMBIO  COM'....</w:t>
      </w:r>
    </w:p>
    <w:p>
      <w:pPr>
        <w:pStyle w:val="PreformattedText"/>
        <w:bidi w:val="0"/>
        <w:jc w:val="left"/>
        <w:rPr/>
      </w:pPr>
      <w:r>
        <w:rPr/>
        <w:t>ROOT 010   00 00 00 00 00 00 01 48 CA 10 02 00 DF 4D 00 00     .......HJ..._M..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IBMBIO  .COM     19935  6-10-88  9:00:02a RHYdAsv, cluster=0002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0   00 00 00 00 00 00 01 48 30 11 1B 00 1C 63 00 00     .......H0....c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0   44 4F 53 20 20 20 20 20 20 20 20 13 00 00 00 00     DOS 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   00 00 00 00 00 00 11 A2 3F 10 28 00 00 00 00 00     ......."?.(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0   54 4F 53 48 49 42 41 31 36 30 30 28 00 00 00 00     Toshiba1600(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0   00 00 00 00 00 00 21 AC 9B 12 00 00 00 00 00 00     ......!,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A0   54 41 53 4D 20 20 20 20 20 20 20 13 00 00 00 00     TASM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B0   00 00 00 00 00 00 27 63 B5 12 BE 02 00 00 00 00     ......'c5.&gt;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C0   E5 52 49 56 45 20 20 20 44 20 20 20 00 00 00 00     eRIVE   D   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D0   00 00 00 00 00 00 09 0F 38 13 9A 26 12 C0 05 00     ........8..&amp;.@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E0   55 54 49 4C 20 20 20 20 20 20 20 13 00 00 00 00     UTIL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F0   00 00 00 00 00 00 31 AC 9B 12 66 01 00 00 00 00     ......1,..f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  48 4D 41 56 20 20 20 20 20 20 20 13 00 00 00 00     HMAV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0   00 00 00 00 00 00 D6 AE 9B 12 A2 01 00 00 00 00     ......V..."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0   4D 49 53 43 20 20 20 20 20 20 20 13 00 00 00 00     MISC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0   00 00 00 00 00 00 3A 7D CB 12 FD 08 00 00 00 00     ......:}K.}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0   47 41 4D 45 53 20 20 20 20 20 20 13 00 00 00 00     GAMES     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Drive C:\     bits=8  tab=8  line=?       [F1]:HELP       [Alt+F1]: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2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2 PATCH Anything on a Disk - [F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atch disks without regard to logical or physical file struc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pability should be used with caution, as it is quite possi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disk unusable by patching the wrong byte(s).  The first p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(before cluster 0002) contains formatting and space al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, and is the most sensitive area.  Therefore, EDDY will war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sk for confirmation before patching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capability worries you, see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 DO NOT USE SECTOR PATCHING ON "COMPRESSED" OR "EXTENDED" DR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I.E., DEVICES CREATED AND MANAGED BY STACKER, DOUBLEDISK, SUPERSTO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PRODUCTS.  PATCHING FILES STORED ON THOSE DISKS IS PERFECTLY SAF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.  SEE SECTION 21.6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3 That's Too Danger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very powerful features can be extremely dangerous in the hands of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experienced user, or worse, someone who is intent on doing damage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ason, some users prefer not to have all the capabilities read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, especially on machines that may be used by more than one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creating a customized version of EDDY, you can PERMANENTLY disab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olute sector patching feature.  Just answer "n" when the ques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llow disk PATCHing by sector in new EDDY (y/n)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sked, and the customized version will have this feature disabled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nswer "y", you can change ANYTHING on a disk, including forma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if you customize again, using the disabled EDDY.COM as the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, sector patching cannot be re-enabled.  Your original copy of EDDY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EDDY.OLD, after customizing), will still do sector patching,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t should be kept safely tucked away where only you can ge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4 FIND Strings Anywhere on a Disk - [Alt+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ND command works the same as with a file.  Refer to Section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5 COPY Disk (or parts of 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py by physical disk area, first select the portion to be copi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ell EDDY to copy it.  The commands used in connection with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5.1 Select Disk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Mark/Unmark Cluster(s) - [m]/[F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 to be copied are defined by "marking" them.  This is don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the LOOK display to the cluster desired, and pressing [m].  If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 are currently marked, the single displayed cluster will be mark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one or more clusters are already marked, the displayed cluster, plu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usters between it and the currently-marked clusters will be mark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the marked area is always a contiguous set of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areas of the disk which are formatted for file storage i.e., cluster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eyond, can be marked in this way.  Lower-numbered sectors (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, FAT, root directory, etc.) can only be copied as part of the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image (See Section 21.5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F2] (the "Undo" key) unmarks any clusters previously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Jump to Marked Cluster - [Alt+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Alt+m], the display will move to the first marked cluster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, unless it is already displayed.  In the latter case, if there are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clusters, the display will move to the last one.  [Alt+m] ha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 if there are no marked clusters, or if the entire disk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5.2 COPY Marked Area -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defined the portion of the disk you want to copy, by ma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, press [Enter].  After you confirm -- as with other update-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s -- by pressing [Enter] again, the area you have selecte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to 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 will always be to a file called "DRIVE.x", where "x" is the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r working directory's drive.  If a file with this name already ex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arget directory, you'll get a warning message and EDDY will le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 whether to proce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copying is complete, EDDY unmarks all marked areas and remai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mode.  You may mark additional areas as desired, and copy those are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ell.  This may be repeated as often as you like (as long as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 space in the tar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long as you do not return to EDIT, all data copied will be add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he data in the "DRIVE.x" file.  This allows you to build th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respect to the order of cluster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5.3 Disk-Image Copying - [Shift+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py the entire disk to a file, move the cursor to the "Drive"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display and press [Shift+F5].  The target directory must be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disk, which must be larger than the disk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will be 4 bytes longer than the disk being copied (6 bytes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a hard disk).  EDDY writes the sector size and no. of sector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disk at the beginning of the file, for checking compatibility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used to restore the file to a disk (see next section).  If you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that is an exact image of your disk (i.e., doesn't have these ext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), use EDDY's PATCH command to delete the first 4 (or 6)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will not work with copy-protection schemes that use non-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s for some or all parts of the disk.  Hidden files, non-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tructures, and unique boot programs are no problem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hat's interesting", you say, "but why would I want to do tha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possible uses for this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Upload/Download Entire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entire disks electronically is difficult without EDDY. 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 you'd like to transmit via modem, use disk-image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you can compress the resulting "DRIVE.x" file, and transmit.  (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compression, use a newly-formatted disk to create your original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the receiver has a copy of EDDY, so that he can rebuild th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described in Section 21.5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Make Multiple Disk Copies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use for this feature is in making multiple copies of a single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EDDY to do a disk-image copy and then doing repeated disk-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s, as described in 21.5.4 below, is a lot faster than repe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's "diskcopy" several times.  It's particularly effective if you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image to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Reduce Disks Needed for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t of software packages have a LOT of disks (Borland C++ comes to min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sense tells us we should make backup copies of these disks, in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s go bad someday (There's ANOTHER 11 disks to stor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EDDY, you can copy the original disks to image files, compress th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py two (sometimes 3) of those compressed files to one high-dens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.  You've just cut your backup disk count at least in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ver need the backup, just uncompress the file for the disk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, then use EDDY's disk-image restore, and you're read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No-Hassle Hard Disk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two hard disks, you can use disk-image copying to backu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er on the larger -- and it's MUCH faster than other methods.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ly backup my laptop's disk to an external hard disk.  It takes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minutes, with NO disk swapping or other manual intervention,for a 20 M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.  And there are NO floppies to store and keep track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5.4 Disk-Image Restore - [Shift+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command that makes disk-image copying, described above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.  This is how you rebuild identical-to-the-original,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al disks from the disk-im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 the other commands described in Section 21, [Shift+F5] is u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mode.  It writes a file previously created with EDDY's disk-image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ility to an entire physical disk, overwriting everything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, boot and file allocation information on the target disk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is an exact copy of the disk originally used to crea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command is used, the display will show "Copy image" nex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nvolved.  The actual copying will be done only when you enter UP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[Enter] as normal from EDIT.  Since the entire target disk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overwritten by this operation, [Shift+F5] cannot be used if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r MOVE operations are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hecks the disk format of the target disk against th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d from the original disk.  If there is any difference, or if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has been changed since it was created, the restore will not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6  "Compressed" or "Extended" Disks (Stacker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 things EDDY can do to your disks are things you shouldn't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sing disk capacity expansion utilities such as Stacker, DoubleDis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Stor, or similar products.  Specifically, patching disk sectors (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OK) and moving or rewriting directories are features likely to 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 (i.e., your data may disappear!) if used with these "driv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EDDY tries to identify such drives before proceeding with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unctions.  If a drive is identified as being one of these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message... Not supported for this disk ...and EDDY won't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one of these functions is requested on a drive, if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decide automatically whether it's a real drive (some vendors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how to detect their products, and some don't)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... Is &lt;x:&gt; a "compressed drive" - Stacker, DoubleDisk, etc (y/n)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and EDDY will react according to your answer for the rest of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ssion.  If you customize, this information will be recorded permanent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you won't be pestered by the question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 Directory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hree main reasons for changing the order of directory entri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:  to improve access speed, to free wasted disk space, and/or to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nformation to be presented in some non-standard sequence t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que to a particular application or user's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OS needs to access a particular file or subdirectory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a sequential search from the top of the directory, until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finds the entry it's looking for, a never-use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t, or the end of the directory.  Clearly, if the entry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ear the beginning, and there are no directory slots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marked as "deleted", it'll be found qu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may grow as large as necessary to hold as man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re placed in them, up to the limit of available disk space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for the root directory, which has a size fixed at form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g time.  Once they have grown, they NEVER shrink, even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the files in them.  The only way they get small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entire directory is deleted -- OR use EDDY to 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entries and free the associated space (directory pack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standard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utilities offer a variety of sequences for sorting direc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es:  typically filename, extension, size or timestamp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there's a need to put directories in an arbit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, which can't be handled by the usual sorting ut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ight be to get the directories in the desired order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ptimizer, or just because you prefer to see them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ay.  EDDY lets you put things in any order you please,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"Shuffle" command (See Section 22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 DO NOT USE DIRECTORY OPTIMIZATION ON "COMPRESSED" OR "EXTEND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-- I.E., THOSE DEVICES CREATED AND MANAGED BY STACKER, DOUBLEDIS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STOR, AND SIMILAR PRODUCTS.  SEE SECTION 21.6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1 Sorting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are normally sorted for display purposes only (as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1.4.2) to group files in ways -- by name, date, etc.  -- that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easier to work with them.  Usually, displaying this way is enough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's no need to keep the sequence permanently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do want to make the sequence permanent, however, just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] at the same time as you press the regular sorting commands; 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Shift+n] for sorting by name, [Alt+Shift+d] for sorting by 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  -- except [Alt+Shift+u] has no effect.  When the directory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ed by using the shifted commands, the letter for the sequence cod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ttom of the screen will 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linking sequence code indicates that when you UPDATE,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rewritten to disk in that sequence.  After all file-related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s -- copy, move, delete, rename, etc.  -- have been don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 sorted directory to disk (y/n)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will appear, and EDDY will wait for your reply.  If you answer "y"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rite process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urrent directory display includes only some of the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due to a file specification used (e.g., "*.DOC"), or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imestamp filtering, then the entries for those files will be re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before the remaining entries in the directory.  The result will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isplay with two, separately sorted 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entries marked as "erased" by DOS will be moved to the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to minimize time wasted by DOS in searching through them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directory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way to eliminate this wasted time altogether, refer to Section 2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starting the rewrite, a check is made to be sure no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open in the directory.  Rewriting with open files is like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directory corruption, as DOS maintains pointers to absolut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s for data about files that are open, and rewriting will proba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at data during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uses some undocumented data structures within DOS to check for o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If EDDY finds data there that doesn't look valid, and therefo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ble to check for open files, this message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ure if files open in this directory. Continue (y/n)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will be displayed.  If there are no files open, answer "y"; if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, answe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2 Shuffling a Directory - [Alt+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lets you arrange your directories in any order you wish*. 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ng in the standard ways  -- name, size, etc. -- you may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entries around to suit your own preferences, and then write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ly in tha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useful to improve access speed to frequently-used directori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by placing them at the beginning of their respectiv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uffling is accomplish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Move the cursor to the directory or file you wish to move,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+F6].  The action tag "Shuffle" will appear next to tha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Move the cursor to the entry located where you want the tagged ent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laced, and press [Alt+F6] again.  The tagged entry will be mov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ition immediately after the curr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ne or more entries have been shuffled, the sequence code shown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the screen will change to a blinking "?".  If you UPDAT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be rewritten in the order it is displayed, and af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the indicated sequence will be "U" (un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3 Packing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d directory entries are placed at the end of the directory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rite process.  However, they still occupy space and they still was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time when a file is "Not found" (this can become significan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"PATH statements).  On the plus side, an erased entry MAY be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ver a file deleted by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sure you won't need to recover any files deleted in a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use EDDY to get rid of them.  Depending on how many there are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some additional free space on your disk, as EDDY will shrin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o the minimum size needed to hold the entries remaining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so eliminate time wasted in searching throug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directory rewrite process begins, if any directory slo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as "deleted", EDDY will ask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ase "deleted" directory entries (y/n)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nswer "y", the directory will be "packed" as it is re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E:  There are two exceptions to "any order":  the '.' and '..'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beginning of a subdirectory can't be moved, nor can the DOS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(IBMBIO.COM, IBMDOS.COM or similar name) at the beginning of a r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4 Had a Problem?  Don't Pan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ss has been exhaustively tested by the author and many us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ny problems.  However, some of us are hesitant (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telligent") about using programs that mess with our disk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standard ways.  Therefore, the following information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ng and rewriting directories cannot be done using the standard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services.  EDDY handles this by writing directl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, and using DOS services where available.  No 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ipulation of the File Allocation Table (FAT) i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ps involved in sorting and rewriting a subdirector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Set the "directory" attribute OFF in the subdirectory's entry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directory.  This makes DOS think the subdirectory i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Read the "file", using standard DO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Sort the directory entries in memory, and rewrite the "fil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acking it if appropriate), again using standard DO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Turn the "directory" attribute back ON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problem with any of the above steps (e.g., a power fail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update), recovery is straight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subdirectory is still shown as a directory entry in its pa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there's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re was a problem with step 4, the subdirectory will be shown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" (i.e., no "directory" attribute) in the parent directory,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of zero.  Don't panic!  There's only one little bit that ha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.  To fix this problem, LOOK at the disk to display the ra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ata.  Move the display until the entry for the "file" i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, and PATCH offset 0Bh to "10h".  Your directory is now restored. 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LOOK, and you'll see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  Data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unctions are not available when looking at remote (network)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ccidentally delete a file, there are many excellent produc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you recover your data.  With luck, your file was allocated to conti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ous disk clusters, its directory entry has not been re-used, and no 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it has been overwritten.  In this case, and even some more complica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rograms can often recover your file automatically.  If this sol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blem, congratulations!  There's nothing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normally Mr. Murphy has made his contribution by the tim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ize you have a problem.  In this situation, EDDY offers faciliti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st you in recovering your data as easily as possible, and SAF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job is made a little easier by some of the commands provided by EDD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afe because all writes are to the target disk, which normall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ly separate from the one containing your data (although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e this if you choose).  Thus, there is no chance of making th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se, by erroneously patching FATs or directories, or by copying data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rying to recover on top of data you will want to recove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ps for file recovery 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et your working directory to the directory which used to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which had the data you want to recover.  Move to the "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: is..." line and press [F3].  Then press [Alt+w] to move to th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isk containing the working directory.  Continue with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irectory has been deleted too, start with the (former) pa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 your working directory, and use Steps 2 and 3 to mo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area containing the deleted directory information.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with Step 2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Move the display until the line containing your deleted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directory) is at the top of the display.  Only the first by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will be different:  that byte will be either "E5" or "05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; the rest of the name will be unchanged (Note that there is no "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name and extension pa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d like a clear display of the directory entry at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press [Alt+d].  This can be particularly useful if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entries that might be the one you're looking for, or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was only one byte long, because you may be able to ident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entry by the former size, date, time and/o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find the filename in the first cluster of the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Alt+n] to move to the next cluster allocated to the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ntinue looking fo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an't find the filename, go to Step 4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When you have the filename at the top of the screen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s], to display the starting cluster of the deleted file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looks like what you expected to find, proceed to Step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ata there doesn't look like it belongs to that fi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 has probably been re-used by DOS to store another file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se, continue with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This step is needed when you have to do things the hard way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irectory entries or data file space has been re-used, and th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so easy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sk is to identify the first cluster containing data belong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ile.  If you know what the data looked like, you may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it by using the FIND command to locate some know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you'll have to scan through the clusters until you find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ntains likely-looking data.  This is not QUITE so hard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be, because EDDY provides you with a way of looking only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s which are currently unallocated, which is where any data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files will be found.  (But see note at bottom of this pag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[Alt+u] to look at the unallocated clusters, one after an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still tedious, but at least it's better than deciphe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 to locate these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ve found the cluster you want to start recovering, proc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Mark the selected cluster, using [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Look at the next cluster.  If it appears to contain the next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, mark it, too.  Repeat this step until the data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luster looks like it's from another file, or from this 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out of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Write the marked cluster(s), by 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Find the next cluster that looks like it logically foll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one written, using FIND or [Alt+u], as appropriate (refer to St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for an explanation of the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Repeat steps 5 - 8 until you feel you have all the data from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(or as much of it as is left, if other files have over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clusters previously used by your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Some implementations of DOS do not de-allocate clusters when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eleted, but instead wait until the space is needed and then d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arbage collection".  This can make recovery of a deleted file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er, as the cluster allocation chain remains intact.  Just rest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byte of the filename in the directory and Voila!, there's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  UPDATE Mode - [Enter], [^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want to apply the changes you have made in EDIT mode to dis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Enter] to go to UPDATE mode.  EDDY will display the net chang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bytes used on disk which will result from your update.  A "+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more bytes will be used, and a "-" means some bytes will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ctually writing anything to disk, EDDY will ask you to confirm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proceed, by pressing [Enter] again.  This is to avoid 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k before you are ready because of touching a key by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[^Enter] to start the UPDATE, EDDY will ask you whether to 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date/time on files copied.  UPDATE normally -- after [Enter]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s the timestamp unchanged on a file that has been copied.  If you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Enter] instead, EDDY will ask whether you want to do thi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f you have customized EDDY as described in Section 24, EDDY assum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familiar with the program; in this case, no question is asked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 on copied files will be set to the current DOS valu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1 Applyin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ach file is processed, its EDIT mode display line is display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ing you to monitor UPDATE's progress through the directory. 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's display line is not yet shown, nothing has been done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ach file has been processed, EDDY checks to see if you have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key.  If so, updating will be suspended.  All processing for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worked on will be completed, but no work will start on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PDATE has been suspended, it may be resumed by pressing [Enter]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Enter], if you want to change the way timestamps on any further cop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treated).  If you press [Esc], EDDY returns to EDIT mode, lea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act any requests for changes not yet processed by UPDATE; these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undone if desired, or you may UPDATE them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does Deletes and Destroys first.  After deletions, a second pas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to apply any other requeste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errors during UPDATE processing, (read or write proble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) EDDY reports the error as indicated by DOS and suspends the UPDAT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oint.  You may resume the UPDATE or return to EDIT, as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successful UPDATE, pressing any key returns to EDIT.  If the ke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EDDY's commands, it will be ac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n UPDATE, any files moved or deleted from the working director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hown grouped together at the end of the directory display,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ir original locations before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more files in the directory than can be displayed by EDD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deleted or moved will not be shown; instead, additional fil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irecto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2 Print a Record of Your Changes - [Alt+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EDDY is waiting for confirmation to proceed with an UPDATE -- 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pressed [Enter] once, and before you press it a second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you may tell EDDY to print the changes as they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p] to print.  Pressing [Alt+p] again turns print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turn printing on during the UPDATE by pressing [Alt+p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will begin with the nex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3 Target Capacity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hecks to be sure there is enough room on the target directory dis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isfy any COPY or MOVE requests you may have made before star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.  If there is, EDDY proceed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when there is not enough room, you'll see the following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enough room on 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tes needed: nnnnn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't COPY/MO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X:" is the target disk drive.  The number of additional bytes neede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d from the file sizes in the working directory and the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target directory disk, and takes into account that EDDY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ons first while upd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room on the target disk, you must delete or move files occup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 equal to the total "bytes needed".  (Most files' size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cluster multiples, but the space allocated to them by DOS 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re are changes requested in addition to the copies and/or mov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will also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Enter] to apply other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cide to go ahead, requested changes other than copies and mo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one, but files selected for copying or moving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ome situations in which the displayed summary of changes in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used may be inaccurate.  In some cases, EDDY may run out of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at some intermediate stage during COPY/MOVE operations, even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mmary indicates there is enough space.  This may happen in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uations.  First, when all of these conditions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wo or more files, for which there are files with the same nam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 directory, are being copied or m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ome of the files from the working directory use more clusters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namesakes in the target directory, and some use few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e big files are copied or moved before the small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case, all free space could be filled before space is fre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 or moving of the smaller files.  If this happens, just resum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by pressing [Enter].  When the UPDATE has completed, the fil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not copied will still be tagged.  UPDATE again to copy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cond situation that can cause the computed space requirement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ccurate is when copying is done with TAB expansion (see Section 11.3.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expansion (using [Alt+2] thru [Alt+8]) results in a file larg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.  As EDDY does not scan the file first to count the ac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TABs in the file and calculate the number of additional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ill result from the TAB expansion, it is possible to run out of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targe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4 Error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read error is encountered on a disk during a COPY or MOVE oper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offers three alterna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Write a sector of "#" bytes in the new copy of the file in pla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or that cannot be read.  The new copy will be the same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original.  All data which was in disk sectors that di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have a problem will of course be copied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where the errors were, you might do a FIND on a stri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"#"s in a row.  (EDDY writes a full sector, minus 4 bytes,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#"s -- the "#"s are preceded and followed by a CR,LF pai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Skip the sector entirely, and write the next good block immedi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previous block in the new copy. This obviously resul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copy that is shorter than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alternative is used, there is nothing in the new f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where sectors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Abort the copy/move process. In this case the DOS error cod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, and no new copy will be produced. EDDY will continu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updates that may have been requested for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n update where choice 1 or 2 has been selected, the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for the file(s) involved will be "copied(?)" or "moved(?)"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 that the new copy is not exactly the same as the original.  Als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e and time on the new copy will always be the current date and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ultiple errors occur on a file, all will be treated in the same w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 to the alternative you select when the first 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  EDDY's Default Settings are Lou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't please all of the people all of the time.  With this in mi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designed to be easy to "tailor" to your taste in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be customized, creating a new copy of EDDY.COM with the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, options, controls, etc.  set the way you lik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1 Customizing - "EDDY/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ustomize, execute EDDY with option /0 (i.e., enter "EDDY/0") an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rmal commands available in the program to set the options, etc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everything set up the way you want it,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see a display of the various features that may be customized,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final checklist.  Press any key to clear this display, and then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to create a new copy of itself with the settings you have selected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Enter] or [^Enter].  Normally, EDDY puts the current date/tim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copy; if you want the old timestamp on the new copy, use [^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customize, your working directory must contain the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that is to be customized (which must be the same as the version t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ng), and it must be named "EDDY.C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stomizable features, and the ways to set them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Screen colors (see Section 25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r]  (note: [Alt+r] valid only during customiz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Options (see Section 2.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via [Alt+o] or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COPY/MOVE/DELETE Controls (see Section 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via [Alt+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Sort sequence (see Section 1.4.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d], [Alt+e], [Alt+h], [Alt+n], [Alt+s], [Alt+u] or [Alt+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use any of the above sort commands, then s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ate/time when using a timestamp filter is not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Default action for [Alt+w] and [Alt+t] (see Section 5.3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Default point-and-shoot command (see Section 14.2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Shift+F8], and enter desir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Attribute filter (see Section 17.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a], or from the command line, "+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Command key used with left mouse button (see Section 2.1.2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m], then press key for desir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Left- or right-handed mouse (see Section 2.1.2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m], then press right mou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Mouse sensitivity (see Section 2.1.3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Shift+m], then move left o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LOOK mode bit-stripping, line-wrapping and TAB default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Section 8.2.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 LOOK mode, use [Alt+b], [Alt+l] and [Alt+number], resp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Hex/ASCII toggle key (see Section 8.2.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 LOOK mode, [Shift+Tab] allows selection of the key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Auto-scrolling speed (see Section 8.2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 LOOK mode, use [^PgUp]/[^PgD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Enable/disable absolute sector patching feature (see Section 21.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swer question: "Allow disk PATCHing by sector in new EDDY (y/n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Identify compressed disks permanently (see Section 21.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swer question: "Is &lt;x:&gt; a 'compressed disk'...(y/n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ustomizing, no editing, copying, patching or other chang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an be made.  The only purpose for this mode is to let you set th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y you want them, and then make a copy of EDDY with tho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stomized version will be written to the working directory, 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named "EDDY.COM".  The original copy of EDDY will be renamed "EDDY.OL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process of creating the new, customized EDDY.COM, there c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conditions such as bad spots on the disk which cause the proces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; if this occurs, you may see an error message referring to "EDDY.NEW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, "Error writing EDDY.NEW").  EDDY.NEW is the name given to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during the customizing process, until it has completed without erro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n are the files renamed as described in the preceding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s "Where's EDDY.COM?" or "Incompatible EDDY.COM", mean EDDY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in your working directory, or the version that's there is no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s the version that's executing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2 Rainbow Selection - [Alt+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"customize" mode only, the [Alt+r] command is available to allow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color combination for EDDY that best suits your monito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ences.  [Alt+r] display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next color on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adings            [h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 body           [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 line         [c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 borders      [w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Alt+F1] for menu/HELP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pper case for prev 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Enter] when you like th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any of the indicated letters changes the color of the corr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nding part of the display, cycling through all the available color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repeatedly.  Upper case letters cycle in the 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olors are the way you want them, press [Enter].  Those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be used with the new, customized copy of EDDY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3 Customizing by P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lso possible to customize some features of EDDY by using EDD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 capability -- [F4] -- directly on EDDY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3.1 DOS Promp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modifies the DOS prompt to end with "Exit&gt;" when you use the DOS Gat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, [F9], to remind you that an EXIT command is eventually needed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like this, or if you'd prefer some other display, PATCH EDDY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at offset 00000008 (hex).  In an unmodified copy of EDDY, you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string "Exit$g" in this location, followed by a hex byte of "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no change to the DOS prompt, change byte 00000008 to hex "00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use a different prompt, you may PATCH up to six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00000008 - 0000000D) with the string you want to use.  Following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of your string, PATCH one byte to "00" hex, to terminate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3.2  Data Erro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finds data errors on a disk during a COPY operation, the b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s may be written out to contain all "#" bytes.  If you PATCH the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DDY.COM at offset 00000006 to any other value, that value will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bad sector fill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3.3  I Don't Mind a Little Fli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displays RAM (in LOOK mode) with a constant update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keystrokes, in order to allow you to watch what's really happe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; i.e., some locations, such as the system clock, are consta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.  However, updating with this frequency causes a lot of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cker if a Color Graphics Adapter is used.  Most people find this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oying, and so this "real time" display isn't normally done with a C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f you REALLY want to try this, PATCH the byte in EDDY.COM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et 00000007 to anything other than "00" hex.  Have an aspirin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3.4  Don't Confuse [F3] and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like the fact that [Enter] acts like [F3] when there ar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ding changes for UPDATE (as described at the end of Section 8.1), p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yte at 00000005 to anything other than "00"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4  How Do I Get Rid of the *$#^&amp;! "UNREGISTERED" 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an easy one: Register!  See Section 26.2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lready registered a version earlier than EDDY v.7a, drop m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and I'll send you the latest version, registered in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registered EDDY v.7a or later, you may patch the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to the new copy of EDDY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[F3] to LOOK at your registered copy of EDDY.COM. 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he value found in the 6 bytes of data beginning at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25 (00000054 in version 7a, 00000055 in 7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Press [F4] to PATCH your new copy of EDDY.COM, beginning at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0010, with your name -- exactly as it appears when you QUI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ld,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PATCH the new copy of EDDY.COM beginning at offset 00000025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6 bytes of data you found in 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ew copy of EDDY will now display the "Registered to:  (your name)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when you run it.  If not, you have probably made an error in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steps.  (The name used in step 2 must correspond to the 6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in step 3; otherwise, "UNREGISTERED" will be display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fer not to bother with these steps, I'll be glad to send you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) the latest version, registered in your name, for the c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handling and distribution (see Section 26.2 for current c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  Distribution and Support /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not yet done so, please read the "DISCLAIMER" that appear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ginning of this file.  In part, that disclaimer means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ation that EDDY will do ANYTHING, whether or not the author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states or implies that it will.  Similarly,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ation that the program will NOT do anything harmful or annoy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ever it may do or not do, the author is not responsible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.  The person using EDDY bears all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ance of the software, and the consequences of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 EDDY 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1 EDDY is NOT Free and NOT Public Dom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EDDY is distributed in this way, it is not free. It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ed by copyright, and has not been released into the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shareware.  This means you are free to make copies, pass copi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yone else who may be interested, and take a reasonable time to "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buy" (I consider something on the order of 30 day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asonable").  You are, however, expected to honor the "buy" obligation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try" is satisfa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of the program may not be sold for more than the cost of the medi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copied on, plus reasonable handling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and this User's Manual may be copied ad lib provided the autho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notice and disclaimers of warranty are reproduced i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2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registered an earlier version of EDDY, refer to Section 25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EDDY to be useful and satisfactory after a reasonable t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, and you continue to use EDDY, then you should register, either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(see Section 26.2.1) or by sending your registration fe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25.00 to the address shown when EDDY exits (see Section 26.2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w registration fee entitles you to technical support as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(see Section 26.4), to receive one free upgrade, subsequent upd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cost of handling and distribution (US$6.00 in the Asia/Pacific reg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10.00 elsewhere), and to the satisfaction of knowing you have done "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thing".  Also, EDDY stops nagg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gister, you will receive the latest version, registered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 This does NOT count as your free upgrade; you are still entitl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free upgrade at a later date, as new releases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(gently) remind you if your copy is not yet registered. 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versions, registered or not, are fully functional -- not "crippled"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ay.  All features are available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-copy (site) and network-use registrations available at a discou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ing upon the number of copies involved.  Prices available 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2.1 Registering by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ORD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order with MasterCharge, Visa, American Express, or Discover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L -- Public (software) Library -- by calling 800-2424-PsL or 713-524-63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y FAX to 713-524-6398 or by CIS Email to 71355,470.  You can also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orders to PsL at P.O.Box 35705, Houston, TX 77235-5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item number 10740 when ordering by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PHONE/FAX NUMBERS ARE FOR ORD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DO NOT send credit card orders directly to the author. 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delay shipment.  We are not able to process credit card order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send them back to you with a request to resubmit through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questions about the status of the shipment of the order, refu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options, product details, technical support, volume discou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ler pricing, site licenses, etc, must be directed to John Scofield,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dress shown on the logo when you exit from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ure that you get the latest version, PsL will notify us the d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rder and we will ship the product direct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2.2 Registering by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by mail, you may use the form provided by PRINTing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of this file (EDDY.DOC), or by running the "REGISTER.BA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3 "The Licen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purchases a license for the right to use the program --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tself.  One registration fee entitles you to one ACTIVE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program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terms of the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and the disk on which it is  contained are licen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, for your own use.  This is  copyrighted  software.  You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ing  title to the software or any  copyright  rights.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sublicense, rent, lease, convey, modify,  translate, conver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programming language, decompile, or disassemble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make as many copies of this software as you need for back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s.   You may  use this  software on  more than one  compu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re is no chance  it will be used  simultaneously on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one computer.  If you need to use the software on more tha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 simultaneously, please contact the  author.  Site licen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to Steven Hudgik for the form and most of the wording us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and warranty disclaimers. His book, "Writing &amp; Marketing Sharewar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ndcrest Books, 1992), is 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4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is guaranteed to be available to any registered use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east six months from the date of registration.  In practice, suppor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for an unlimited time; only if circumstances (e.g., illness)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mpractical to continue would support ever c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unlikely event you (as a registered user) have a problem with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 a bug, surely!), if you take the trouble to report it, I'll t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ve it.  And I'll get back to you with a fix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y problem report, please includ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Version number of your copy of EDDY (as shown on the lo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displayed when you exit from EDD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Level of MS- or PC-DOS you are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ny resident programs being used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istings or copies of AUTOEXEC.BAT and CONFIG.SYS are very help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As complete a description of the problem as possibl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at did you enter on the command lin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at commands did you use just before the problem occurred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last 4-5 keystrokes, if possi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ow was EDDY's output different from what you expect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MPORTANT! what were your settings for EDDY's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options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copy/move/delete controls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attribute or timestamp filter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at customization, if any, have you selected (per Section 24)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[PrtSc] screen printouts before and after the problem (if possi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y other information that seems 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Hardwar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lease provide the information from the following list that se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ed to your problem)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mputer: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emory size, and whether Expanded or Extended Memory inst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onitor: color or B/W, brand name &amp; model, screen size (if not 25x8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isplay adapter: Mono, CGA, EGA, VGA or ???;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ouse, if any: number of buttons,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orking directory disk drive: type &amp; size,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arget directory disk drive: type &amp; size,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y other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Your name, address and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5  How Can I Get in Touch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move around a LOT;  both throughout the US and in various places a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ld.  Mail eventually reaches me, but it sometimes takes a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r than people expect.  Please try to be patient -- I WILL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 all correspondence to John Scofield, at this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17 West Harrison Bld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th floor, Dept. S-6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icago, IL 606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quicker contact/response is needed, and you have access to a modem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also reach me via CompuServe:  70162,2357.  If you have acces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, e-mail may also be sent to me 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0162.2357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6  A.S.P.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 for you.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. 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to 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427 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7  Where Can I Find the Latest Ver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 effort to make it easier for you to obtain your favorite soft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updates of many programs written by ASP members can be foun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BSs listed below. These BBSs are members of the ASP Hub Network (AH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ne 1 - East Coas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-East Coast                      Mid-East Co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ite #1]                             [Site #2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sultant BBS                    The Break RBBS &lt;Eas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y Caplan                            Bruce Jack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8571                         4660 Whitaker P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York NY 10116-4655                Dale City, VA 22193-30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1) 718-837-3236                   Data1) 703-680-92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2)                                Data2) 703-551-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ne 2 - North Mid-USA               Zone 3 - Southern Mid-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ite #3]                             [Site #4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ilight Zone                     The DataExchang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hn Hrusovszky                       Don Morr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19 E. Main St                       119 Herring 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burndale, WI 54412                  Leesville, LA 714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1) 715-652-2758                   Data1) 318-239-2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2)                                Dat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ne 4 - West Coas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ite #5]                            [Site #6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tion to Details BBS             Spac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nt Bradford                       Owen Hawk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85 Trail Canyon Dr                 PO Box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ra Loma CA 91752                   Menlo Park, CA 940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1) 909-681-6221                  Data1) 415-323-4398 (ASP Fi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2)                               Data2) 415-323-4193 (Other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ne 5 -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ite #7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ightec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il Kn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Robb Blvd #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angeville, ONT L9W 3L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1) 519-940-00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BBSs are bound by special agreement with the ASP.  In the case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ute contact the ASP Omsbuds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y Use ED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EDDY around, you can eliminate many of the small, special-pur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which are so indispensable to the non-EDDY user.  So as a bon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get to free up some disk space -- or at least, get back some of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EDDY con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EDDY is a greatly-improved version of the program review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icroCornucopia", "Computer Language" and "PC Sources" magazines.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otes from those review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he interface ... is elegant.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...clean, easy-to-use, well-written program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...quality of product we've seen from Peter Norton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e commands are extensive, the written documentation is excellent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EDDY ... offers some uncommon featur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has an intuitive, convenient interface for the common operations,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disk/directory/file management, file viewing, etc.  Most of the th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frequently need to do take only a keystroke or two.  But EDDY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 a number of problems which arise less often but are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icult to solve, if possible at all, with other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has the latest, up-to-date, "buzzword" features, to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Pull-down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Context-sensitiv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Mous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"Prune and Graf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"Point and Shoo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Configur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LAN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(and of course, "user friendliness" and "ease of us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understanding of the examples below may require using EDDY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orrors!) reading some of the User's Manual.  However, I hope thes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 you enough that you'll give EDDY a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Have you ever installed a new package and wondered what it was do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isk (watching the "busy" light blink), and then been unable to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or changed files?  Many programs create "hidden" files,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of their choice, on your disk.  You can find them 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"Where's That File?" function combined with attribute fil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:  "eddy/w +H", and EDDY will search the whole disk for hidd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Or maybe you'd like to know whether any new files were created 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r files were changed by the program you just ran at (say) 9 PM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. 14, 1988.  If you en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dy/w/h "&gt;09/14/88 08:59p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find the files, wherever they are, hidde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You don't have to worry whether you should be copying files from A: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:, or from B:  to A:, nor whether there's room for all the files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py.  EDDY will tell you if there's not enough room before star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, and warn you before copying a newer file over an old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Did you ever lose a file because your only copy was on a disk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how developed a "bad spot", and couldn't be read?  With EDDY's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[F5]) command, you can at least save all the GOOD data that's lef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ing out only the part of the file that's actually in the "bad" sec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you don't have to key in all that data or text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Want to know the differences between two directories?  EDDY will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, not just display the directories for you to compare to one another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[Alt+Shift+F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report whether a file is in the other directory or not; if it 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lation between the timestamps -- newer, older, same, or even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 but different size -- will be displayed as well.  You can sto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at either file's contents, compare the data in the two files, cop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, patch or delete them, and then continue on with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You can also do the directory comparisons, and file copying, delet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, based on the results of those comparisons, in batch mode.  Grea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 backups and directory cleanu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EDDY's string-finding capabilities are powerful and easy to set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find strings in one or more files (including binary files) --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yphenated words continued from one line to the next -- and you ca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s with a mixture of hex and ASCII if you want.  There's als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 powerful "FIND and REPLACE"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ven find what ASCII strings may be lurking in a binary file: 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ND for "??????", for example, and EDDY will show you all ASCII str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6 bytes or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Are you annoyed by the extra command line prompt generated by DOS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un a batch file?  You can use EDDY's PATCH function to trunc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, deleting the final, line-terminating bytes (usually 3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age return, line feed and "right arrow") at the end of the file.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bytes gone, the extra prompt won't be generated.  With big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who knows?  You might even save a "K" or so of disk real estate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ile was just over a cluster size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hop bytes off the front or back of any file and you can add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for example, ^Zs -- at the end of any file.  Or you can expand all 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in a file to the equivalent number of spaces (0 - 8, a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Have you ever wanted to read or modify a file of text that was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ordStar (tm), but that's not the word processor you use?  Hard to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, wasn't it?  Well, with EDDY, you can not only read it easil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but you can convert it to pure ASCII, so you can use your favo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or word processor on it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Would you like to send entire disks by modem, rather than just file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lets you copy an entire disk -- boot sector, FAT, directories and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to a file.  You can then compress the file, send it, and the rece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recreate an exact copy of that disk (if he has a copy of EDDY, too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If you're running short of space on disk, even the amount of spac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subdirectories themselves can be significant.  A directory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s all space that was ever allocated to it, even if all the files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deleted.  EDDY will tell you how much space your directories occup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urn on option /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When you have a long list of files that you want to process (say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MASM most -- but not all -- the .ASM files), and you don't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in the commands one-by-one, the normal thing to do is buil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line batch file (or one with "FOR" statements) and exec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EDDY it's easier; just display the directory containing the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ress [Alt+w], and enter "*.asm").  Then "Ignore" the ones you don't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[Alt+F7]) and use the "Point-n-Shoot" capability ([Shift+F9]). 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at the EDDY.USE file included with this package to get a b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ture of the power and potential of "Point-n-Shoo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know of programs that do things easier or better than EDDY,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 me know, so I can stop making dubious claims (or maybe improve EDDY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other hand, if you find some more neat things to do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or have any ideas for enhancements, I'd like to hear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b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Function Keys, Shifted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1]           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2]            UN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3]            LOOK at file, directory, disk or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4]            PATCH file, disk or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5]            tag file for COPY (EDIT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COPY directory tree to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6]            tag file for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7]            tag file for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8]            Execute default point-n-shoo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9]            DOS gate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10]           QUIT, return to exit directory if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F2] - [^F8]   Same as above, for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F10]          Same as [F10]; if EGA/VGA, lines/screen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F1]        Display pull-down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F3]        LOOK at file in target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F6]        Shuffle directory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F7]        Logical DELETE (Ignore) - curren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^F7]       Logical DELETE (Ignore) -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F9]        Execute COM, EXE or BA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F10]       QUIT, exit to current work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F3]      Compare file's directory entries in work and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^F3]     Compare all files' dir entries in work and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F5]      Copy entire disk to file (disk-image copying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copy image file to disk (disk-image restor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F7]      DESTROY (overwrite file, then dele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^F7]     DESTROY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F8]      Execute default point-n-shoo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^F8]     Execute default point-n-shoot command on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F9]      Execute command defined in EDDY.USE on curren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^F9]     Execute command defined in EDDY.USE on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F10]     Set directory re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^F10]    Recal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F3]  Compare current file's contents in working and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[Alt]- and [Ctrl]-Shifte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a]         ATTRIBUTE filtering (EDIT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Truncate file after cursor (PATC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b]         Set bit-stripping default state (LOOK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Truncate file before cursor (PATCH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Copy with bit-stripping (EDI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c]         Copy/Move/Delete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d]         Sort by file DATE/tim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Display directory entry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d]   Sort by file DATE/time, rewrite after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e]         Sort by fil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e]   Same as [Alt+e], but rewrite after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f]         FIND string i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g]         Assign GLOBAL match character (FI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h]         Sort by file time (HOUR/minu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h]   Same as [Alt+h], but rewrite after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i]         INVERT display seq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j]         Jump to disk cluster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k]         Set "don't match" byte (FI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l]         Set line-wrapping default state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m]         Change command used for primary mouse key (EDIT);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Jump to marked area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m]   Adjust mouse sensi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n]         Sort by file NAM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Jump to NEXT cluster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n]   Sort by file NAME, rewrite after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o]         OPTION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p]         PRINT (directory, in EDIT; changes, in UPDATE;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file, in 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p]   Send formfeed to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q]         Timestamp filtering (EDI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r]         REPLACE toggle (FIND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Rainbow (color) selection, when customiz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with option /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]         Sort by file SIZ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Jump to STARTING clu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s]   Sort by file SIZE, rewrite after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t]         TARGET directory inquiry/change using tree or box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display TARGET directory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t]   TARGET directory inquiry/change using dialog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u]         Leave display UNSORTED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display UNALLOCATED cluster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v]         VOLUME labe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w]         WORKING directory change using tree or box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display WORKING directory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Shift+w]   WORKING directory change using dialog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x]         eXCHANGE working and target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y]         Delete bytes from beginning or end of file (PATC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z]         Append ^Z to file (PA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b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c]            interrupt repeating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f]            FIND string in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n]            change attribute on all files t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v]            Volume serial number display/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w]            "Where's That File?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y]            change attribute on all files t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letter]       from tree display or directory dialog box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scan directory tree for drive ind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\]            select drive from list of valid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Miscellaneous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=]             Set file date and time to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EDDY's timestamp if [Alt+equal] previously used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therwise, use current DOS date and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equal]     Set EDDY's timestamp to date and time of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current file or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minus]     Undo effect of preceding [Alt+equ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+]             Toggle attribute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ab]           Toggle hex/ASCII display or data entry format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(LOOK, PATCH and FI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hift+Tab]     Set new key for hex/ASCII toggl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(LOOK, PATCH and FI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0]             TAB characters not expanded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1] - [8]       TABs expand to next "n"-byte boundary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+0] - [Alt+8]   Same as [0]-[8], result is new default (LOOK)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OR...Copy with TAB expansion (ED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b]             BIT-stripping toggle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]             Move ruler DOWN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]             EGA/VGA lines-per-screen toggle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]             Repeat previous FIND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j]             JUMP to new position in file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l]             LINE-wrapping toggle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]             MARK area to be copied (LOOK at di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]             Make hex display PRINTABLE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r]             RULER line display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]             Speed-scrolling tog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]             Shift display 20 bytes right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]             Shift display 20 bytes left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u]             Move ruler UP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w]             Display words, not bytes (LOO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W]             Display inverted words (LOO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BackSpace]     interrupt repeating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croll]        Interrupt processing temporarily. Resume when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[Scroll]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 Does That Message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rpose of this Appendix is to explain some of EDDY's error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not be completely self-explanatory or clear from their con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are listed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se messages are displayed on the screen, they are follow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nder that more information about why the message appeared and what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, you should do about it, may be found in this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some other messages EDDY produces that need clarific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let me know, and I'll include them in the next up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adjust sensitiv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has been returned by the mouse driver.  Probable caus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Microsoft compatible mous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find COMMAND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arching the DOS environment, EDDY has either failed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COMSPEC" variable, which tells where to find COMMAND.COM, o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d to find COMMAND.COM where COMSPEC said it was, but could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n't be able to do any DOS Gateway or Point-n-Shoot oper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other EDDY commands will work correctly.  When you quit EDD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, you'll have a problem when DOS can't find COMMAND.COM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move to current 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't move a directory to a directory subordinate to it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you can't move C:\UTIL to C:\UTIL\MISC; you could,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C:\UTIL\MISC to C:\ if you w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patch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pressed [F4], but EDDY cannot get "write" access to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just a read-only file; in that case, EDDY would ask fir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remove the read-only status so that patching could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occur on a network, if the file is part of a non-DO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such as UNIX, and you don't have permission for wri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recall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pressed [Shift+F10], selecting the current work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ossible "recall".  If you later press [Shift+^F10]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ll again become the working directory.  If you press [F1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[^F10], you will quit EDDY with this directory as the DO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entry (y/n)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pressed [Alt+d] to request an area of disk or RAM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s though it were a directory entry, or [Alt+s] to jum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uster on disk pointed to by that entry.  EDDY doesn't think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much like a directory entry, he'll do as you ask if you ins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version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appears if you execute EDDY under a DOS version ear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2.0, or if you try to rename a subdirectory or sort/shuff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rite a directory but are using a level of DOS earlier than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occurs while trying to rename files, it's pretty eas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out what the problem is.  When it happens when you're try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iles, though, it can seem strange.  In this case, it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's a subdirectory in your target directory that has the sam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file you want to copy -- and so it can't be copi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AUX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of EDDY's major functionality is stored in the EDDY.AUX file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t of 5 separate overlays.  If this file can't be located, 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to be corrupt, or is a different version than EDDY.COM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isn't much useful that can be accomplished.  Most time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just as well hit [F10].  However, in case you have EDDY.AU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cked away in some non-normal directory, you can recover.  Mak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working directory, press [F1] (or any of a variety of other key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DDY will discover EDDY.AUX and happily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ot found. [Ins] to r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obably pressed a key by mistake, causing EDDY to go into spee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mode for a matching filename that wasn't there.  If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wanted to do was rename the file, either press [Ins] to tur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ing for that file, or set Option /F ON for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corrupt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DDY temporarily gives up control to DOS for Gateway or Point-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ot functions, a checksum of EDDY's memory area is compu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ed.  It is computed again when EDDY regains control.  If ther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fference, some process that has been executed outside of EDDY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memory that belongs to EDDY.  EDDY terminates immediat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ttempting to restore any paths, colors, fo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target. Delete all (y/n)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set the COPY/MOVE/DELETE Controls to specify that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target are to be compared with those in the working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result used to determine which files will be tagg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.  But there is currently no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c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nough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appear when trying to use the DOS Gateway or Point-n-Sh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, and there is not enough memory to load the requ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It may also occur if EDDY returns from executing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, and finds that there is not enough memory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 (and so EDDY termin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also see this message when you try to rewrite a s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 disk.  It means there isn't enough room in memory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irectory entries plus workspace for the sort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upported for this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conditions that can produce this mess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 disk is larger than 32 MB, and the version of DOS being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't handl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e disk is a remote drive, accessed on a network, and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ing some low-level operation, such as sector patc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EDDY has received conflicting data regarding the disk forma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always cross-checks this data by calling combination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OS and DOS functions, so that all critical data is treated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econd opinion".  If there is disagreement, no low-level ac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attempted by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name to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ne can really be puzzling (some users have reported it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).  When you have a path with a long chain of subdirectories, ED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refuse to move to a directory, giving this message.  It means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get to the directory, even though it's there.  This can hap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name a directory with a longer name, and the resulting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onger than 64 bytes.  It can be even more obscure if you ar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UBST'ed disk, so that the path doesn't look too long; however,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total effective length, after expanding the SUBS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key for primary mous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DY is waiting for you to select -- by pressing -- a key to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to be executed whenever you subsequently press the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rmally, the left)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disk. Set new target (y/n)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ried to copy, or prepare to copy, an entire disk,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nformation added by EDDY, to a file on that same disk --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rts won't fit in a gallon j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shown in directory in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ccurs if EDDY copies a file, and finds the size of the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rom the value shown in the directory.  It is not the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ything EDDY did, but is detected by EDDY.  Running CHKDSK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the discrepancy; finding what caused it may not be so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7c User's Manual   Copyright (C) 1987-93 by John Scofield  page  c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 froz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 unfroz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timestamp is frozen, it will remain set to the same val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 value will be used whenever [=] is pressed.  When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rozen (or has never been frozen), the current DOS date a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sed when [=]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ble to complete directory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Section 12.2 of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ble to complete directory re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Section 12.2 of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ure if files open in this directory. Continue (y/n)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DY uses some undocumented data structures within DOS to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any files are open in a directory before rewriting i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sequence.  This is because corruption can occur if there are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If EDDY finds that the data doesn't appear to be vali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is unable to check for open files, this messag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 If there are no files open, answer "y"; if there 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 Memory allocation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DDY temporarily gives up control to DOS for Gateway or Point-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ot functions, the amount of free memory is recorded.  If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memory is not available when EDDY regains control, you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likely run some program which has TSR'd (terminated and st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).  Although this is not usually a problem that affects EDDY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, it will probably cause trouble when you finally quit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likely to be "holes", or unusable areas in memory t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be eliminated by rebooting.  If you can remove the TSR program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DOS Gateway, you should do so to avoid problems later.  I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so much memory has been taken that EDDY can't continue,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"Not enough memory", and EDDY wi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Patching here is hazardous. Patch (y/n)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ching in areas of a disk from the boot sect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 directory can really mess things up if you aren't completely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hat you're doing.  This is where all the formatting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mechanism, File Allocation Table, etc.  are stored.  Just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hat what you're about to do is really what you WANT to do, ED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s you to confirm that you want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ate 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Sco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7 West Harrison Bld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th floor, Dept. S-6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cago, IL 606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r Joh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gister me as another happy user of EDDY.  Here's my $2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version _____ of EDDY, which I got from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you would give me some information about your system, it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with trouble-shooting later on; also, I'm curious about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d of hardware EDDY has worked successfully with.  Thank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use a _____________________ PC, along with a ______________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_____________________ video adapter.  I have ______K byt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memory in my system.  I use MS-DOS/PC-DOS, level 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system also has (please check any that apply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 Hard disk (_____M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 5-1/4", 360 KB floppy drive     __  5-1/4", 1.2 MB floppy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 3-1/2", 720 KB floppy drive     __  3-1/2", 1.4 MB floppy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 Expanded memory (_____MB)       __  Extended memory (_____M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 A __-button mouse (brand, model _________________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 A monitor bigger than 25x80. Mine has ___ lines &amp; ___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 Other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 tru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 (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 (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                      If you ne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receipt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 (phone no.)          check here: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S.  I have the following comments or suggestions for ED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P.S.  I'd like to see updates to EDDY posted to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, if possible.  Its phone number is: (    )________________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