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B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514/A Adapter Interf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Release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S-DOS and 8514/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,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file and the GR4AI.EXE program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by Gerald A. Monroe.  All rights are reserv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ly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have been distributed as part of the GRAB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apture package, under the terms of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fully set forth in the file GRABBER.DOC.  (GRABBER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manual for GRABBER.EXE, which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n th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on the last page of the GRAB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 incorporated here by reference.  This licen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freely copy and distribute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4AI.EXE, provided that:  these files are alway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each other and with all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 package; none of the files is modified in any way;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premium or donation of any kind is charged or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tribution except as permitted on the ter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any of these programs for more than a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 requires you to register you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 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how to go about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censing and ordering information in the GRABB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License Terms 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GR4AI.EXE 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documentation 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GRABBER and GR4AI simultaneously 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GR4AI hotkey 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4AI's audible error indicators 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not available with GR4AI 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4AI installation options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DRIVE 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NOMOUSE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and NOSOUND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nd NOPROMPT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MODE 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anks for trying GRABBER" messages 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pring file compatibility with other systems 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pring file command-line options 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GR4AI offspring to PCX and GIF formats ..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3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4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is an alternative version of the GRABBER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designed exclusively for capturing high-re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640 x 480 and 1024 x 768 graphic images from PC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atible with the IBM 8514/A Adapter Interface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 "real mode" under MS-DOS.  (GR4AI, like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EXE, does not capture screens from Microsoft Window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apter Interface, or "AI," is a programming interf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application programs work with your high-resolution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 Usually, the AI is loaded as a memory-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your computer's memory.  When it is present,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to capture certain types of high-resoluti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can only capture a screen if the foreground progra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the image is actually using the AI to do 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Note that this is not always the cas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IBM 8514/A adapter, or another manufacturer's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mpatible with IBM's 8514/A at the register level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TI 8514/Ultra, Graphics Ultra or Graphics Vantage car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possible for some application programs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writing directly to the adapter's hardwar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and ignoring the AI completely.  GR4AI cannot captu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from such applications, because unless the AI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creen output, GR4AI has no way of know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is in u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have an application from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, and the application's installation 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between AI-compatible and 8514/A regis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mpatible video, then you should choose the AI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kind of video hardware is installed, GR4AI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 AI driver resident in memory when you install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sk it to capture a screen.  If an AI driv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GR4AI will not capture the screen.  (With the IBM 8514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TI 8514/A-compatibles mentioned above, the AI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HDILOAD.EXE.  If you have a different brand of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file may be called by a different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do not have to have an adapter that is regis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mpatible with the 8514/A in order to use GR4AI.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s an adapter that comes supplied with an AI driver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that uses the AI for its screen 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4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can be installed in memory and operated in muc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s GRABBER.EXE, and the two programs have a very similar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eel.  For the most part, this documentation for GR4AI 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aspects of GR4AI which differ from GRABBER.EXE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effectively, you should read the GRABBER program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become familiar with GRABBER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ABBER and GR4AI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is designed to be compatible with GRABBER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stalled in memor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hotkey" sequence for GR4AI is [Ctrl Alt F10]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you hold down the [Ctrl] key and the [Alt] key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n press the [F10] key, then release all thre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GR4AI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allows you to modify your hotkey sequence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rl Alt F10] to practically any other key sequence you cho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spect, GR4AI is exactly like GRABBER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ocumentation here which covers the proced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GR4AI hotkey.  GR4AI uses the exact sam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s GRABBER.  You can read about these in the GRA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DOC manual, at page 35 and at Appendices A and B.  (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valid KEY= codes for GR4AI, use the command GR4AI KEY=?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list of valid SHIFT= codes, enter GR4AI SHIFT=?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5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's AUDIBLE ERROR INDIC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GR4AI's hotkey and hear one or two short,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tones from your PC speaker, it means that GR4AI i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 because an error cond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w-pitched tone indicates that no AI driver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ow-pitched tones indicate that an AI driver is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but that it is not presently in use by a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or that the adapter is presently operat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that exceeds GR4AI's capabilities.  GR4AI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hese four -- and only these four -- common AI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80, 16 colors       *  1024 x 768, 16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80, 256 colors      *  1024 x 768,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ee low-pitched tones indicate a probable disk erro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pture process.  See "Errors D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" on page 16 of the main GRABBER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GRABBER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NOT AVAILABLE WITH GR4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CAPTURE options that are available in GRABBER.EX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 by GR4AI.  Also, the option which GRABB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for capturing screens from inside other applications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INT 16h/AX=4752h) is not supported by GR4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4AI accepts the following command-line configuration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al switches is also available in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 more complete details concerning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nd how they work, consult the section begi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of the GRABBER.DOC manual which is headed "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ption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6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ells GR4AI to capture screens to whateve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 is the current DOS default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, this switch can substitute for the drive/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hich is otherwise required to make GR4A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MOUSE  and  N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4AI's recogn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the "mouse hotkey," which allows you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by holding down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for about 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The mouse hotkey function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rogram as well as in GR4AI.  If you have installed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memory simultaneously, do not use the MOUSE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mouse hotkey with both programs.  Strange res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guaranteed to occur, and it may even lock up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mouse hotkey.  It is acceptable t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th either GR4AI or GRABBER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Removes GR4AI from your computer's memory.  GR4A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emoved from memory if, after you ini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t, you loaded other memory-reside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ctivated by any of the same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nterrupts which GR4AI use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4AI and GRABBER simultaneously, both progra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memory, but only in the revers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y were initially installed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ast in, first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OUND  and 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4AI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 through the computer's speaker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s accompany the on-screen filename promp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also issued to indicate the successful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of a screen capture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7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PROMPT  and 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and disable, respectively, GR4AI's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prompts.  When the prompts are disabled, GR4A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offspring files on your disk without ask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what each file should be called.  Instea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ssigns a sort of "serial number" nam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is created.  These files ar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SCRN00.EXE, AISCRN01.EXE, and so for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SCRN99.EXE, at which point they return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SCRN00.EXE.  Please consult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nd NOPROMPT options on page 17 of the GRA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R.DOC manual for more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SWA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enable "DOS Swap Mode" of operation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iminate some of the delays you may experi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ting GR4AI to pop up after you press the hotke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WAPMODE switch is valid only when you are initi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 installing GR4AI in memory, and has no effect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is already residen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is option, see page 19 of the GRABB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is an unregistered, shareware version of GRAB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which you capture using this version will a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message in the lower right corner of the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s our "Thanks for trying GRABBER."  These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each time you execute a high-resolution graphic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uch as those created by GR4A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these messages, we only hope to remind you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ABBER is shareware, and to encourage you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f you continue to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with the publisher (for the full $5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will find that the registered version of GR4AI.EX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ceive creates offspring files that do not include t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message superimposed on captured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8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MPATIBILITY WIT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 on page 4, GR4AI can capture fou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images from AI-compatible video adapters. 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80, 16 colors       *  1024 x 768, 16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640 x 480, 256 colors      *  1024 x 768,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image can be displayed on a different system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from which it was originally captured,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an AI driver (such as IBM's or ATI's HDILOAD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each type of image can be displayed on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ompatible with the VESA video BIOS extension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-color, 640 x 480 offspring image can be ported to any V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 -- even one which does not have an AI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nd is not VESA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es of screens have special video memory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024 x 768 x 256 images require at least 1 Mb of vide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024 x 768 x 16 images require at least 512 Kb of vide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640 x 480 x 256 images require at least 512 Kb of 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offspring files support the same command-line o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 by GRABBER.EXE offspring files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help option, the "FADEIN" and "FADEOUT" options,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timed execution, the /F and /N options for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asing, and the /K keylist option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fully explained in the main GRABBER program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GRABBER.DOC), starting at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/? switch on the GR4AI offspring file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display on-screen help and other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image and the current hardware set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(tm)        Documentation &amp; Technical Notes      Page 9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COMMAND-LINE OP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should note that for technical reasons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afe to use the /F and /N command-line options with GR4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.  These two options can cause a system cras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xecuting a GR4AI offspring at the DOS prompt or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and should not be used in those situation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two options when executing a GR4AI offspr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nother program by way of a SHELL or EXEC-typ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if the parent program re-initializes the AI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's HINIT or HSYNC functions) or closes the AI (with the H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 immediately upon return from the chi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GR4AI OFFSPRING TO .PCX and 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 is supplied along with two companion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aptured AI screens to the PCX and GIF file forma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called GRAI2PCX and GRAI2GIF.  Thes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n exactly the same way as the GR2PCX and GR2GIF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which are also included in this GRABBER package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difference:  GRAI2PCX and GRAI2GIF 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only offspring screens created by GR4AI.EXE, while GR2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2GIF are designed to convert only screen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 on using GRAI2PCX and GRAI2GIF,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   End of GR4AI.DOC 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