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s  previously in effect.   All prices are 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 Single user     $35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2-10 users      $10 + 25 per user   $15 + 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 11-20 users     $60 + 20 per user   $11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 21-50 users     $160 + 15 per user  $21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 51-100 users    $410 + 10 per user  $46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 101-500 users   $910 + 5 per user   $96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 &gt;500 users      $3410               $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o Extended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(avoid if possible)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 differential between old and new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grades:  your license  covers all 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related utilities.   Level 2 registrants 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 be sent  one copy  of  the next  release of 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, 4, 5, 6  and 7 registrants will be sent one 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 made, respectively,  in the 6  month, 12  month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WSS Division of DDC          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eves Road                  Version registered ___5.26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ppropriate boxes: [ ] Printed manual (else doc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ll registration  [ ] Evaluation copy (DOS only)   [ ]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ite license       [ ] Bug fix upgrade, postage fe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[ ] 5.25", 360K            [ ]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5.25", 1.2MB           [ ] 3.5",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[ ] IBM PC &amp; most compatibles [ ] Extended for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DEC Rainbow (MS-DOS)      [ ]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New Reg.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Extended upgrade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Registration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(US/Canada)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sales tax                               (Ma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US/Canada              2.50     2.50     ($2.00 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untries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