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L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by Ho`a G. Nguye^~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LASER is a printing program which prints VIE^'T files (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 VIE^'T or VMORE).    Laser printers which  are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SER are all HP-Laserjet series and compatible  printers,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e exception of the original Laserjet  printer,  which 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font downloading capability\.  Your laser printe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your computer through the primary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ASER is exec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LASER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optional  filename  is  a VIE^'T-format   file\.    V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are made through  a menu\.   To select  a parame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,  either type the letter  of number at 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(for example,  F for font name),  or move the cursor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line using the up and down arrows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a parameter  has been selected for changing,  a 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(or group of lines) will appear  at the bottom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irections for changing  the  parameter.    Some parame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Font name, Line spacing, and Paper size results in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which behave as ad\ditional menus.   Again, use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rrow keys  or  the high-lighted characters  to 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choices.    Some parameters affect (or limit)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happens,  VLASER attempts  to propagate the effec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 changed  parameter  to   the others,  and   adjus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\.  These automatic adjustments are not always per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corrected by you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brief description of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) File name:   drive,  directory (path) and name of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)  Font  name:    name of fonts to use\.    Four  fo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pplied:    Courier,    Prestige,  Palatino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cery\.      Other   user-\designed  fonts 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SDESIGN)   can be accessed through  the  "othe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)  Pitch:      horizontal character spacing.    Two p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 available:   Pica  (10   characters/inch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te (12 characters/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Left edge offset:   ad\ditional offset which will be ad\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left margin when fil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Line spacing: vertical line spacing.  Five sele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vailable\.   The  first  and fourth selections  (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s/inch  and 3 lines/inch)  correspon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erican     typewriter's  "single"  and  "doub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acings.   The others are  metric spacing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mm spacing is  recommended  for Vietnamese 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erican "single"  spacing produces a crowde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used with Vietnamese accentmarks).  Thu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mm   selection  corresponds to   the  Vietnam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-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Start at page:   start printing at this page\. 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related to the "first page number" value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example,  if First page  number is 5,  th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t at page  = 6,  printing  will start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page of the file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End at page: stop printing after this page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First page  number:   page  number  to be prin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 page  of  this  file\.   This allows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 to  be  concatenated (like  chapters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) Top margin and    7)  Bottom   margin:   these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ed in 3 forms:   metric,  English, 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.   The last  form allows you to pre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utput inside VIE^'T.  If you use these lin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set the corresponding top and bottom margi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E^'T,  then the page breaks you see  in  VIE^'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 up with the laser-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) Print page numbers:  if set to NO, no page numb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, and parameter 9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) Page-number position:  horizontal position where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 will be printed  (page numbers ar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bottom of the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) Paper size:  allows you to select one of 4 Laserjet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zes.    Your  selection  must match the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ze of paper being used and the MP SIZ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your printer's panel  (refer to  your prin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 for MP SIZE 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) About VLASER:  displays a  short introduction  scre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L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)  Print:  Print the file\.   If no printing has take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uring the current VLASER session,  or if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pitch has been changed since the last pri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the font  will  first be downloaded  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) Quit:  exit VL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LASER's environment is saved  automatically when  you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and  reloaded  when VLASER is  restarted. 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parameters    (starting page,  ending page,  and firs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)  are file dependent.   If VLASER detects tha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not the  same as   the file  that was  present whe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ere set, they would be reset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After exiting VLASER, the last downloaded font will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printer's memory and take the place of the default 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VIE^'T font is a superset of  the normal ASCII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,  this is a beneficial side-effect,  allowing you to use VIE^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 for  other purposes.   The  downloaded font will be er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"Reset" on your printer, or turn the printer of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