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PLICATE FILE 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pic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Introduction to DFL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     DFL Overview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     System Requirements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      Technical Support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       Registration Info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       Software License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Using DFL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     Command Line Options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1     /?  List Options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2     /d  Drive List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3     /w  Working Disk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4     /f  Filename Mask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5     /m  Scan Mode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6     /l  List Output File &amp; Auto Mode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7     /mono  Use monochrome colors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     Environment Variables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1     DFLDISK=  Working Disk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2     DFLCFG=   Save File Directory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     The Interactive Interface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1     Menu or Non-menu Access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2     Help System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3     Scan Status Window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4     Scan Style Window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5     Disk Status Window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6     Duplicate List Window (Non-menu mode)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     Running DFL.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1     Unattended .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2     A Fresh Start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3     Resorting  .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     Duplicate File Search Modes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1     Name Mode. .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2     FastAlias Mode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3     FullAlias Mode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4     Length Mode. 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5     Partial Name Mode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6     Dos Path Mode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       The Filename Mask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     The Drive Scan List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       Saving the Duplicate List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DFL Online Functions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     Overview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     The Menu Window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2     The Duplicate Window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3     The File View Window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     Global Functions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     ESC    Menu &amp; Non-menu Toggle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     Alt-H  Help Menu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3     Alt-S  Setup Menu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4     Alt-R  Run Menu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5     Alt-E  Exit Menu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6     Alt-X  Exit DFL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7     Home   Top of List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8     End    Bottom of List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9     PgUp   Next Page in List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0    PgDn   Previous Page in List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1    F1     Call for Help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2    SF1    Display Help Topics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3    F2     Drive Selection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4    F3     Name Mask Selection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5    F4     Scan Mode Selection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6    F5     Begin Scan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7    SF5    Resort Scan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8    F6     Select First File for Comparison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9    F7     Start Binary File Comparison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0    F8     Delete One or More Files. . . . . 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1    F9     Write Duplicate List. . . . . . . 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2    F10    View File Contents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3    'F'    Start ASCII File Comparison . . . 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4    'T'    Toggle File Tag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5    'U'    Untag all Files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6    'S'    Shell to DOS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7    ^C-Z   Display Drive Statistics. . . . . .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DFL Archive Subsystem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     Overview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     Defining an Archive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     Basic Parameters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.1   Title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.2   Extension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.3   Enable/Disable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.4   Screen Save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     Archive Programs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.1   Lister Program &amp; Parameters. . . . . . . 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.2   Deleter Program &amp; Parameters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.3   Extractor Program &amp; Parameters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.4   Compressor Program &amp; Parameters. .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3     The Test Run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4     Archive Lister Output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4.1   Name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4.2   Extension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4.3   Length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4.4   Time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4.5   Date . . . . . 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DFL File Viewing System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     Overview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     Screen Layout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     Viewer Commands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1     F1 - Quick Help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2     Home &amp; End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3     Page Keys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4     Arrow Keys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5     ^Home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6     ^PgUp &amp; ^PgDn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7     ^Right &amp; ^Left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8     'W' - Mask High Bits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9     'T' - Tab Toggle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10    F2 - Print File. . . . . . . . .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Useful Topics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     Users' Questions and Answers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     DFL Temporary Files &amp; Directories. . . . .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     DOS stack overflow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     Error messages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     Online Errors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2     Exit Errors. . . . . . . . . . . . . . . .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Introduction to D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section, a brief introduction to the capabilities of  DF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provided.   Complete information on all of  these  topics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in subsequent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manual  sometimes  mentions  other  software  programs 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ts.   In  all such cases, any trademarked material  i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ty of the rightful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     DFL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plicate  File  Locator is a complete software  system  us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e, view, compare and delete duplicate files on your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   No   matter  where  the  files   reside:   in   var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directories,  on network drives, or even in archive  file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ous  formats,  DFL will find them for you, and allow  you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, delete or retain them as you see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DFL has assembled a list of all of the files to be  consi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ed, DFL will search for duplicates in one of two ways.  We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NAME mode and ALIAS mode.  In NAME mode, DFL searches 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list for files which have the same name; in ALIAS mode,  DF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s  for files which have the same data.  For example, in 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,  DFL could tell you that one of your files  "SOURCE.C" 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 copied into any number of places.  In alias mode, DFL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l  you that "SOURCE.C" and "SOURCE.BAK" have exactly the 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version 2.61 could build a list of approximately 8,000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 any number of drives.  Beginning with DFL version 3.00, 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introduced a virtual memory system to help us  build  lar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s of files.  We can now build a list limited only by the f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 space  you  have to hold our data tables.   DFL  will 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ximately 1 megabyte of disk space for every 25,000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 provides  a number of options particularly  useful  in 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.   For example, different versions of files  sometimes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version number as part of the file name.  For  example,  DF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been released in the past as "DFL110", "DFL130", "DFL150"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DFL261".   By  using the 3 character masking  option,  DFL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e  all of these as NAME mode duplicates.  In this  way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see which is the most recent version resident on your 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network.  We allow you to set any number of characters a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NAME mode, files with the same or similar names are  locat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 the contents may be different.  DFL gives you the op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ring any two files to see if the contents are the same. 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IAS  mode, this comparison is already done for you as  par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of us,  especially BBS sysops, use file archive program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 more files on our disks.  DFL will use your archive 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search for, view or delete files stored inside  your  arch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 We have tested DFL with ZIP, PAK, ZOO, LZH and  ARC  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ive  programs successfully.  While we haven't tested  DFL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versions of these programs, or any other programs, we know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 reason why DFL should not work.  If you have any problem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rea, or any other, please let us know so we can take ap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ate  steps.   DFL will even find duplicates  which  resid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archiv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DFL  has searched the file list, any duplicate  file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 in  the "duplicate window", with the  drive  and  pa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ong  which each file was found, the file length, and  the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ay  scroll through the duplicate window, compare  pair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,  view  individual files, and tag files for  deletion. 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,  you may write the contents of the duplicate window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CII file so you can review the list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L will allow you to compare files using either a binary,  by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-byte  comparison, or by using your ASCII file comparison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  FC.EXE.   The ASCII comparison is particularly  helpful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the differences between to versions of the "same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offers COMPLETE ARCHIVE SUPPORT. This means that files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compressed and stored in archives can be handled exactly 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  files. They can be viewed, deleted or compared  to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regardless of the type of archive(s) in which they  resid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host archives will be treated as directories. Also,  th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emented  only  as  a setup/diagnostic feature,  DFL  ha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ility  to  add  files  to  archives  using  the   correspo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's compression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includes a comprehensive 'archive definition' subsystem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allow  you  to  customize it to interface  with  up  to 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archive  compression/extraction systems. DFL  is 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stomized for several popular archive sys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only  difference  between  the  shareware  version  a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version is that the shareware version has opening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 registration  reminder 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   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.EXE will run on any PC XT/AT or compatible machine, using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0x86  processor chip, monochrome or color display,  under  MS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0+  in  about 400k of memory.  Additional memory is  need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face with external archive systems.  For some, this is 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0k.  Others need 190k.  Check the documentation for the specif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ve  programs you use.  DFL runs in about 540k of memory  (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) with the ZIP, PAK, ZOO, LZH and ARC archive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    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DFL user, you may reach us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Write:       W. S. Ataras Engine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0 Laughton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per Marlboro, Md. 207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Voice mail:  1-301-249-1141 (East coas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mail:  1-408-648-3662 (West co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BBS:         Toad Hall 415-595-2427 for the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ave message to BILL ATARA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Look for DFL*.*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atest version will be a fre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Networks:    RIME - Sharewar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CompuServe:  William Atar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0322,15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BM System\Util.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    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the REGISTERED version of DFL.  You  will 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  any  new releases issued to correct bugs  identifi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version  at  no additional charge.  In  addition,  you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  for future versions at reduced rates  in order to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st up-to-date features of DFL econom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L REGISTERED USERS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The latest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Any releases issued to correct bugs found in your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No shareware reminder scree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Phone &amp; modem sup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Printed manu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A 30 day money-back satisfaction guarante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Upgrade &amp; follow-up not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ppreciate your registration, and hope that DFL is of contin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 value  to you in the future.  If you discover bugs  in  DF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 tell us; if you are satisfied with DFL, please tell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iends  and  associates, and pass on to them your  copy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version of DFL included on your distribution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fortunately, in our society, it is necessary for us to let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  that  we  can only be responsible for what we  do.   W.  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aras Engineering and its affiliated individuals hereby disclai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warranties  relating to this software,  whether  express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ied,  including without limitation any implied warrantie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rchantability or fitness for a particular purpose.  We will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liable for any special, incidental, consequential, indirect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ilar damages due to loss of data or any other reason, even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 or an agent of W. S. Ataras Engineering has been  advised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ossibility of such damages.  In no event shall our lia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ny damages ever exceed the price paid for the license to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, regardless of the form of the claim.  The person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ftware bears all risk as to the quality and performanc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     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license agreement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L (tm) Duplicate File Locator Version 3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1, W. S. Ataras Engine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free to use DFL on any single computer, provid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 fee is charged for its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t is not modified in any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are free to distribute the SHAREWARE version of DFL on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isk prov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 fee is charged for its use, copying or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t is not modified in any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 to charge a fee for distributing either the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registered  versions  of  DFL,  please  contact  W.S.  Atar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gineering as described in this documentation. We are more 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ppy  to make DFL accessible to everybody but must give  writ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on your distribute disk can be iden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FL.EXE       - Your personal registered copy of D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FL.SAV       - The default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FL.DOC       - This file providing the manual for DF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REG.ME    - Read Me file with misc. 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SNEW      - List of new featur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.DOC    - Information for vend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EXE   - DFL installation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FL330.ZIP    - Your SHAREWARE copy of DFL and relat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hareware distribution file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L.EXE      - The shareware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L.SAV      - The default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L.DOC      -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DOC    - The program registration orde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LREAD.ME   - Read Me file with misc.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SNEW     - List of new fea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- Information for vend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 - DFL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Using D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   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 can be invoked from the DOS command line, or from  withi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ch  file,  These command line options allow you  to  config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run  DFL without any interaction.  They are  described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te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mmand line has the form: DFL [options], where each  o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s  with a slash and is followed by a space if there are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option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options are used to set DFL's startup operating para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s.  All of these parameters (except '/w=' - Working disk)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changed online via the functions described below.  For detai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each of the online functions, please examine the correspo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help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1     /?  Lis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used to obtain a complete screen of help  in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which describes all of the other command line options.   DF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display the screen and return to the DOS command line. 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then compose the command line which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DFL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2     /d  Driv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option is used to specify the drives to be scanned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sequent  processing.   If this option is not  used,  onl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efault drive will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DFL /d=c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3     /w  Working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is used to direct DFL to use a specific disk,  ra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the default disk, as the working disk.  The working disk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virtual memory ca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=  - Working disk. Default -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s  an  alternate disk for virtual  memory  caching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 overrides the DFLDISK environment variable  above.  DFL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 can be increased by caching to a faster device  s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a  ramdisk.   DFL needs about 1meg of disk  space  for  e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5,000  files.  Also, DFL extracts archived files to the  wor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 for  the View and Comparison functions.  The  working 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 have enough free space to hold any two archived files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the virtual memory  itse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startup, the root directory of the working disk  is  search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the path for the external archive programs (defined  u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Archive  Laws') and file compare program (defined under  'FC.EX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ws').   You can greatly enhance archive processing by  ins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the desired archive programs are in the working  disk  ro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prior to running DF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FL /lw=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4     /f  Filename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is used to select the files which participate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data  acquisition process.  DFL begins  its  processing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ing  a list of all files, on all of the scanned disks,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ch  the file name mask.  Once this list is built  internal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, it will begin to look for duplicates by name or content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or more of the archive file processing functions are  activ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 will include in the file data list any matching files  f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=[Scan Mas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efault  file name mask is *.*.  In the example  below,  DF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cquire data only on C-language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DFL /f=*.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5     /m  Sca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option is used to set the duplicate search mode.   If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not used, DFL will default to the na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=[Scan Mod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is option is not used, DFL will default to Name mode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valid optio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       Parameter               Com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/m=name           Find equal file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    /m=length         Find equal file leng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Alias  /m=fastalias      Find equal file CRCs. Very fa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Alias  /m=fullalias      Find equal file cont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ath   /m=path           Find executables on the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1-11  /m=n1...n11       Find 1st 'n' equal name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DFL /m=n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6     /l  List Output File &amp; Aut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used to identify a file name to contain the dup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e  information.  DFL will process automatically based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given, and defaults for the options not given.  Then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ents  of the duplicate window will be written to  this 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L will exit to DOS when process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(a/w)=[List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option letter is followed by "a", the new information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ppended to the existing file;  if the option letter is 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d  by  "w", the file, if it exists, will  have  its  cont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arded before writing the dup info.  The default is "w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DFL /lw=LIST    write dup info to file "LIS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FL /la=LIST    append new dup data to the end of "LI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7    /mono   Use monochrom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attempts to auto-detect the type of display card/monitor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using. ON monochrome cards, DFL uses monochrome  colors.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  cards, colors are used. There may be a chance that DFL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able  to  detect  your hardware and adjust  its  colors  t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able.  For example, if you can read some of the  screen, 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all,  try the /mono option. This will use  black  and  wh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that should be visible on any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    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are  two DOS environment variables which can  be  used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1     DFLDISK = Working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"SET DFLDISK=[drive letter]" in your AUTOEXEC.BAT or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 command line to define a working disk for DFL.  The  wor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is used for virtual memory caching.  The '/w=' command-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described below overrides this.  The default is the 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's performance can be increased by caching to a faster  dev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 as a ramdisk.  DFL needs about 1 MB of disk space for  e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5,000  files.  Also, DFL extracts archived files to the  wor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 for  the View and Comparison functions.  The  working 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 have enough free space to hold any two archived files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the virtual memo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 startup, the root directory of the working disk is  search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the path for the external archive programs (defined  u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Archive  Laws') and file compare program (defined under  'FC.EX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ws').   You can greatly enhance archive processing by  ins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the desired archive programs are in the working  disk  ro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prior to running DF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2     DFLCFG = Save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"SET DFLCFG=[directory spec] in your AUTOEXEC.BAT or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 command  line  to define the directory  which  contain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.SAV  file. DFL uses the following priorities  in  determi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Check the DFLCFG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Search the current directory for DFL.SAV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Search the path for DFL.SAV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Use the DFL.EXE hos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l.SAV  is used to store the Archive Definitions and other  m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llaneous  data.  If it does not already exist in the 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above, it will be created and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basic  idea  is that once you tuck away  DFL.EXE  &amp;  DFL.SA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ere  on your path, you won't have to worry about them  an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     The Interactiv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DFL initializes, you will see a menu bar at the top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, three status windows below the menu bar and a big 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the bottom of the screen.  The status windows  are  describ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.   The large window at the bottom is the Duplicate  Window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where the list of duplicate file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interface with DFL in either of two windows.  DFL  begi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first window, the pull down menu window.  While in a men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the Up and Down arrow keys to move the menu cursor bar.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 activate  the function under the bar  by  striking  &lt;ENTER&gt;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ext sensitive help can also be obtained by striking &lt;F1&gt;.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mp  to another menu, either strike its hot key or use the  Le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Right arrow keys to cycle around.  All functions  and  men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accessed independently with their corresponding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econd window is the Duplicate Window.  To jump betwee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plicate  Window  and  the menu window, strike  the  &lt;ESC&gt;  ke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in the Duplicate Window, use the Up and Down arrow key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the cursor bar through the file list.  Your relative  po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 in the list will be indicated by a small horizontal bar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eft border.  If the path for a file is too wide to  fit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indow, it may be scrolled by using the Left and Right  arr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  that  you can activate any function with its  hot  ke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not use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 you master the hot keys, you'll find it easy  to  config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L, build the list of duplicates, and examin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     Menu or Non-menu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 has two primary windows: the Menu window and  the  Duplic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 window.   The Menu window is used to enter  commands  u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 circumstances.  It also offers context sensitive help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enu function before the function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use the ESC key to switch between windows.  However, as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in experience with DFL, you may want to remain in the duplic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 window and execute the functions directly.  The  design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to do this are described below; they are also listed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-down wind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2    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is equipped with a complete, on-line, context sensitive  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   At  virtually any time, you can press the  F1  key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tain specific help about the menu choice which is  highlight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SCAPE key to retur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need more help after looking at the context help  window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F1 again to obtain access to the entire help text. 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scroll through the help information using the cursor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.   Press  ESCAPE from this help window and  you  will  ag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is also available when you are viewing a file.  Again,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  to access help information specifically written to  give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ce about the file viewing func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3     Scan Statu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ill find the following items in the upper three windows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screen.  These windows report basic  statistics  de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d while DFL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- Total directories scan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     - Total files scan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s  - Total duplicate files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e Bytes  - Total bytes in the duplic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4     Scan Styl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        - Current scan ma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       - Current scan mode (Alias/Name/Length/Name 1-11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5     Disk Statu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      - Current drive being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otal  - Total bytes on current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ree   - Total free bytes on current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ups   - Total bytes in duplicate files on current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6     Duplicate List Window (Non-menu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the list of duplicate files has been generated,  the 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s  in the duplicate list window.  You can move betwee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plicate list and menu windows by simply pressing the ESCAPE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DFL is waiting for a key-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of the cursor keys are active while you are in the  duplic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 window.   The horizontal motion cursor keys will  move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one entry to another in the main menu bar at the top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 The vertical cursor motion keys will move  you  thr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ub-menu items for each main function.  Select any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     Running D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 can  be run in three different ways: from  the  DOS 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from a batch file, and interactively using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1     Unat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run DFL unattended by installing the DFL command lin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 to use, making sure to include the list file  option  (/l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directs DFL process using either the default  para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s or the command line parameters, to write the duplicate 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file automatically and then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2     A Fresh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for any reason you wish to rebuild the list of files, you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"BEGIN SCAN" function in the "RUN" menu.  Any exis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 list will be discarded.  Normally, this is not needed  si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 maintains a list of all files found internally.   But,  su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3     Re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DFL can locate the duplicate files, it must first build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 of all of the files on the disk or disks to  be  process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enabled, this will also include files stored in archive fil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he list is built, DFL will sort the list according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selected: alphabetically if NAME mode has been selected,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file length if ALIAS mode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using the list as it was originally prepared  and  sort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ay  change the mode and resort by commanding DFL  to  sta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the "RESORT" option in the "RUN" menu.  In this case,  DF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e the previously accumulated list of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     Duplicate File Search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six  duplicate search modes available.  They  are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bed in the next four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1     Nam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NAME mode, DFL will look for files which have the same  na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r hard disk is like mine, you may have several  copie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.COM, for example, in various directories.  By building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of files and sorting the list alphabetically, files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 name will be adjacent in the list.  DFL will  then 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ps  of two or more files with the same name in the  duplic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 A blank line will separate each adjacen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s  in  each group are selected based solely  on  a 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ch.  This  means that, although the names are  the  same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ents  may  not be. For example, you will  probably  locat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rge  number of "README" files. Practically every program I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e if the contents are the same, DFL gives you the op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ring the contents of any two files.  The use of this  o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scribed in detail elsewhe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2     FastAlia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FastAlias mode, DFL attempts to locate files  with  duplic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ents using 32 bit CRCs. That is, files with equal length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al CRCs are assumed to be duplicate. The chances of two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eting  this criteria and having different contents are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 of  1  in  millions.  Under  this  mode,  files  that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d to be duplicate are PRACTICALLY GUARANTEED to actu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uplicate. The benefits of this 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The  files  are  never actually compared  byte-by-byte  as 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llAlias mode (described below). This dramatically  decreas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arch time and disk activ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Very   time-consuming  recursive  situations  that  occur  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versions of DFL are avoi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DFL  uses the same 32 bit CRC that is used in ZIP files. 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ans  that  doing  a FastAlias search through  ZIP  files 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credibly  fast  because  CRCs for  the  archived  files 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ready  computed and files never need to be extracted  for 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-by-byte comparis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3     FullAlia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FullAlias mode, DFL attempts to locate files  with  duplic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ents  by performing byte-by-byte comparisons of the  cont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equal  length &amp; CRC files. Under this mode,  files  that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d  to  be  duplicate  are  GUARANTEED  to  actually 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plicate.  This  mode  is  essentially  the  same  as  FastAli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described  above)  with the addition that the  contents  of 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are compared after the length and CRC are determined t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. The benefits of this 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Because of the CRC layer, DFL knows ahead of time which  fil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ually  need  to  be  compared  and  thus,  performs   few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arisons.  Previous  versions of DFL took  the  John  Way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roach  and compared all equal length files. Users of  old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s of DFL should notice a dramatic speed improvement 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Alias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Unlike   the   1-in-millions  possibility   under   FastAlia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icate files found by FullAlias are GUARANTEED dupl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4     Length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length mode, DFL will look for files having the same  length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s are not checked automatically to see if they hav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contents.  You must use the file compare function on  in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ual pairs of files manually to check for matching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5     Partial Nam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artial name mode, files are added to the duplicate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e  first few characters of their file names are  the  sa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the mode select menu, you can set the length of the 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required matching characters to any number from 1 to 11. 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if  this mode is run with a three character  match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rement, the files "DFL261.EXE" and "DFL.ZIP" will be shown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plicates.  Obviously, the file comparison function must be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eck for duplicat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6     Dos Path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 this mode will cause DFL to scan your Path  (see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 manual  for  a  description  of  the  Path)  for   duplic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ables.  The selected disks and scan mask are ignored. 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matching *.EXE, *.COM and *.BAT on the Path are  examin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an  example,  DFL.EXE,  DFL.COM  and  DFL.BAT  are  duplic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ables  that,  if in the Path, can  cause  some  frustr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u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      The Filename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name mask can be used to limit the search to files  matc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the given mask.  For example, you can process only execu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by using the mask "*.EXE" or "*.C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      The Drive Sca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 can  process any number of disk drives.  Using  the  "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S"  function in the "SETUP" menu, you can turn on or off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bination  of the available drives.  All drives turned on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ocessed in a single process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8       Saving the Duplicat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DFL has generated the list of duplicates, you may wan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tpone  your  review of the list until a later time.   DFL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 by  allowing you to write the list to an ASCII  text 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then print the file, or edit it with any editor, as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fit. Use function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DFL Onlin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   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 operate DFL in the interactive mode, there  are 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e  windows, plus several status display  windows  availab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will all b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has three active windows: the menu window, the duplicate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,  and the file viewing window.  The menu window gives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to all of the program functions using a system  of  pu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 sub-menus.  The duplicate list window is used to displa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s  of duplicate files after your disk drives have been  a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yzed.  And the file viewing window is used to view any file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in the duplica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     The Menu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rst window available is the MENU window.  In this  window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 access most of the DFL functions.  The arrow  key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to move from function to function, with the current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ed using reverse video.  The horizontal cursor keys m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rom one primary function to another.  For the primary 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selected, the appropriate sub-menu will 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vertical cursor keys are used to move from one  sub-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nother.  For all of these functions, a context sensitive 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 can  be called up simply be pressing the  F1  key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explain the curre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ctivate the current function by pressing the ENTER key.  DF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go on to perform whatever function you have requested. 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functions available in the menu window will be  describ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addition  to accessing functions using the cursor  and 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, DFL will also accept function commands directly at any ti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rtain  keys will immediately activate corresponding  function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hot-keys are listed in the sub-windows and described  be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2     The Duplicat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PLICATE window is used by DFL to present the list of dup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e  files.   After  your disks have been  processed,  DFL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all duplicates as separate groups in the duplicate  w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.   Along  with each file name, you will see the path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, the size of the file, the date it was last written,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f the last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which  are contained in an archive of some  type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ed by an asterisk.  The last file name in the path for suc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will have the normal archive suffix.  This will indica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 of  archive which contains the file.  For example,  i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ffix is ".ZIP", then the file was found in an archive proce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programs offered by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scroll through the list of files in this window,  comp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 two  files, view any file, delete any single file,  tag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any number of files, or write the list of duplicates to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file for later processing.  How to perform these fun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scribed in various se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left vertical frame of this window, a small marker appea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indicates your relative position in the full list of  dup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es.  This marker moves from top to bottom as you scroll tow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nd of the list.  This helps you estimate where you  ar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3     The File View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 VIEW window allows you to view any file listed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plicate window.  Often, this will help you in deciding  whe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not to delete a file.  While you are in the duplicate  window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file is highlighted at any given time.  You can  imme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ely  view  the file by pressing the F10 key.  The  VIEW 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open and replace the duplicate window with the content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 scroll through the file, left and right,  up  or  dow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e cursor control keys.  You can also move to the  beg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ing  or  end  of the file by pressing the  HOME  and  END  key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turally, a help window can be accessed using F1 to describe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ctive key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     Glob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of  the functions available using the  cursor  movemen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keys  can be accessed directly using the  global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described below.  In general, most of these keys are  ac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while you are in the MENU or DUPLICAT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     ESC    Menu &amp; Non-menu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SCAPE  key provides a number of utility functions. 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to toggle between the MENU and DUPLICATE windows.  When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viewing  a  file or a help screen, the ESC key  is  us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prior MENU or DUPLICA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     Alt-H 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access context sensitive help at most times by 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lt-H key.  Immediately, a window will open with 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ing the specific function you are consi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press this key combination while in a  context  sensi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 screen,  you  will move into the full  help  system. 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, you can access all of the normal on-line help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from either help screen by pressing the ESC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3     Alt-S 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up menu is used to configure DFL for the specific proce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 run you are beginning, and can be accessed by  press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S key.  You may also define the archive functions you wa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in the process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 can access any of the popular archive programs by  execu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per external program.  It is your responsibility  to  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re your favorite programs and define for DFL the method nee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the program.  By accessing your personal archive system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way, DFL is not locked into any proprietary archive  syste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you aren't either.  As these programs evolve, you need 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date the information in the DFL configuration file throug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4     Alt-R  Ru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run menu is used to start a DFL processing run, and  can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ed by pressing the Alt-R key.  If you have already built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 of files, you can have DFL resort the list for a 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, and then build a new list of duplicates.  In this way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 save some time when making a series of different  proc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5     Alt-E  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xit menu is used to exit DFL and return to DOS, or to  sh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DOS  temporarily, and can be accessed by pressing  the  Alt-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xit to DOS, all of the file list information accumul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 by DFL is lost, unless you have written the duplicate lis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shell to DOS to do whatever miscellaneous functions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re.   Since  DFL uses a virtual memory system  to  store 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data tables, a lot of memory is available to execute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,  and  the file list information is not lost. 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shelled out to DOS, you can return to DFL by typing  "EXIT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6     Alt-X  Exit D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go directly to the DFL exit function by pressing  Alt-X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 will  request  confirmation of your desire  to  exit 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7     Home   Top of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 duplicate window, you can move to the beginning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 by pressing the HOME key.  The position marker on the  le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frame will move to the top of 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file view window, pressing the HOME key will move you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ginning of the file being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8     End    Bottom of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duplicate window, you can move to the bottom of the 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pressing the END key.  The position marker on the left 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will move to the bottom of 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file view window, pressing the END key will move  you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file being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9     PgUp   Next Page 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 duplicate  window, you can move up one  screen  full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files by pressing the PAGE U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 file  view window, you can move up one  screen  of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by pressing the PAGE U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0    PgDn   Previous Page 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 duplicate window, you can move down one screen  full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files by pressing the PAGE DOW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 file view window, you can move down one screen  of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by pressing the PAGE DOW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1    F1     Call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any  time,  you can obtain help about the  current  topic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 the F1 key.  If you are already in a help  window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move to the full DFL help window.  In this window, you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through all of the help information available on-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2    SF1    Display Help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any time, you can press the Alt-F1 and open a menu of DFL 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pics.  You can then scroll through this window using the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,  and select a topic of interest by pressing the ENTER  ke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 window will then pop up giving information on the  top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interest.  From any of these topic windows, you can  mov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ull  help  window by pressing F1, or return  to  the  top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window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3    F2     Driv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pressing  the  F2 key when in either the  duplicate  or 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s, you will move to a window which will allow you to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drives which will participate in the fil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defaults to the current drive.  To select a  different  driv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multiple drives, use this option.  You will be presented  with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window  containing  a list of the  available  drives.   Simp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  the cursor bar over any drive letter and toggle  i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Yes'  or 'No' using the space bar.  When DFL begins  process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s that were toggled to 'Yes' will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4    F3     Name Mask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pressing  the  F3 key when in either the  duplicate  or 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s, you will move to a window which will allow you to def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an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an Mask is used to determine which files DFL will  reme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scanning the disk(s).  The standard DOS filespec  inclu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 i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example, using '*.*' as the mask will force DFL to  consi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 file during the scan.  Or, you may scan every file  beg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g with 'A' by using 'A*.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5    F4     Scan Mod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pressing  the  F4 key when in either the  duplicate  or 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s, you will move to a window which will allow you to def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an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four different scan modes available.  Like all  dup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e  file locator programs, you can use DFL to search for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duplicate names.  In addition, DFL provides three addi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.  These are described below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- DFL will find files with identical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  - DFL will find files with equal length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1-11 - DFL will find files with the first N matching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 Path - DFL  will search the path for duplicate  executabl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ke DFL.EXE, DFL.BAT &amp; DFL.C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    - Also known as 'Content', an Alias scan can be 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suming,  but very eye-opening.  This metho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nd files with identical contents, archiv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6    F5     Begin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the F5 key when in either the duplicate or menu  w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s, you will begin disk scanning using the mode and mask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7    SF5    Resort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pressing the shift-F5 key when in either the duplicate or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s, you will resorting the internal file list using the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8    F6     Select First File for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pressing the F6 key while in the duplicate window,  you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ntify  the  currently  highlighted file for use  in  the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rison process.  The file line will begin blinking until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il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press F6 while on a selected file line, you will de-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, and it will stop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9    F7     Start Binary File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press F7 while in the duplicate window, you will start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 file comparison process between the file currently  hig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ghted  and the file selected with the F6 key.  This  compari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performed as a binary, byte-by-byte comparison.  DFL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ort the results of the comparison in a status report window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0    F8     Delete One or Mo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 press F8 from within the duplicate  window,  you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 all tagged files.  If no files are tagged, then you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 file currently highlighted in the duplica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file or group of files, archived or not, can be.  Before  DF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s  the  delete  process, you will be asked  to  confir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est.  If you answer no, or have no tagged files, you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ked if you want to delete the file under the cursor bar.  Wr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files are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, when files are deleted, any sole survivors from 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p are removed from the duplicate window but not deleted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1    F9     Write Duplicat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press F9 from the duplicate window, you  will  activ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FL function which writes the list of duplicate files to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file of your choice.  You will be prompted for  the  fi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.  This process may be aborted at any time by hitting the Es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LPT1: or PRN to write directly to the printer.  The  path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begins in column 51.  Paths which are longer than 30  ch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ers may cause some 80 column printers to wrap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2    F10    View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pressing F10 from within the duplicate window, you will ac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view function.  The view window will automatically ope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ing the duplica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view any file marked by the cursor bar, archived or  no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selecting this function.  While in the file viewing subsyste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F1 key obtain a list of the various keystrokes  and 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that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3    'F'    Start ASCII File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pressing the "F" key while in the duplicate window, you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ASCII file comparis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function causes DFL to run and display the results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rnal program FC.EXE Flaws in the Setup menu.  The defaul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.EXE,  the DOS file compare program.  However, you  may  def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own  provided the of the program goes to the  DOS  stand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 device.   Examine the documentation for the  program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wo  files may be of different  lengths.   Comparing  bin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may produce a lengthy or useless list of differences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 is  normally used to compare the current version  of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and its backup copy.  If the files are different, the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e  program will attempt to re-synchronize to similar line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wo files.  Because of the way this compare  program  work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ill be presented with a display of the differences  betw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4    'T'    Toggle File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pressing this key while in the duplicate window, you can  ta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un-tag a file for future deletion.  The file currently  hig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ghted  by  the cursor bar will be tagged or  untagged  with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ow character appearing or disappearing on the left sid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r,  every  tagged file can be deleted  automatically 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5    'U'    Untag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pressing this key while in the duplicate window,  the  de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gs  will be cleared from all of the files which may  have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6    'S'   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function causes DFL to shell out to DOS.  DFL  will  re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ident in about 320k of memory.  To return to DFL, simply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'EXIT' at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7    ^C-Z   Display Drive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 Cntl-C through Cntl-Z select the status at the top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screen to reflect the correspond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selected in the menu window, these keys will present you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ist  of available disks.  From there, simply  position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bar over a desired disk and hit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each  disk, you will see the total used  bytes,  total  f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and total duplicate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DFL Archive Sub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   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FL archive handling system is a method which will allow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use DFL with your favorite archive processing programs. 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 many  people choose ZIP, PAK, ZOO and  ARC  format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tain their archives.  In some cases, you may have several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chive types present on your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 can use any of these programs because we actually shell  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isibly whenever we need to access one of the archives. Be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use your archive programs, DFL will always remain current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archive program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,  during the definition process, DFL will determine  i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ve file format can be accessed directly. This preferabl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ing to external programs because it is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     Defin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use your choice of archive program, we provide a menu  dri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process to gather the necessary information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turally, it is your responsibility to purchase or register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 archive programs.  DFL will merely use  the 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ovide.  Just as you have registered for DFL, please  reg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 the archive programs you us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     Bas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 stop to think about it, performing the  DFL  fun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s only four of the many archive program functions. 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output a list of the files in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extract a file from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delete a file from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compress a file and add it to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.1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simply used as a reference.  Currently, it only  appea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list window where you previously selected this  defini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in the output duplicate list.  It can be any string of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, preferably something meaningfu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.2 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 uses  the file name extension to identify  which  file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ves.   For  example, using 'ZIP' will cause  DFL  to  acc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with  a  'ZIP' extension according  to  the  correspo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Archive Lister can obtain a file list, the archive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eated  as  a  pseudo-directory accessible as  outlined 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.  Otherwise, DFL assumes its an ord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.3   Enable/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 a Yes/No option allowing you to enable  or  disable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ve during the scan.  When an archive is disabled, files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sions that match the Archive Extension field will be tre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gular files subject to the Scan Mask 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ves  can be quickly enabled or disabled in the Archive 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here the Definition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.4   Screen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a Yes/No option telling DFL whether to restore the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  screen  after executing any of  the  corresponding  arch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.   It is not necessary for most programs.  We  use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to compensate for any ill-behaved archive programs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with Screen Save OFF.  Later in the definition process, DF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attempt  to create and list a sample archive  to  help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 the Lister Output format.  If the screen display beco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d, this option should be se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     Archiv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stated  before,  we have tested DFL with  as  many 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ve programs as we have been able to find.  The list inclu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IP,  PAK,  LZH,  ZOO, and ARC.  With  the  proper  configu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, the versions of these programs which we were a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all worked perf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able you to modify your DFL configuration to match a dif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  program you may come across, or to adapt to future  vers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may be released, DFL is equipped with a menu driven 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of the archive programs we tested include numerous fun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your convenience.  DFL, however, requires only a very  bas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set of the possibl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haps  the  greatest challenge you may have  with  your arch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is related to the use of encryption.  At least one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ve  packages  offers file encryption for  security  reason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ssword must be provided to access the archive file.   Si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assword  must  be provided on the DOS  command  line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ates  the archive program, and this command line is par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FL configuration information, to use encryption, all of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ves  must  have the same password, and the  password  itsel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 be included in the DFL configuration file.   Most  secur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rts would object to this procedure.  We have no  alternati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ffer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.1   Lister Program &amp;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ame of the program which DFL will run when  attemp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 to get the list of files contained in an archive.  DFL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 the Dos Path for the given archive lister  program  na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need not enter the extension.  DFL tries 'COM' and 'EXE'.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any help from the program, hit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startup,  DFL searches the DOS Path for this  program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s it easy to run DFL on other machines without worrying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s and other related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provide the name of your archive program and any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 options  needed  to obtain a list of the  files  within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ve.  In short, this function is the equivalent of "DIR"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specify  the parameters for the  archive  lister  progra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are the same parameters that would normally be entered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mmand line.  Use '%1' to represent the  Archive  Filena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btain any help from the program, press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are using the ZIP system,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-v archive.zip' equates to DF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(.exe) -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v %1         - the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se  familiar  with the ZIP system will recognize this  a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 which generates a list of the files within  an  archiv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 will  redirect the program output to an internal  file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he necessary information will be r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.2   Deleter Program &amp;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ame of the program which DFL will run when  attemp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to delete a file contained in an archive.  DFL search the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h  for a given name.  You need  not enter the extension.   DF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ies 'COM' &amp; 'EXE'.  To obtain any help from the program, 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startup, DFL searches the Path for these programs.  This mak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easy to run DFL on other machines without worrying about Path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ther related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pecifies the parameters for the Deleter program.  Thes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ame  items that would normally be entered  on  the 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 Use '%1' to represent the Archive Filename.  '%2'  re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ts  the archived file.  To obtain any help from  the  progra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are using the ZIP system,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-d archive.zip equates to DF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(.exe)   -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 %1 %2      - the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se  familiar  with the ZIP system will recognize this  a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which deletes a file from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.3   Extractor Program &amp;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ame of the program which DFL will run when  attemp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 to extract a file contained in an archive.  DFL will  sea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s Path for a given name.  You need not enter the extens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searches for both 'COM' &amp; 'EXE' if necessary.  To obtain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from the program, press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startup, DFL searches the Path for these programs.  This mak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easy to run DFL on other machines without worrying about Path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ther related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specifies the parameters for the Extractor program. 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the same items that would normally be entered on  the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 Use '%1' to represent the Archive Filename.  '%2'  re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ts  the archived file.  To obtain any help from  the  progra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are using the ZIP system,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archive.zip    equates to DF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(.exe)   -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1 %2           - the command line parame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se  familiar  with the ZIP system will recognize this  a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which extracts a file from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.4   Compressor Program &amp;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ame of the program which DFL will run when  attemp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 to add a file to an archive.  DFL will search the  DOS  Pa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a given name.  You need not enter the extension.  DFL  tr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  'COM'  &amp; 'EXE' if necessary.  To obtain any help 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press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startup, DFL searches the Path for these programs.  This mak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easy to run DFL on other machines without worrying about Path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ther related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pecifies the parameters for the Compressor program. 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the same items that would normally be  entered on the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 Use '%1' to represent the Archive Filename.  '%2'  re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ts  the archived file.  To obtain any help from  the  progra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are using the ZIP system,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archive.zip    equates to DF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(.exe)     -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x %1 %2       - the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se  familiar  with the ZIP system will recognize this  a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which adds a file to an archive using  maximum  com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3     The Test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each archive function is defined, DFL will request  a  t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. Type 'y' or 'Y' to have DFL test each specific program as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rocedure is used by DFL automa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reate a 32k dummy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dd it to a dummy archive using the Compres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List the dummy archive using the Li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Extract the dummy file using the Extrac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Delete it from the archive using the Del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will allow you to confirm that DFL is properly  interfac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external programs and make any necessary changes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based on the results of the above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the  DFL configuration process is complete,  all  of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files are de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4     Archive Liste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haps  the most challenging aspect of configuring DFL  for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ve system are the steps needed to teach DFL how to rea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 generated by the archive list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DFL recognizes the archive file format, you won't be reque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 here. The archives will be directly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a sample run of the archive lister program, DFL will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 the output file and have you position the cursor to  cer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  fields in a file data line.  DFL uses this  proces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 an  internal table which gives the position  in  each 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 the  various  fields begin, the  field  width,  and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4.1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the cursor left and right movement keys to locate the 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of the name of a file with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 will  ask  if the field is right  justified,  its  right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 will  always be in the same column.  If the  field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 justified, its leftmost character will always be in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'R' or 'r' if it is right just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'L' or 'l' if it is lef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4.2 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 archive lister programs output separate the file  nam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sion.   In  this  case, DFL must treat the  extension  a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field and later concatenate it to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response to the DFL query, enter 'Y' or 'y' if there  are 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between the file 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4.3  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  the position and width of the file size within a lin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ample  lister output file.  Follow  procedures  simila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se described for defining the file name field, and respon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mpt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4.4 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  the position of the file time field within a line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ple  lister output file.  Follow procedures similar  to  th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above, and respond to the prompts giv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4.5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  the position of the file date field within a line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ple  lister output file.  Follow procedures similar  to  th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above, and respond to the prompt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DFL File View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   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 operating in the duplicate window, you have the op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ewing  any file.  The present viewing feature provides only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II  display.  Thus, you may not be able to make sense  ou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 you  see  when viewing binary files such as  .EXE  or  .C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e the file viewer by pressing F10 while the desired fil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in the duplica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tails of the file viewing feature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     Screen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viewer is activated, a new window is opened, fill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with text from the file.  The top line gives the lin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umn  number of the character in the upper left corner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along with the path and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     View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iewer has a distinct set of command keys  iden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1     F1 - Quick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st of active keys and their assigned functions will  pop-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window when you press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2     Home &amp;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HOME key will move the display window to the  beg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g of the file being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 the END key will move the display window to the end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being view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3     Pag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AGE UP and PAGE DOWN keys can be used to move  the  vie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up or down one page of text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4     Arr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sor control keys are used to scroll the viewing window 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down  one line at a time, or left or right one  column  at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5     ^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ntl-HOME key will immediately scroll the viewing window s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the  first  column of each file line is  in  the  left-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6     ^PgUp &amp; ^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Cntl-PAGE  UP and Cntl-PAGE DOWN will  cause  an  anim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of the viewing window up or down a full page of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7     ^Right &amp; ^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the Cntl-LEFT or Cntl-RIGHT keys will cause an  anim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of the viewing window left or right 40 colum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8     'W' - Mask High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 some text files are written with 8 bit  ASCII  characte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others  have the eighth bit set to zero, DFL gives  you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of blanking out the eighth bit if the characters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onfused. Press the W key to toggle the bit 8 mask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9     'T' - Tab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dability of text files can sometimes be improved by chan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 the  number of columns assigned to each tab  character. 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 the T key, DFL will alternately select tab spacing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, 4 or 8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10    F2 - Pri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ay  print the file that is being viewed by hitting  the  F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.  This function attempts to copy the file to the PRN  devi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should  not  attempt to print a binary file  (one  that 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readable  characters). Printing a binary file will  cause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to do unpredictable th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Useful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     Users'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 growing section which contains verbatim copies of ema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spondence between W.S. Ataras Engineering and users of  DF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conversation was verbal, it will appear here as a clos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ctual content as memory permits. We welcome questions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one  even if they aren't registered users. Naturally, not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ence will be publish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the  BBS system with over 1.5 gig of HD, I let  DFL  run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x 4.5 hours and then the system deep ended (required a  co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t).  I  mistakenly started running DFL on a 286/10  and  m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been  successful if I had run on a 386 with more  ram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  is due to intensive disk operations, the BBS comes to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rtual standstill while DFL is accessing the HDs (expected no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a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'm  assuming  you've  got  a  network  and  the  286/10  was 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station  and you ran with archives ON in ALIAS mode.  All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applies  proportionally to non-network  installations  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 archives.  Just substitute references to  remote  ser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s   with  local  harddisks  and/or  ignore  archive 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 DFL   initializes   it  needs  to   create   2   tempor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directories  and  5 temporary files. 4 of the files  hol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rtual  memory garbage and 1 is used to redirect the  outpu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rchive programs. The 2 dirs are used to extract files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ves  for  comparison (alias mode) or  viewing.  DFL  crea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files/dirs in the root directory of the WORKING DISK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s  to the disk you were currently logged to when  DFL 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. If this disk was remote on the server, then, particularly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ias  mode, extremely heavy network traffic will result and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machine using that disk will degrade. Also, each time  DF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racts  an  archived  file,  it  must  load  and  execute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sponding archive program (pkunzip.exe etc.). At startup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h  is searched for these. If they also reside on the  serve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, FURTHER network degradation will result. Here would b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enari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wo archived files must be compared for alias dup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Both archives are on the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he archive extractor (assume unzip.exe) is on the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The server is also the working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L reads unzip.exe from the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.exe reads archive 1 from the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.exe writes archived file 1 to the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L reads unzip.exe from the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.exe reads archive 2 from the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.exe writes archived file 2 to the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FL  begins reading both newly extracted files from the  serv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L deletes both extracted files from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will happen perhaps thousands of times for a big disk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ts  of archives and doesn't include the scan phase  which,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 archive,  runs unzip.exe from the server  which  read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ve  on the server whose output is redirected to a  tempor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on the server which is then scanned and interpreted by  DF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then  may tweak the virtual memory files  on  the  serv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does, however, let you specify a different working disk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nvironment variable DFLDISK=C or the command line  argu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w=c  or  starting  DFL while logged to a  different  disk.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on a workstation, consid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workstation has a local physical harddisk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 as the working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setup a cache for it of about 1 m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workstation doesn't have a local physical harddisk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up  a RAMDRIVE (fastest option) big enough to hold  the 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rgest  equal  length archived files plus the  virtual  mem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 (at about 1meg per 20,000 files). Don't lose sleep  ov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two largest archived files bit. DFL won't crash  if  t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n't  enough space for the archiver to extract  files  (unl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r crashes). Make a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the archive programs that DFL will use (pkunzip.exe etc.)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ROOT DIRECTORY of the working disk. DFL looks  there 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 when running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that  setup, everything from  the  aforementioned  scenar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 be  eliminated except for reading archives on  the  ser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. DFL would access the local device for all other actions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  blast.  The speed of operation and relief  to  the  netwo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improve an order of magnitude, especially with the ramdr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than  the  ASCII file that you have allowed  the  use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  showing  the  dups, apparently a complete  rerun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ire scan has to be performed to "restart" the operation. I h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t  that you were creating a database file that would  al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"rescan"  to be restarted and only check  "new"  or  chan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's  true. DFL currently has no way of saving and restoring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. That functionality will be released 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 haven't  seen a high demand for systems like DFL  which  wo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a 'history' database because the disks would still ne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 scanned  every  time  to  verify  the   database   content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ively, the database needs to be re-created each time DFl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.  There  may be some time savings in that as  the  disk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ned,  certain  actions for files which are  'already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base'  would  not need to happen. But then, the  overhead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ing if a file is 'already in the database' would probab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weigh  the other gains. As you can see, we have  devoted 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t along those lines. If you have any further ideas, 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me know. The subject is by no mean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"rescan"  refers to the Resort option under the run  menu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 scan the selected disks according to the Scan Mask to  bui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base filelist. It then processes that list according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  Mode to produce the duplicate list. Resort basically  skip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can  phase  and re-processes  the  existing  base  file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rding  to  the Scan Mode (which has probably  been  changed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saves whatever time and disk activity the scan phase 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needed  (it  can  be alot on a  big  system  with  archi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abled).  The idea is, during one session, scan your disks  o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the first mode search, then search for duplicates  by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using re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 reran the DFL on my 40 Meg 386/20 notebook, and the scan  t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ximately 1 hour. The results showed about 13 Meg of dups  (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  in ALIAS mode doing the compare by size. After delet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ps  that I did not want, I had a few hundred K of dups  (I  zi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 of  the work files that I use to save disk space)  but  DF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ed  over 11 Meg of dups. I could find no reason for the  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  DUP count. When I tried to goto a different scan,  thin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scan would take place on the nonexistent database  fi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lost all information that I h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mean this happened?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canned by alias mode. Saw 13 megs of dup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agged and deleted a chunk of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Estimated there were a few hundred K of dupes 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DFL indicated 11 megs of du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e there dupes in archives ? How did you determine there wer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w  hundred K of dupes ? As discussed under item 2, the 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list  is  lost  when you begin a new  scan  (unless  you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ort).  Note that the UNCOMPRESSED size of an archived fil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ed  to the total duplicate byte count while the disk space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pies may be fa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the scan initially starts, a time remaining is shown,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is apparently based on the size of the archive, or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s currently being tested. The time would start slow and  g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and down at random (random to me I am sure it would make sen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you).  The time is not accurate until the  final  stage  (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comparison of same siz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 true.  The  time remaining is  very  hard  to  estim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urately during an alias scan. It is a proportion of th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bytes  in files currently processed over the total  byte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that need to be processed and the total time expired 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otal time that will expire. As an example, by compar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 10 bytes of 2 100k files, DFL may determine that they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duplicates, whereas the next 2 100k files may have every by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red  to determine they ARE duplicates. There is not  wa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ticipate  the  fact  that  2 huge equal  length  files  can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ntly  found  'not duplicate'. And becomes  more  complic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rchives are enabled. This throws off the other half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ortion, time remaining. We have considered implementing 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 of artificial intelligence by maintaining various statistic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probabilities for the hardware DFL is running on.  This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cilitate better time estimates the more DFL is used on a  gi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hine.  In fact, we'll probably be incorporating such a  sche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future, but to tell the truth, other more pressing  issu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eeded atten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    DFL Temporary Files &amp;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DFL initializes, it attempts to create the following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root directory of the working disk (See sections 2.2.1  &amp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TMP????.DFL - Subdirectory for archive file extra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TMP????.DFL - Subdirectory for archive file ex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???.DFL - File for capturing output of external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????.DFL - Virtual memory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????.DFL - Virtual memory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????.DFL - Virtual memory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????.DFL - Virtual mem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files  are created only during the  archive  definition  &amp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????.EX  - Dummy file to be archi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????.aaa - Dummy archive to be cre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xtension is variable, ARC, ZIP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?'s represent numbers from 0000 to 9999. These numeric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s  are  used to insure unique filenames for  the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It  is  conceivable  that when an  external  program  receiv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  from DFL such as the Shell (See section III.3) or  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chiver (See section IV.2.b), it crashes the system. Whe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stem is rebooted, the temporary files would still be pres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and possibly hidden or protected) the next time DFL ran.  Se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IV.4, Troublesh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FL  adheres  to our policy of non-destruction  when  crea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mporary  files of any kind. That is, no matter how slim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ce of one of these files belonging to another program, DF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 not  overwrite  or  delete them  to  make  way  for  i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mporary  data. Rather, temporary filenames  are  dynamical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enerated  to  insure that with each run DFL has  unique  dis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A  different logical drive spec may in reality, refer  to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ual working disk. Or, the working disk spec may refer to 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fferent  logical  drive. This can cause confusion  when  DF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s bo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Any of these files may already exist for a purpose other  th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F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xit, DFL deletes thes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may not be able to create these files if there are not en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e  entries in the root directory of the working disk. If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curs,  DFL will exit with an error message (See  section  VI.3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you will need to use a different working disk or delete 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 root directory. See section IV.4, Troublesh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manipulating archived files (viewing, comparing etc.)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 notice that the file appears to be in one of  the  tempor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above. This i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     DOS Stack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have been some situations reported where DFL has failed d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a "STACK OVERFLOW."  This was reported by a couple  of  us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o  had one of those 3rd party disk caching programs.  To  sol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 we have expanded the internal stack used by  DFL  subst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ally, and the problem has not been seen again when the PC TOO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  program "PC-CACHE.COM"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 the stack overflow problem did recur when  a 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  program was in use.  This was eliminated by changing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G.SYS  to include the statement "STACKS=8,512".   The  orig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  was   "STACKS=0,0".  This change  provides  addi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ck  space for OS programs.  We have not carried out  extens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riments  with all of the available cache programs, and 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be a combination of cache program and STACKS statement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  the  DFL stack to overflow. If you find  such  a  proble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 experiment with your STACKS statement.  If this doe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ve the problem, by all means report it to us.  We will n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  the version of DOS you are using, which cache  program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you have, your CONFIG.SYS file, and the type of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 for your cache.  This will help us solve this  problem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nd anyone else who runs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     Onlin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 of the self-explanatory errors are signaled by a beep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aker.  These are error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Typing past the end of an entry spa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Entering an invalid character in a filespe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Typing 'Z' when asked to entry 'Y' or 'N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error and status report messages appear on the  screen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e you specific information if importance.  These message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d below in alphabetical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1   "&lt;filespec&gt; not crea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error  may occur when you are configuring DFL to  use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 archive program.  During the  configuration  proces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L  will test run your archive program to confirm that the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ation informatio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DFL test ran the archive program, trying to add a dummy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 non-existent archive, the new archive was not created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cates  that something may be wrong in your definition to  DF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how to run the "add file" option of your archive program.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 have  seen some kind of error message  from  the  arch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Perhaps  the  program needs more memory  to  run.   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ving any TSRs from memory before running DFL.  DFL uses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0k.  The archive programs we have tested with DFL require  l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200K to run.  Since DFL itself uses 340K, you should have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st  540K  available.  Run "CHKDSK" to see how much  memory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2   "A disk drive must be selected to begin process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error will occur if you try to start DFL without  selec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least one disk drive for processing.  Select function &lt;F2&gt;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at least one disk for DFL to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3   "Can't create &lt;filespec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error  may occur when you are configuring DFL to  use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 archive program.  During the  configuration  proces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L  will test run your archive program to confirm that the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ation informatio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DFL attempts to test run the external archive programs,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creates a 32k dummy file to be archived.  This error  c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cate a lack of directory space, a lack of disk space, or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&lt;filespec&gt; already exists.  Identify the specific  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blem and 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4   "Can't extract that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ttempting to View an archived file, DFL was unable to extra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from the host archive.  Select function 'R' to see the  out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last run archive program.  If the archive extractor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ced any error messages, they will appear.  You may need to f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 memory prior to running DFL.  Also, some  archives  con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that have been encrypted with a password. The only way  DF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 extract these files is if you add the  appropriate  pass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 to  the extractor program's parameter line.  See  s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5   "Can't find that program. Try agai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trying to enter the name of an external program. If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on the path, you must specify drive and directory along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name. If you do not specify the extension, DFL will  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and then EXE before giv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6   "Can't log to dis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ried to display the statistics of an invali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7   "Can't open current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was unable to access either the marked file or the file u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sor bar for the comparison function. If the file  is  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ived,  select  function 'R' to see the output of the  last  r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rnal  program.  If the archive extractor produced  any 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s, they will appear here. You may need to free more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or to running DFL. Also, some archives contain files that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 encrypted  with a password. The only way  DFL  can  extra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files is if you add the appropriate password option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or program's parameter line. See section IV.2.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file is not archived, then you are faced with a  sit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 DFL    has  in memory the name of a file the  was  scann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ments earlier but doesn't exist now. This can happen if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  in  a multitasking environment and  other  program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iddling'  things  in the background. Perhaps one of  the  b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nd  programs  deleted the requested file. DFL has no  wa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ing what other programs or TSRs are during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8   "Can't open marked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was unable to access either the marked file or the file u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sor bar for the comparison function. If the file  is  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ived,  select  function 'R' to see the output of the  last  r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rnal  program.  If the archive extractor produced  any 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s, they will appear here. You may need to free more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or to running DFL. Also, some archives contain files that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 encrypted  with a password. The only way  DFL  can  extra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files is if you add the appropriate password option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or program's parameter line. See section IV.2.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file is not archived, then you are faced with a  sit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 DFL    has  in memory the name of a file the  was  scann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ments earlier but doesn't exist now. This can happen if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  in  a multitasking environment and  other  program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iddling'  things  in the background. Perhaps one of  the  b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nd  programs  deleted the requested file. DFL has no  wa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ing what other programs or TSRs are during in the backgr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9   "Can't run C:\COMMAND.CO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was some problem in loading and executing COMMAND.COM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os  Shell function.  The path and filename of  the 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or are sought using the environment variable COMSPEC. 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not found, DFL defaults to C:\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10  "DFL is unable to run that progra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was some problem in loading and executing the correspo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program.  It may be too big, or not exis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11  "DFL temporary files have been damaged. Must ex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the Dos Shell function is invoked, DFL hides  and  protec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of its temporary files and directories.  On return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ell,  they are unhidden and unprotected.  If DFL is  unabl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any of them, it mus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12  "Different size files can't be the sa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inary byte-by-byte comparison function is useless for  di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ent  length files. Use the external ASCII  comparison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ifferent length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13  "FC.EXE produced no resul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CII comparison just performed produced n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14  "Files are not equal."  &amp;  "Files are the sa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results from the binary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15  "Must specify '%1' and '%2' paramet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 must pass the archive extractor, adder and deleter 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least two parameters: the archive filename and  the  archi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You  must indicate where these belong with '%1'  and  '%2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 as if they were run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16  "Must specify '%1' parame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must pass the archive lister program at least one  parame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rchive filename.  You must indicate where it  belongs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%1' as if it was run from 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17  "No duplicate files in list.  Function cancel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quested function will not operate without a list of  dup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18  "No file is mark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ust mark a file using the F6 key that you wish compar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 under the curs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19  "No files have been tagged.  Function cancel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tag function will not work if there are no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20  "No output availab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ee  Results function will only show you the output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  executed  external program if it was  captured.  Currentl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21  "Not enough memory."  &amp;  "Out of mem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quested function needs more memory.  Usually, this is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k.   If you see this error, you're really pushing the  envelop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o remove any TSR programs or reduce the size of the envir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22  "Problem creating dummy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test  the archive definition, DFL creates a  32k  dummy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d TEST????.aaa.  See section 6.1.  This error indicates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L was unable to create the 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23  "Problem extracting current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 comparison functions must extract any compressed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performing the compare.  Select function 'R' to  se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of the last run external program.  If the archive  ext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r produced any error messages, they will appear here.  You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to free more memory prior to running DFL.  Also,  some  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ives  contain files that have been encrypted with  a  passwor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way DFL can extract these files is if you add the ap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ate password option to the extractor program's parameter lin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section 4.2.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24  "Problem extracting marked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 comparison functions must extract any compressed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performing the compare.  Select function 'R' to  se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of the last run external program.  If the archive  ext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r produced any error messages, they will appear here.  You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to free more memory prior to running DFL.  Also,  some  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ives  contain files that have been encrypted with  a  passwor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way DFL can extract these files is if you add the ap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ate password option to the extractor program's parameter lin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section 4.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25  "Problem running &lt;archive lis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error will occur during the disk scan if DFL cannot  exec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ister  program for an archive type that has  been  enabl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ay  need to free more memory prior to running  DFL. 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'R' to see the output of the last run external  progra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e  archive lister produced any error  messages,  they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4.1.26  "Problem running FC.EXE.  Check FC.EXE rules und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error will occur if DFL cannot execute the ascii  compari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You may need to free more memory prior to running  DFL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 function 'R' to see the output of the last  run  exter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If the program produced any error messages,  they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27  "Problem running that progra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error will occur if DFL cannot execute one of  the  arch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 during the test run.  You may need to free more 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or  to running DFL.  Select function 'R' to see the outpu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t run external program.  If the program produced any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, they may appea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28  "Problem writing &lt;filenam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uplicate  list output function encountered an  error 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ing the given file.  If you're writing to a floppy, make 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isk is formatted and properly inserted in the drive.  Also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ay have run out of disk space, especially if the  duplic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is lo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29  "That extension is invali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ny of these characters are used in the extension field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ve  definition, it will be declared invalid- ".*?\/:"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include th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30  "That is a DIRECTORY. Hit a key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rror will occur if you enter an invalid list output  fi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31  "That is a HIDDEN or SYSTEM file. Hit a key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rror will occur if you enter an invalid list output  fi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32  "That is a READ ONLY file. Hit a key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rror will occur if you enter an invalid list output  fi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33  "That's not a file 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error  is caused by attempting to perform one of  the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s  on the blank divider lines between the groups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34  "The viewer couldn't open that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viewing system was unable to access the file under the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r.  If the file is archived, then DFL attempted to extract  i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 function 'R' to see the output of the last  run  exter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If the archive extractor produced any  error  messag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will appear here.  You may need to free more memory prio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  DFL.  Also, some archives contain files that  have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rypted  with a password.  The only way DFL can  extract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is if you add the appropriate password option to  the 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tor program's parameter line.  See section 4.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file is not archived, then you are faced with a  sit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DFL has in memory the name of a file the was  scanned  m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ts earlier but  doesn't exist now.  This can happen if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  in  a multitasking environment and  other  program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iddling'  things in the background.  Perhaps one of  the  b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nd  programs deleted the requested file.  DFL has no  wa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ing  what is happening while TSRs or background program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35  "The viewer needs about 16k more memo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viewing system needs about 16k of memory.  If you  see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, you're pushing the envelope.  Try freeing some TSRs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DF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36  "Too many lines/entry. May not wor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at of the archive lister output should not take more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15 lines per fi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37  "Unable to open the file. Hit a key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uplicate list output function was not able to open the gi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If you're writing to a floppy, make sure the disk is  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ed and properly inserted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38  "Use caution in selecting an output pa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preparing to write the duplicate list, DFL changes back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ginal disk from where it was invoked. If it has trouble  do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,  this warning will be displayed before you are prompt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the output filename. It means that the disk  configu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probably changed since DFL was started and subsequent cau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advised.  This may happen if you run DFL from  a  floppy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h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39  "Why compare a file to itself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40  "Why view a file of 0 length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41  "You must edit the definition before enabling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't enable an undefined or uninitialized archiv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42   "Bad file: &lt;arcfile&gt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43   "Read error: &lt;arcfile&gt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44   "Seek error: &lt;arcfile&gt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45   "Can't open: &lt;arcfile&gt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46   "Bad name field: &lt;arcfil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errors can occur when DFL is directly reading an  archiv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sponding archive is probably dama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2     Exit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rror messages below are reported when the execution of  DF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aborted due to some fatal 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2.1   "Virtual memory file CRITICAL READ error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interpretation window will accompany this message.  This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occur if you run out of disk space or an actual error  occu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2.2   "Virtual memory file CRITICAL SEEK error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interpretation window will accompany this message.  This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occur if you run out of disk space or an actual error  occu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2.3   "Virtual memory file CRITICAL WRITE error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interpretation window will accompany this message.  This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occur if you run out of disk space or an actual error  occu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2.4   "Virtual memory file READ error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interpretation window will accompany this message.  This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occur if you run out of disk space or an actual error  occu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2.5   "Virtual memory file SEEK error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interpretation window will accompany this message.  This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occur if you run out of disk space or an actual error  occu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2.6   "Virtual memory file WRITE error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interpretation window will accompany this message.  This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occur if you run out of disk space or an actual error  occu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2.7   "Disk specified by '/w=' unavail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quested working disk is not accessible by DF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2.8   "Bad filename mask in '/f=' o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name mask follows standard Dos filespec syntax  inclu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dcards.  Use 'A*.*' to scan all files beginning with 'A'.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*.EXE' to scan all 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2.9   "Syntax error in '/d=' o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specify  drives  'C:' and 'D:' as the  scan  disks  use  'DF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d=cd'.   This is not case-sensitive.  The command  line 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all  separated  by spaces. Type 'DFL /?' to  obtain  a  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with an example of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2.10  "Syntax error in '/f=' o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'*.bak' as the filename mask type 'DFL /f=*.bak'.  Thi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case- sensitive.  The command line options are all  separ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paces.  Type 'DFL /?' to obtain a help listing with an  ex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 of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2.11  "Syntax error in '/l(a/w)=' o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 specify   c:\dfl.lst   as  the   output   file,   use   'DF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lw=c:\dfl.lst'.   To  append  the  duplicate  list   output 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fl.lst,  use 'DFL /la=c:\dfl.lst'. These are not  case-sen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ve.   The  command line options are all  separated  by  spac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 'DFL /?' to obtain a help listing with an example  of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2.12  "Syntax error in '/m=' o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the ALIAS mode type 'DFL /m=alias'.  This is  not  ca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sitive.  The command line options are all separated by spac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 'DFL /?' to obtain a help listing with an example  of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2.13  "Syntax error in '/w=' o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specify drive 'D:' as the working disk use 'DFL /w=d'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t case- sensitive.  The command line options are all  sep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ted by spaces.  Type 'DFL /?' to obtain a help listing with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2.14  "Bad output filena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rror  results  if the file specified by  the  command 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'/l(a/w)=' is not accessible by DFL.  If the file is o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ppy, make sure the disk is formatted and properly insert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