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DOS 4.01 / 4OS2 1.0 -- June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2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mportant information you should read befo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age 2), and details on all products sold by JP Software (page 9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paper and time, our order form is included separately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FRM.  This allows you to view the information in this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f you wish, and print only the actual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venient phone ordering call us between 9:00 AM and 5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tern U.S. time at 800-368-8777 (U.S. only; orders only please!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7-646-3975, or transmit your order form by fax any time to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0904.  You can also order via CompuServe (Mail to 75020,244),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il to "jpsoft"), or Internet (75020.244@compuserve.com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ll information on the order form with your electronic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ably in the same format.  Any of the above numbers (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 order line) can be used to contact our customer servi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ORDER INFORMATION SECTION ON PAGE 2 BEFORE PLA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!  That section explains our order and payment polici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read over the policies before ordering you may leave o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send us payment we can't accept, etc.  This can de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and result in additional cost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4DOS and 4OS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separately in the file LICENSE.DOC.  Please read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.  The text is written in plain English, and clearly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ights and responsibilities as a user of 4DOS or 4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ve outside the U.S. and Canada you may want to check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ternational dealers in this file.  These dealers can ofte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service, and may offer faster shipping than we can provi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packages from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rderinf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(06/92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 Software [6-8-92]          ORDERINF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contains ordering details for all JP Software produ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atisfaction guarantee               * Multi-system licen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der processing and shipping        * Ordering from a dea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yment and purchase orders          * Government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ternational orders                 * Resale and bu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areware                            * Dealers outside the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pgrade policies                     *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file ORDER.FRM for the forms you need to place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and Satisfaction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roducts sold by JP Software come with a 90-day warranty agai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manufacturing defects in the diskettes or manual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if you are not satisfied with 4DOS, 4OS2, or any other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product you may return it up to 90 days after purchase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refund.  If you are dissatisfied with a product not produc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-- such as BOOT.SYS or the "Shareware Plus" book --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return it for a full refund if it is in resellable condition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50% refund if not.  Please contact us for a return author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returning any product for a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Processing and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s typically require 3 - 4 business days processing tim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ipment, and may take more or less depending on our order backlo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standard shipping is via UPS Ground, via U.S. Priority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UPS delivery is not possible (PO Boxes, Alaska, Hawaii, and AP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FPO addresses), and via First Class Mail for diskette-onl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lighter weight orders.  Shipping outside the U.S. is via T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fast or Air Mail.  UPS 2nd day air (Blue Label) and COD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 within the U.S.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time varies from 1 business day for UPS Ground to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land, to 6 business days for UPS Ground to California, to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eks for countries outside the U.S. where mail service is slow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shipping via UPS next day air (Red Label), Federal Expre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NT Skypak is available; contact us fo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Char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additional charge for standard shipping to the U.S.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.  Orders to the U.S. can be shipped UPS 2nd day air (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[6-8-92]          ORDERINF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) and / or COD for an additional $5 each ($10 for both)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one of these services please mark it clearly on your order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s shipped outside the U.S. and Canada require an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charge to cover the increased shipping cost.  The char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shipping code in the left margin of the order for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$5 for each "M" item and $3 for each "D"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us for shipping charges on orders for over fiv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redit card charges will be authorized; your card will gene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harged the day your order is shipped or (occasionally) the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.  Personal checks may be subject to a bank clearanc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shipment.  All payments must be made in U.S. funds and dra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a U.S. bank; see below for more details on international orde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$10 charge for all returned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Purchas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re pleased to accept purchase orders from established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nies and government agencies.  Our terms are Net 30 day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s under $100 must be prepaid.  We require credit referenc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ustomers purchasing on a PO.  Please contact us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submitting your order, or include a standard credit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 with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re happy to accept orders from outside the U.S., but must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in the correct form to avoid the high fees charged by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n-U.S. banks for international check collections. 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North America may wish to contact one of our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ers for local service and to avoid this problem; see README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ordering from outside the U.S. and Canada, please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ax number with your order if possible.  This allows us to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quickly and efficiently if we have questions about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ccept several forms of payment from customers outside the U.S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&gt;  MasterCard, Visa, or American Express.  Be sure to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ct name of the cardholder, the full card number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&gt;  A check or money order IN U.S. FUNDS AND DRAWN ON A U.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.  Other checks must unfortunately be retur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[6-8-92]          ORDERINF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in delays and additional expense to you.  Che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banks outside the U.S. are acceptable if and only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in U.S. funds and have the name and location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ent U.S. bank printed on the face of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&gt;  An international postal money order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&gt;  A purchase order (minimum $200).  You must contact u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ing with a purchase order from outside the U.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&gt;  Cash (U.S. funds only) sent by registered mail.  We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 sending cash, but you may do so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ies of 4DOS and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btained 4DOS or 4OS2 from a shareware disk vendor, an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ervice or bulletin board, a friend or colleague, 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source, you have an unregistered (trial) copy. 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holder for this software, JP Software allows and encour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use this trial copy without charge for a limited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, under the terms of our license agreement (see LICENSE.DO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is time is up, you must purchase (register and pay for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of distribution is known as shareware.  I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the product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of the shareware registration fee for 4DOS or 4OS2 en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a complete copy of the product with typeset-quality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ound manual; the ability to upgrade to the next major relea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duct (see below); continued technical support via electr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or telephone; and a subscription to "The Prompt Solution",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customer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/ 4OS2 Upgrade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grade policies listed here apply to the English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4OS2 as purchased from JP Software.  Dealers outs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may establish different upgrade policies, check with your dea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tails.  4DOS and 4OS2 use three-digit version numbers (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1).  Maintenance releases are indicated by a change in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 (e.g. 4.02, 4.03); major upgrades are indicated by a chang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digits (e.g. 4.1, 5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urchase a single copy of 4DOS or 4OS2, or a multi-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, you can obtain maintenance releases and the next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lease of the product on disk at a nominal charge from JP Softwa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download these new releases at no charge (you pay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elephone or other download costs), and convert the down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o a fully registered copy using the BRAND program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[6-8-92]          ORDERINF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riginal 4DOS or 4OS2 package.  The first major upgrade iss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r original purchase is available on this free or low-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s.  Additional major upgrades beyond the first will b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reasonable cost from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ree or low-cost upgrades described above will always includ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(ASCII) copy of the manual, but new printed manual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urchased separately.  The printed manual is generally mod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for major releases, not maintenanc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System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are a major corporation, a small business, 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with more than one computer, if you plan to use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 on multiple systems you can save money by ordering a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license rather than individual copies.  (If all you want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 4DOS or 4OS2 at work and at home you may not need a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; see the license agreement in the LICENSE.DOC file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ulti-system license for 4DOS or 4OS2 includes a master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e manual.  Additional manuals are $12 each (less for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ies; additional shipping charges apply outside the U.S.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).  Multi-system licenses may be used at any number of phys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s, and on networked or stand-alone systems, as long a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 and distribution are handled through a single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chedule of multi-system license fees is below.  These fees ap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icenses for 4DOS or for 4OS2.  Combined pricing is availabl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license both products for the same computers, at r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ximately 25 - 30% above the fee for either product individuall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also offers a simple policy which allows you to incr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license size at a reasonable price as you add new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pricing structure covers any number of systems and goe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yond what is listed below; you pay only for the number of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using the product.  For larger licenses, a variety of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ngements can be made to meet your specific needs.  A 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agreement is required when licensing 100 or mor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ntact us if you need more information on 4DOS and 4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s, or multi-system license information on BOOT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     Price      Systems      Price       Systems     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--------     -------    --------      -------  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101.00        15        457.00         50      1,2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133.00        20        577.00         60      1,36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165.00        25        697.00         70      1,5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197.00        30        800.00         80      1,68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337.00        40      1,000.00        100      2,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[6-8-92]          ORDERINF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ing From a Dea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welcome to order 4DOS, 4OS2, or BOOT.SYS from th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er you or your company uses regularly.  If your dealer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y the product you want, have them special-order it from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t a discount to resell to you.  (If you are a dealer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sale and Bundling" on page 6 for information on obtaining resa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.)  Our products are available on a special-order basis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larger chains, including Egghead Discount Softwar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yager / Co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 Government Custo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, 4DOS, and BOOT.SYS are included on GSA schedule for fiscal 19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Federal government resellers.  These products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hrough resellers on an open-market basis.  Please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for GSA contract numbers and reseller contacts if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purchasing 4OS2 via the GSA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ale and Bundling of 4DOS and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ller discounts for 4DOS and 4OS2 begin at 25% for a single cop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crease substantially with volume.  If you are a dea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ant, or reseller please contact us for pricing or request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lso offer attractive bundling arrangements for VARs, consulta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EMs who wish to bundle 4DOS or 4OS2 with another hardwa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product.  The details and pricing are flexible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to meet your specific situation.  Please contact us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.SYS is also available for resale; please contact u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s for 4DOS and 4OS2 Outside the U.S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ordering 4DOS or 4OS2 from outside the U.S. pleas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f international dealers below.  Purchasing through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ers can save you the delay and inconvenience involved in de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urrency conversions and international shipping, and provid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local source for support and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international dealers set their own pricing;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set their own upgrade policies, which may not be the s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of JP Software.  Check with your deal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:         Budgetware               voice:  (02) 519-42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Albermarle St.         fax:    (02) 516-42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[6-8-92]          ORDERINF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ccom Pty Ltd.        voice:  (07) 368-236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 O. Box 509            fax:    (07) 369-75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nmore QLD 40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:            PC-SIG Canada            voice:  416-512-72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00 Steeles Avenue W.    fax:    416-512-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ite B-10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rnhill, Ontario L4J 7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land:           Shareware Publishing     voice:  (0297) 2408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a Queen Street          fax:    (0297) 240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ton, Devon EX12 2NY   CompuServe 70007,4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nce:            VIF                      voice:  (01) 47 20 02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, rue de Bassano        fax:    (01) 47 20 10 7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s 75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ance, you can download a registered copy of 4DOS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manual) from VIF through the Minitel system.  Char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ed through Minitel.  You must first have a download c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FTEL2 software; these items can be obtained, along with pri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catalog of all VIF software, by calling 36 24 00 99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tel.  Registered copies of 4DOS are available by calling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00 99 on the Mini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y:           Computer Solutions       voice:  (08) 092-50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fach 1180            fax:    (08) 092-317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-8018 Grafing           CompuServe 76234,3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V-Newsoft              voice:  (07) 21-2229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tlingerstr. 5          fax:    (07) 21-213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500 Karlsruhe 1         CompuServe 100022,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herlands:       The Owl's Nest           voice:  (02) 155-286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zebad 25               fax:    (02) 155-265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766 JL So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and publisher of 4DOS and 4OS2 are member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(ASP), an organization 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rengthen the future of shareware.  Its members, all of whom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 who subscribe to a code of ethics, are commit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 of 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sets standards for its members and their shareware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ovide that programs produced by ASP members must be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, non-crippled, and offered with at least a minimum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pport.  It also sets standards for shareware disk vend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information to the public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[6-8-92]          ORDERINF.DOC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If you are unable to resolve a shareware-related problem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Muskegon, MI 49442 or send a CompuServe message vi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[6-8-92]          ORDERINF.DOC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each of JP Software's products, so you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're getting before you order.  We are excited to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you some new products, including 4OS2 to replace the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cessor, BOOT.SYS for selecting system configuratio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time, and a book about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our "flagship" product.  If you aren't familiar with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nd what it does, take a look at the manual for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  It offers you great power while working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d in batch files, makes minimal use of your prec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and generally makes life with DOS a whole lot easie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ith all versions of MS-DOS / PC-DOS from 2.0 up,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-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is to OS/2 what 4DOS is to DOS.  It is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for CMD.EXE, the OS/2 command processor, and b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power of 4DOS to OS/2 users.  4OS2 offers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4DOS, plus additional features designed to en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ing under OS/2.  Using 4OS2 with 4DOS provi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terface in OS/2 character-mode sessions and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box (OS/2 1.x) (or DOS machines in OS/2 2.0). 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ompatible with OS/2 1.2, 1.3, and 2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and 4OS2 are $69 each including disk, manual, and a fre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-cost upgrade to the next major release (see page 4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upgrades).  If you need both products, purchas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for just $89.  Multi-system licenses are also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/ 4OS2 Utility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 Software offers Utility Disks for registered 4DOS and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.  These disks contain the files needed to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and 4OS2 help text, and other useful utiliti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rder these disks separately the price is $12 for 4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itional $12 for 4OS2.  However if you order both disk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order we will charge you only $12 total for both disk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rder the utility disk with your 4DOS or 4OS2 order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ip you the appropriate Utility Disk(s) for the produc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Utility Disk contains the JP Software's 4DOS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(4MAKE).  4MAKE is a licensed product offered by 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is available only by purchasing the 4DOS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[6-8-92]          ORDERINF.DOC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It allows you to add, modify, or delet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HELP system.  You can use the modified help text yourse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it to other registered 4DOS users with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o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s on the 4DOS Utility Disk are either share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ware, and are available on many BBSes and on-line servic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provide these products on the Utility Disk as a serv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customers who do not have modems or who prefer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diskette.  Like all shareware, you must regist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hareware products that you continue to use after a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  The shareware and freeware products on the 4DO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SRCOM, TurboPower Software's popular freeware packa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 and memory management and mapping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BOOT.SYS,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configuration at boot time.  See below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on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Shareware copies of 4EDIT, a full-screen 4DO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editor; and 4ZIP, a shell for PKZIP and PKUN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4DOS file descriptions to be stored i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d from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FDU, also a 4DOS full-scree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editor, with a somewhat different desig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set than 4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DiZk4D, a disk file cataloguer de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 to work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SWAPDOS, a utility to swap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memory when you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OS2 Utility Disk contains the text for the 4OS2 help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 4OS2's "quick help" (messages displayed with the "/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on 4OS2 commands).  You can modify this text and re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r your own use or for use by registered 4OS2 user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rganization.  To recompile the help text you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IBM Information Presentation Facility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PFC) which is used by developers to develop help for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IPFC is distributed by IBM as part of its develop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kit for OS/2.  To recompile the quick help text you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MKMSGF program, which is also part of the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's tool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OS2 Utility Disk may also contain additional share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ware utilities which fit on the disk and which we feel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ight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[6-8-92]          ORDERINF.DOC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uf Deutsch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German-language version of 4DOS is available from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 distributor, Computer Solutions.  This version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rinted 4DOS manual in German, German help tex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 translations of all program messages and respons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for version 3.03 is DM 169.-, SFR 169.-, or oS 1200.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sales tax, and must be paid by check or COD (no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).  Version 4.0 will be available in June, 1992;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lutions for pricing information.  Discou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customers who already own the English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  The German version of 4DOS is only available for purch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your copy, contact Computer Solutions (see page 6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 version of 4DOS is available only from Computer Solu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rom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is a shareware package which allows you to choo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figuration when your computer boots.  It makes man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riety of configurations (for example, booting under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, DESQView, or Windows 3) very simple.  It supports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menus, color display, and option selection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and AUTOEXEC.BAT.  It is invoked whe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, and does not require a reboot after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the way some similar programs do.  We use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t JP Software, and we like it so much we decided to ad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r produ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BOOT.SYS effectively you need to be reasonably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NFIG.SYS and AUTOEXEC.BAT files.  BOOT.SYS work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ets of configuration directives (DEVICE, SHELL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.SYS file.  It presents menus t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which set or subset of these directives to execu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ovides a program you can run in AUTOEXEC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nu choice was selected.  You use the result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n IF or IFF statements in AUTOEXEC.BAT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UTOEXEC execute the correct TSRs and othe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choices you made in CONFIG.SY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is very powerful when combined with 4DOS IFF / THEN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 copy of BOOT.SYS is available on the 4DO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d can be downloaded from our CompuServe support are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on-line services and local BBSes.  You can ord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 of BOOT.SYS from JP Software for $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[6-8-92]          ORDERINF.DOC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lus:  Featuring 4DOS (boo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280-page book, published by Business One Irwin, i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book about 4DOS.  The author, David Busch,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computer book author and the first two-time wi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Best Book" honors from the Computer Press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 takes you through a wide range of 4DOS featur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sample batch files and aliases on disk.  Chapter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:  What is a Command Processor?, Batch File Basics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in Batch Files, Using the Environment, Redir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iases, Advanced Batch Commands, 4DOS File Manageme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a Batch File/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d like a basic introduction to 4DOS and a set of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work from, or you want a more step by step approa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features, then this book is for you. 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much of 4DOS and are comfortable working with 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's 4DOS reference manual, you may not find enough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book to make it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lus:  Featuring 4DOS was written for 4DOS 3.02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relevant and useful for version 4.0.  A new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ok updated for 4DOS 4.0 should be available sometime in 1992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rder Shareware Plus:  Featuring 4DOS directly from 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$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[6-8-92]          ORDERINF.DOC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