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GAMME PROFESSIONNELL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 freeware, ni shareware, mais des logiciels professionnels dits dan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rcuit commercial classique. Tous ces produits utilisent les m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es, ont une prsentation commune et grent la sour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IWORK 2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 intgr  fentres et menus droulants rpondant aux besoins bureaut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rants. Sa version commerciale a fait l'objet d'un banc d'essai dans PC NEWS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is de mars 90 et dans Amstrad PC d'avril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l contient un traitement de textes, un tableur, une gestions de fichier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 graph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 macros permettent de raliser des applications personnali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onible  300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IMAIL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 programme ddi au mailing. Le traitement de texte est celui de Gei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moins puissant, suffisant pour le courrier, la gestion des listes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s simple  utiliser et trs souple. On peut capturer les adresses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 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onible  300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ILINK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 de transfert de fichiers  115200 bps. Idal pour transfrer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nes de PC  PC. Il ncssite un cble Nul Modem pour fonctio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onible  200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IPIM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 logiciels classiques sont mal adapts  la gestion de certains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'informations se prsentant sous forme de texte, de mmos. Pour rpond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s besoins, une nouvelle race de logiciels est apparue : les PIM (Person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Manag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 module bloc-notes de Geipim permet de saisir les notes, des ides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l, d'organiser ses ides, de les classer, les tr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base de donnes permet d'analyser les donnes comme avec un tableur.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ts-cls sont disposs en colonnes, par rubrique et sont ddu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quement d'aprs le texte. Les chanes de dates sont reconnue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ites. Une phrase comme Appeler Dupont lundi prochain sera interp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t la date s'affichera dans une colonne ainsi que les mots-cls Dupont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l si on a dfini les colonnes et les liens appropris. Les fil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ettent ensuite d'afficher tous les articles ayant un rapport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p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ites une synthse de AskSAM, de Mmory Mate, de Lotus Agenda et vous av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ip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 macros permettent de raliser des applications personnalises,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monstrations tournantes avec des crans dfilant vers le haut, le b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onible  300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IBASE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inez dBASE III avec l'ergonomie de dBASE IV. Plus prcisment le noy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 constitu par Geifiche ou la gestion de fichiers de Geiwork avec en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Un squentiel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Mise en relation de plusieurs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nterrogation par l'exemple (QB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Gnrateur d'tiquettes et de formul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Gnrateur de rapports avec calcu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Un langage de macro-commandes pour raliser des applications personnali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onible  300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ITOOLS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 Dos recle des ressources puissantes et souvent inexploites ca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iement est complexe. De plus avec le temps on accumule les utilita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itools permet d'avoir sous la main toutes les fonctionnalits essentie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visualisation du rpertoire, de l'arborescence du disque dans une f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Gestion de fichiers : copier, dplacer, renommer, supprimer, Dump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fier les attributs, trier, crypter, dcripter, comp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Gestion du disque : formatage, cration, suppression de rperto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rification de l'tat du disque, suppression de fichiers inut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Visualisation, impression de fichiers texte et au format natif d'au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iciels Gei et 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heck up de la configuration du systme, des ports s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Vrification de l'intgrit des fichiers pour dtecter les 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isibles des vi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Utilitaires pour configurer l'imprimante, pour imprimer le rpertoire,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chier, sauvegarder des fichiers sur disquettes, compresser des don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onible  300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IBOURSE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r un portefeuille d'action, c'est l'art d'acheter et de vendre  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ient. Geibourse vous aide  analyser les cours,  faire les calcu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'indices. Les reprsentations graphiques visualisent l'historiqu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rs, fournissent les moyennes mobiles, les signaux de vente et d'ach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e analyse statistique est effectu pour situer le cours actuel par ra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 p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onible  350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IFORM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nrateur de formulaires. Module de conception avec tra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cadrements, champs numriques, calculs. Multi-polices. Divers styl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actres : double hauteur, largi, condens, gras, fond gris,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saisie se fait  au clavier ou par fusion   partir de  donnes provenant  d'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chier. Plus  puissant  qu'une fonction de  mailing d'un traitement  de text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us souple qu'un gnrateur de rapports de SGBD, telle est sa v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onible  200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