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pEdit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Version 1.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1988, 198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 �diteur de texte con�u par un programmeur en herb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copyright (c) Patrick W. Hart 1988, 198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Tout droits r�serv�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raduit par Ratajszczak Vincent , C.B.C. 19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des mati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rapide ______________________________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sentation ______________________________________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s ___________________________________________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tissements _____________________________________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de l'auteur ___________________________________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_______________________________________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ation de pEditor _____________________________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d�roulant _____________________________________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Config � _______________________________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Margins � ______________________________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Format Options � _______________________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Tabs � _________________________________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Load File Options � ____________________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OS Shell � _____________________________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Display Options � ______________________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Colors � ______________________________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Save Setup � __________________________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File � _________________________________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ctions d'impression _____________________________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Edit Opts � _____________________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Window � ________________________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Text � _________________________________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Block � ________________________________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Goto � _________________________________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Search � _______________________________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-menu � System � _______________________________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Qwick List � _____________________________________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au r�capitulatif des commandes ________________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�ment _________________________________________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scription _______________________________________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ATION RAP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il semble compr�hensible que vous ne pouviez attendre plus longtemp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pEditor, il est fortement recommander de LIRE LA DOCUMENT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lieu. pEditor est un programme extr�mement souple, avec une abo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ract�ristiques uniques et sp�ciales. Le seul moyen de b�n�ficier de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caract�ristiques est de lire l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obtenir une documentation imprim�e , � partir du Dos , tape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EDITOR.DOC &gt; PRN    &lt;EN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 vous seriez r�ellement press�, vous devez savoir que pEditor poss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ide contextuelle en ligne dont l'acc�s se fait par la touche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NOTE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pEditor s'executera tel quel ind�pendammen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La "configuration minimum" recommand�e e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celle qui signale � PE.EXE son r�p�rtoi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d'installation accessible � partir du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sous-menu �Config/Load File Options�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Enregistrer la configuration � partir du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sous-menu �Config/Save setup�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'est ce que pEdito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tor est avant tout une outil pour les programmeurs con�u sp�cif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utilisation avec Turbo Pascal et "C". Cependant c'est aussi un 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souple, qui peut donc �tre utilis� en �diteur ASCII, ou comme un tr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te ET un �diteur si �a vous fait plaisir. Il dispose de caract�r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s, qui peuvent �tre utilis�es par les programmeurs ou autres, ce qu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tr�s puissant et conv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tor ne co�te que 25 dollars de souscription. C'est assez modeste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� que la plupart des �diteurs ou des traitements de texte 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e au moins le double. C'est un encouragement � souscrire pEditor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�riode d'�valuation de 30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or poss�de 10 Macros incluses (PE.MAC) qui sont facile � utilis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�hensibles.Ces macros sont par d�faut orient�es programmatio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cros sont tr�s facilement adaptables � vos exigences, et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uter et utiliser autant de fichiers de macros qu'il est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QWIK LIS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Qwik List vous permet la r�utilisation rapide de mots ou d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 de plus de 40 caract�res. La Qwik List est appell�e par u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ison de touches. En tapant les premi�res lettres, placez le texte 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fen�tre "d�roulante", qui peut alors �tre incorpor� dans vot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ppuyant sur &lt;Entr�e&gt;.Tout ceux qui utilisent des tournures r�p�t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ont son utilit�, en particulier en tapant du code. La Qwik Lis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�e en tapant &lt;Alt V&gt; depuis pEditor. &lt;Alt I&gt; permet d'ins�rer dans la 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fichier .VNL); &lt;Alt D&gt; permet d'eff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N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tor peut g�rer plus de 8 fen�tres (fichiers) ouvertes 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d'�valuation n'en g�re qu'uniquement 3 ,une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IFICATEUR ORTH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le but de cette application est orient� programmation, un v�rif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que n'a pas �t� introduit volontairement dans cet ensemble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supporte tr�s bien l'utilisation de Turbo Lightning de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IPULATION FACILE ET CON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or dispose de 3 s�quences pour acc�der � la plupart de ses comma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menu d�roulant convivial (touche &lt;F10&gt;), par les touches de racco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ype WordStar, ou par les touches de fonctions adapt�es pour des uti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quentes. Il y a un fichier externe destin� aux utilisateurs qui ont vers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ption et qui vous permet de configurer pEditor avec vos propr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accourci. pEditor poss�de �galement une aide contextuelle en ligne. (&lt;F1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.EXE _________Programm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_____Information de derni�re minute de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ropos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.PDF ______Exemple de fichier de d�finition pour l'imprim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i l'�mulation de l'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TOR.DOC ____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.MAC _________Fichier de macros de p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.HLP _________Fichier d'aide de p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___Formulaire de souscription pour p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INST.EXE _____Programme de red�finition des commandes de p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quement dans la version sousc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WORD.EXE -  Fichier externe pour cr�er des fichiers .V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 tapant PUSHWORD � partir du prompt d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us obtiendrez une explication autoextrac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quement dans la version sousc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RESPONSABILI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SEZ CE LOGICIEL A VOS RISQUES ET PERIL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use de la complexit� et des caprices du mat�riel et du march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, l'auteur ne peut �tre tenu pour responsable de toutes per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ou d'informations lors de l'utilisation d'un des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mble, il existe de trop nombreux type de mat�riels diff�ren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ssibilit�s logiciels actuellement, en outre garanties e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ux ne font qu'accro�tre la difficult� ou m�me rendr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aptation , et ne sont pas impliqu� ou sous-entendu de quelques ma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tor est un un logiciel ShareWare de faible co�t pour le moment ,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 et patronn� par un individuel priv�. L'utilisation de ce logicie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� � vos risques et p�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ux utilisateurs: Comme toujours mais particuli�rement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nouveau programme, vous devez faire attention � la sauvegarde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. Aucunes garanties n'est faites que le programme fonctionnera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e vous lui propos�s d'utiliser, et en tout cas l'auteur ne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�l� � de quelconques dommages ou pertes caus�s par son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ari�t�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e rendant compte d'un tr�s faible pourcentage d'utilis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ShareWare souscrits, l'auteur de ce logiciel a fait le maximu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'il pouvait/devait avec rudesse pour faire de la version non-souscr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 une incitation � la souscription. La version souscrite dispose 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andes fonctionnelles et de plusieurs fichiers de support suppl�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d'am�liorer p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eur n'a pas voulu cr�er un programme ShareWare qui s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destructible" au bout de la n-i�me utilisations, ou qui ferait affich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rariant durant u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part, il ne se destine pas � distribuer ces efforts gratu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ques auteurs cherchent de grandes �tendues quant � la prote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cr�ations g�n�ralement inutiles et ch�res , d�vastant les disques 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de l'auteur : Pourquoi un autre �diteu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 quelques derni�res ann�es,j'ai d�pens� la plupart de mon tem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vellopper des programmes d'applications. Avec le temps je me 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r�u qu'il y avait des outils qui m'�taient n�cessaire pour m'aid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 travail. J'entendis parler des �diteurs con�u pour les programm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me mis � la recherche de l'EDITEUR qui m'apporterait ce que je vou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'ai trouv� quelques �diteurs ShareWare, des �diteurs du domaine public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�diteurs commerciaux,mais je n'ais pas trouv� l'�diteur que je cherch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r�alisant que mes exigences devaient �tre uniques parmis les program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me d�cida � �crire mon propre 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sque j'ai commen�� ce projet je n'avais aucunes intentions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iser. Apr�s quelques mois de travail, la chose fonctionnai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que je l'utilisais d�j� pour continuer son d�vellop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ami programmeur remarqua que j'utilisais un �diteur diff�rent 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a une copie. Puis comme les choses s'echa�nent, et nous en s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�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que j'ai voulu faire ici, c'est de devellopper un ensemble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ttant au programmeur d'avoir aussi bien quelques outils famil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quelques caract�ristiques uniques que je d�sirais mais que j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vais nulle part. A ce stade de l'�volution du produit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 tr�s maniable, mais il est loin d'�tre complet. Je suis en c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train de travailler sur quelques am�liorations majeures qui f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et ensemble une production encore plu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question logique � poser ici devrait �tre:"Pourquoi la r�actua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maintenant ?". Il y a plusieurs r�ponses coh�rentes � la ques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'interface utilisateur demande plus de temps que les si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es de programmation. Si je suis la seule personne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programme, alors il n'y a aucunes raisons de pr�pa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un texte d'aide, et une interface soig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usieurs personnes utilisant ce programme m'ont dit qu'il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e et qu'il devrait �tre r�actua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e temps �norme que j'ai pass� � mon clavier n'ira pa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belle si il existe quelque chose de r�cent � mon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'esp�re que beaucoup d'entre vous trouveront ce programme de val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ouscrirons afin que son �volution ais un sens. Dans tous les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'appr�cierais r�ellement d'entendre vos commentaire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�mes, ainsi que vos questions vis-�-vis de ce 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quipement minimum pour pEditor est un ordinateur IBM PC/XT/A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vec 512Ko de RAM minimum. Bien que pas absolument n�cess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travaille beaucoup mieux sur un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recommand� de mettre pEditor dans un r�pertoire � lui, et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soit dans votre PATH afin que PE soit accessible partout. Si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r�ference peut se porter sur l'utilsation d'un fichier batch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er pEditor. Si vous n'�tes pas familliaris� avec le DOS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niement de ses instructions, veuillez consulter votre manuel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INST.EXE doit �tre utilis� pour modifier le fichier PE.EXE avec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. (Il est configur� au d�but � la WordStar.) Le fichier PE.HLP sera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. Votre aide contextuelle en ligne (&lt;F1&gt;) s'adaptera donc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emi�re question pos�e vous permet de choisir une configuration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compl�te du clavier. Une r�ponse affirmative ("y") permet de config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touche une � une. Une r�ponse n�gative ("n") donne acc�s �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cas d'une r�ponse n�gative, vous obtenez une pr�sentation 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an des touches. Les touches de directions permettent de se d�plac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&lt;PgUp&gt; et &lt;PgDn&gt; d�placent en arri�re et en avant. La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e mode lit�ral et le mode de commande se fait avec la touche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ppui sur &lt;ScrollLock&gt; vous am�nera dans le mode lit�ral qui d�cri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 commandes affect�es aux touches. Par exemple, l'appui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en mode lit�ral se traduira par un &lt;CtrlH&gt; � l'�cran. Appuy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pour retourner au mode de commandes, la touche BackSpace vous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r en mod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mode de commandes, un appui sur Entr�e valide la valeur du ch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avez fini, appuyez sur &lt;Esc&gt; pour signaler � PEINST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.Appuyez sur "w" pour sauvegarder la configuration, ou sur "q" pour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SATION DE p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y a plusieurs options pour d�marrer pEditor. Le plus simple �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�er "PE" sans param�tres. Vous pouvez choisir de taper PE "fichier"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ier" est le nom du fichier � �diter avec pEditor. Vous pouvez ouvri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fichier en m�me temps.pEditor peut en ouvrir plus de 8 pou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crite et seulement 3 dans la non-souscrite.Il n'est pas recommander d'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'un fichier en m�me temps pour les non-init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sque vous d�marrez pEditor sans nom de fichier, seules 3 des sous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op�rationnels: le "File", le "Config" , et le "System". Le sou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Opts" sera accessible apr�s que vous ayez ouvert un fichier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ment impossible de perdre un texte lorque vous utilisez pEditor. A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yez mis "Make BAK files" � OFF dans le sou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/Load File Options", un fichier de secours est ouvert lorsque vous �d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. Le fichier de secours est une copie du fichie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s �crans monochromes, pEditor illumine les commandes des menu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�crans couleurs,il affiche un contraste de couleurs.Vous pouvez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l�ches de directions pour s'y d�placer,et &lt;Entr�e&gt; pour s�l�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ommandes OU vous pouvez s�l�ctionner des commandes en tapant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lavier la lettre illumin�e de la commande d�si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NE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igne de status, juste au dessus du texte, affiche plusieur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fichier �dit�. Voici un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ITOR.DOC  69%  Line 1900  Col 37  Page 4  Insert  Indent  Wrap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---  -------    ------  ------  ------  ------  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 2.   3.         4.      5.      6.      7.      8. 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 nom du fichier en court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 pourcentage relative � la position actuelle par rapport au fichier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a.d. que 25% signifie que vous vous trouvez au 1/4 du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 num�ro de ligne sur lequel vous vous travail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 num�ro de la colonne o� se trouve actuellem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e num�ro de la page dans laquelle vous travaillez act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fiche "Insert" lorsque l'�diteur est en mode insertition, sinon "O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fiche "Indent" lorsque l'�diteur est en mode d'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fiche "Wrap" lorsque l'�diteur est en mode Word Wrap (Option WordWrap �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ffiche "Justify" lorsque l'�diteur est en mode d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tor adapte la ligne de status en t�che de fond. Ceux qui tapent 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aper�evoir un retard des informations de la ligne de status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 encore plus lorsque l'option "Page Breaks" est � ON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lez au milieu du document. Dans presque tous les cas la priorit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au clavier, et est la cause de ce re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DEROULANT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uyez sur &lt;F10&gt; pour faire appara�tre la barre de menu en haut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errez appara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quez que chaque choix de la barre de menu poss�de une lettre illumi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yen d'acc�der � une option particuli�re est de taper cette lettre.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est de se d�placer � l'aide des touches de directions ou la souris,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sur &lt;Entr�e&gt;.Vous pouvez utiliser un acc�s direct en appuyant sur &lt;Alt&gt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ttre illumin�e correspondant au choix du menu. (Appuyez sur &lt;AltF&gt;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au choix File, sur &lt;AltE&gt; pour aller au choix Edit Opts, etc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ortir de n'importe quel sous-menu en appuyant su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ez � l'esprit que les commandes internes de pEditor cit�s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ont valables pour la version initialement fournie. Si vous l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.EXE et modifiez des commandes,les informations ci-jointes ne so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bles. N�anmoins l'aide contextuelle en ligne (&lt;F1&gt;) restera correc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S-MENU �Conf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uyez sur &lt;AltC&gt; pour acc�der � ce sous-menu. Vous observerez alors ce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ions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ons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n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S-MENU �Margi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� Left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� Right         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� Top    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� Bottom   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� Page length   6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et Right :  La commande est &lt;Ctrl O&gt;&lt;CtrlL&gt; et &lt;Ctrl O&gt;&lt;Ctrl 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pEditor pour �crire du code, Left doit �tre � 1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pEditor comme un traitement de texte, il doit �tre normalement �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'appuyer sur "L" et d'entrer la nouvelle valeur. Pour sortir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ppuyez sur &lt;Esc&gt;. Le Right se situe entre 65 et 75 selon l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'appuyer sur "R" et d'entrer et valider la nouvelle vale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pour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:  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n�ralement la marge au sommet est de 5 ou 6. Appuyez sur "T", entrez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z la nouvelle valeur ou &lt;Esc&gt; pour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g�n�ral vous d�sirez une marge de fin de page la plus petite. Un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n�cessaire pour le num�ro de la page si le fichier est imprim� avec p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z sur "B", entrez et validez la nouvelle valeur ou &lt;Esc&gt; pour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n�ralement la longueur de la page se situe pr�s des 66. Appuyez sur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z et validez la nouvelle valeur ou &lt;Esc&gt; pour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S-MENU �Format 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� Justify     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� Word wrap   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� Autoindent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� Insert mode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� Page breaks 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ĳ Compress wrap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:  La commande est &lt;Ctrl O&gt;&lt;Ctrl 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e mode de justification est active, les lignes de texte seront r�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apport aux marges gauche  et droite. Ceci se fait ajoutant des 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es mots de sorte que le dernier mot soit sur la marge d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: La commande est &lt;Ctrl O&gt;&lt;Ctrl 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Word Wrap est � OFF, le reformattage de paragraphe est impossibl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rappe de caract�res au environ de la marge droite se continuera par del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 de droite. Seules &lt;Entr�e&gt; ou &lt;Home&gt; rameneront le curseur �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Word Wrap est � ON, un mot qui d�passe la marge droite est renvoy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suivante, et la frappe se continue sur cette nouvelle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nt: La commande est &lt;Ctrl Q&gt;&lt;Ctrl 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nt vous permet de continuer � frapper avec une nouvelle ma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.C'est tr�s utile lorsque vous d�sirez indenter un texte pour fa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s. Si vous tapez du code, cette utilisation est �vi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: La commande est &lt;Ctrl V&gt; ou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e mode d'insertion est inactive, vous r��crivez sur les charact�res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actif, les caract�res seront ins�r�s entre ceux exi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: La commande est &lt;Ctrl O&gt;&lt;Ctrl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ode Page breaks cr�e un bloc du coin sup�rieur gauche au coin inf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. Une fl�che est affich�e dans ce bloc lorsque qu'il y a une rup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Lorsque le mode est inactif les fl�ches disparai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Wrap:   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pEditor compresse les espaces de chaque ligne avant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r. Cette caract�ristique est n�cessaire pour supprimer les jus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texte justifi� � droite. Quoi qu'il en soit, dans beaucoup de c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etire les espaces d�sir�s.Quand ce mode est inactif, les 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s ne sont pas reti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S-MENU �Tab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� Set ta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� Put ta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� Restore ev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� Edit tab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ĳ Display tabs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Fixed    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Tab size     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: La commande est &lt;Ctrl O&gt;&lt;Ctrl 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s r�glera votre tabulation en correspondance avec les blanc trou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igne courante.C'est tr�s utile lorsque vous entrez votre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de ou de texte et utilisez Set tabs avec cette valeur. Chaque foi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changer,tapez une autre ligne et rappellez Set tabs ou reprenn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initiale en utilisant la commande �Restore ev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abs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abs affichera les places des tabulations.Celles-ci ne ser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es et c'est un avantage lorsque vous changez plusieurs foi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e tabulation dans un m�m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even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even restaurera les tabulations en correspondance avec la val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des tabulations (Tab Size). Les tabulations auront toutes la m�m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abs: La commande est &lt;Ctrl O&gt;&lt;Ctrl 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abs vous permettra de changer les param�tres de tabulations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&lt;Ins&gt;, &lt;Del&gt;, et &lt;Entr�e&gt; sur l'affichage des tabulations."Display ta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�tre � ON pour cel�.Ces param�tres sont temporaires. Quand vous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, ils reprennent la valeur d�finie par "Tab 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abs: La commande est &lt;Ctrl O&gt;&lt;Ctrl 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 affichera les param�tres de tabulations en haut de chaqu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La commande est &lt;Ctrl O&gt;&lt;Ctrl 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Fixed tabs est � ON,la position des tabulations est prise depui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 colonnes que vous pouvez r�gler � votre go�t en utilisant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�es.Quand Fixed tabs est OFF, la position des tabulations se bas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tenu de la ligne sup�ri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size r�gle la longueur d'une tabulation. (c.a.d. que si Tab Size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 alors on retrouvera tout les multiples de 8 la fin de tabulation).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cette valeur, appuyez sur "T" , entrez et validez la nouvelle va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"Restore even" pour afficher la modification. Lorque vous qui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, la valeur est init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S-MENU �Load file 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ions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� Home directory         C:\PE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� File extens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� Make BAK files       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ĳ Place Markers        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Auto Place Markers     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Expand tabs          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Write tabs             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Strip hi-bit           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do limit             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ermet de d�signer le r�pertoire dans lequelle se trouven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ditor.Tout les fichiers pEditor doivent se trouvaient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gn�, et n'oubliez pas de sauvegarder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option n'est pas obligatoire et permet de d�signer l'extensio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des fichiers � �diter,une fen�tre affiche ceux-ci pour un 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AK files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ette option est active, un fichier de s�curit� (.BAK) est cr�e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haqu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cette option est � ON, l'emplacement du curseur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ichier est conserv�, ainsi lors d'une �dition ult�rieure le curseur re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position qu'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lace Markers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cette option est � ON, la position du curseur du fichier �dit�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�e que si le fichier �dit� a �t� sauvegard� avec l'option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n'est valable que si l'option Place Markers est 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abs permet de transformer en espaces les caract�res de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ant d'un autre �diteur. Si l'option est � OFF, les tabulation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es comme des caract�res de contr�le sous la forme d'un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abs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pEditor n'�crit pas les caract�res de tabulation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�s. Si Write tabs est � ON, pEditor transforme les s�quences d'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abulations afin d'�conomiser de la place sur le disque. Les tab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calcul�es � partir de la taille fix�es dans la configuration.La m�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mplacement des espaces est comparable � celle utilis�e en Pascal et 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hi-bit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Hi-bit strip est � ON, le bit le plus signifiant de chaqu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� partir du disque est mis � z�ro. Cela est utile pour la lectur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edemment g�n�r�s dans le mode WordStar. De plus,les "commandes �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par le formattage WordStar seront transform�es en caract�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age pEditor(@). Remarquez que le Strip hi-bit affecte donc ch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aract�res ASCII �tendus IBM, tels les caract�res de lign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imit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20 lignes de texte effa��es sont stock�es afin de pouvoir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�es. Pour changer cette valeur,appuyez sur "U",puis entrez et val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ouvell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S-MENU �OS Shell 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ions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ons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n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 � Swap memory to disk  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 � Use smart swapping   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  <w:t>ĳ Minimum RAM size          3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memory to disk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elle est active, cette option permet de sauvegarder temporair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 la RAM utilis� par pEditor dans un fichier disque.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lib�rer de la m�moire pour lan�er une �ventuel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mart swapping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elle est active, cette option sauvegarde le contenu de la RAM utili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 si l'�space m�moire actuel est inf�rieure � celui d�finit par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 size ci-dessous.Dans un tel cas, elle permet de lib�rer de l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n�er d'autre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 size: Uniquem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par l'option pr�c�dente pour d�terminer � partir de quell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AM restante doit s'effectuer un transfert temporaire de la RAM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otal de RAM recquit est exprim� e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S-MENU �Display 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Tabs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Load file options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OS Shell options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isplay option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lors..  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ve setup   � Snow control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ĳ Block cursor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43/50 line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Font display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Key help  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Zoom state  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Control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Snow Control est � ON, pEditor supprime les motifs d'interf�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, appel�s "neige" et produit par certains adaptateurs vid�o, not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nciennes cartes IBM CGA. Pour les adaptateurs couleurs, Snow Control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is � OFF. Cela augmente consid�rablement les performance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tor offre le choix entre un curseur clignotant mat�riel et un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 non cligno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s ordinateurs dont la carte vid�o est au minimum une EGA, p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fficher 43 ou 50 lignes � l'�cran. Cette possibilit� est donn�e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est 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Display: La commande est &lt;Ctrl O&gt;&lt;Ctrl 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sque Font Display est actif, les commandes de formattage d'impressio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le les attributs d'impression, ne sont pas affich�es. Par contre, l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nt de tel(s) attributs sera affich� dans une couleur propre � l'attri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mode de "Ce que vous voyez c'est ce que vous obtiendrez" vous donne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ion pour aligner des tableaux, et �vite des essais multiples pour 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d�sir�. Lorque Font Display est actif, les caract�res de contr�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s d'impression ne sont pas visibles. Toutefois, le curseur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n� sur les caract�res de contr�le et ceci effac�s. Le curseur mat�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ditor s'aggrandit en un large bloc lorsqu'il est sur un caract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le. La valeur du caract�re de contr�le est alors affich�e dans l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 droit de la fen�tre de status. Tant qu'il attend l'entr�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ison de touche, pEditor calcule l'affichage de l'apparence des attrib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n r�sulte que si vous entrez � nouveau du texte, il se peut qu'il se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eu de temps avant la disparition des caract�res de contr�le et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f de l'attribut d'impression dans la couleu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Help: La commande est &lt;Ctrl J&gt;&lt;Ctrl 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que Key Help est � ON, pEditor affichera les s�quences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� chaque menu s�l�ctionn� quand vous �tes en train de parco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yst�me de menu.Cela peut vous servir � vous familiariser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isons de touches, et ainsi rendre plus rapide votre 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State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tat de cette option d�termine le compartement par d�faut de p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plus d'un fichier est ouvert.Lorsque Zoom State est � OFF, to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ouverts sont affich�s simultanement � l'�cran.Lorsque Zoom Stat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les diff�rentes fen�tres sont zoom�es une par une. Le dernier fichier ou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�t � l'�cran,alors que les autres sont cach�s derri�re lui.A l'origin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st active.La commande normale de zoom peut �tre n�anmoins util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 soit l'�tat lors du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S-MENU � Colo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argins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ormat options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Colors �����Ŀ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ormal Text       �file options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rked Block      �ell options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indow Status     �ay options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ompt Line       �s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lock Cursor      �setu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nu Text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nu Fr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nu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nu Hi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old tex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ublestrik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dersco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perscrip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ubscrip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press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tali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couleurs d'affichage pour chaque attribut d'impression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es avec le menu Colors. De l�, il suffit de faire la s�lec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des attributs d'impression et des menus. La s�lection se fait �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ouches de direction haut et bas.Le choix des couleurs se fait lui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uches fl�ch�es et la touche de validation (Enter ou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S-MENU � Sav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a mesure o� vous avez r�glez les options � votre convenanc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enregister la configuration. Ne pas utiliser cette option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 tempor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S-MENU � Fil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uyez sur &lt;Alt F&gt; pour acceder � ce sous-menu. Il s'affichera alors ce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wik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inf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 La commande est &lt;Ctrl O&gt;&lt;Ctrl A&gt; ou &lt;Shift F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wik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inf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</w:t>
      </w:r>
      <w:r>
        <w:rPr/>
        <w:t>Pathname of file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:\PE\*.*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�te de dialogue demandera le nom du fichier � lire.Si un aut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en cours d'�dition,la fen�tre actuelle se s�parera en deux, et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era lu dans la nouvelle fen�tre. Les changements effectu�s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modifieront toutes celles qui contiennent ce m�me fichier.Lors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 entrer le nom du fichier d'�dition, vous pouvez utiliser les jokers d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t ?),des noms de lecteurs,des chemins d'acc�s dans ce cas une autr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les fichiers r�pondant aux crit�res entr�s.Vous pouvez alors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� �diter � l'aide des touches fl�ch�es, ou en appuya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lettre du nom du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: La commande est &lt;F3&gt; ou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ichier texte courant est alors ferm� et la fen�tre correspo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�es. Si le fichier a �t� modifi� apr�s la derni�re sauvegarde,vous a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e le sauver.Si un seul fichier est �dit�, &lt;F9&gt; renverra a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u de pEditor; &lt;F3&gt; vous demandera le nouveau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La commande est &lt;Ctrl K&gt;&lt;Ctrl S&gt; ou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ntenu de la fen�tre active est alors sauv� sur le disque.Si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as �t� nomm�, vous devez rentrer son nom. Si un fichier du m�me nom ex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opie de sauvegarde (.BAK) sera faite avant de r��crire la nouvel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La commande est &lt;Ctrl K&gt;&lt;Ctrl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wik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inf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</w:t>
      </w:r>
      <w:r>
        <w:rPr/>
        <w:t>File Name to Write to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commande stockera les textes de la fen�tre active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vous pr�ciserez le nom. Renommer un fichier affectera le nom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u fichier, et de toutes celles qui comportent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La commande est &lt;Ctrl K&gt;&lt;Ctrl 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���������������������������� Print Setup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�  Print file now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wik L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in�  Name of file       C:\PASCAL\MONPROG.PA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 �  Auto formatting    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ĳ  First page         1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st page          4095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Which print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evice             LPT1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anual paper feed  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e formfeeds      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dit printer code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ve printer setup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pressez pas &lt;Enter&gt; sur "Print file now" avant d'avoir fait votre choi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d'impression. Si vous n'avez pas sauvegard� le fichier et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t �t� faites,n'oubliez pas de sauver le fichier aupar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boite de dialogue vous demande le nom du fichier � imprimer.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s jokers * et ?,ou le nom d'un autre lecteur, ou d'un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�s. Dans ce cas une autre fen�tre apparait affichan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s. Vous pouvez alors choisir le fichier voulu en vous d�pla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ide des touches fl�ch�es,ou en appuyant sur la premi�re lettre de son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rmatting doit �tre � ON afin de prendre avantage de chaque comman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age d'impression.Mettre � OFF si vous voulez que pEditor igno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de formattage dans votre texte.Dans ce cas,le texte sera imprim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ans �jection de page ni rupture de pages.Les codes de contr�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eront �crit en sortie sans aucune interpr�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utiliser un fichier .PDF,choisissez un fichier de d�fintion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 (extension par d�faut : .PDF) avant l'impression.pEditor cha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ce fichier d'imprimante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hoisir d'envoyer les codes d'impression sur LPT1,LPT2 ou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 Si l'imprimante est reli�e � un port s�rie,vous devez 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MODE du DOS pour assigner ce port s�rie � un syst�me d'impressi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PT2.Lorque la sortie se fait dans un fichier, les codes de contr�l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s comme lorsqu'ils sont imprim�s.Dans ce cas, vous devez pr�ciser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ichier de sortie dans la fen�tre de dialogue correspon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per f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tre � ON, si vous voulez que pEditor vous pr�vienne lors du ch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nouvelle feuille. Ce choix est conserv� dans le fichier de d�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primante qui est la vo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tre � ON si votre imprimante accepte le caract�re ASCII #12 pour �jec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inon, pEditor compl�tera la fin de chaque page avec des lignes 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in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�diter et stocker des d�finitions d'imprimantes personnalis�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avec pEditor. Un fichier de d�finition d'imprimante est inclu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. Cette option vous offre la possibilit� de construire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d�finitions.le manuel de votre imprimante vous permettra de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fichier .PDF. seuls les caract�res support�s par votre imprimant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entr�s dans ce fichier.Les s�quences de contr�le d'attribut sont �di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que attribut est associ� � 2 champs : une pour l'activer, l'autre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activer. Lorsque vous choisissez d'�diter une s�quence, une autr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. La s�quence peut �tre �dit� avec les touches fl�ch�es,&lt;Del&gt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. La plupart des caract�res entr�s seront ins�r�s en lit�ral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ne. &lt;CtrlBksp&gt; effacera la cha�ne existante. &lt;Enter&gt; terminera l'�d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ha�ne actuelle. Dans le cas o� vous devriez entrer des caract�res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cha�ne de contr�le, appuyez sur &lt;ScrollLock&gt; pour entrer dans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Dans ce mode, les combinaisons de touches seront ins�r�e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�ne sans aucune interpr�tation sp�cifique � p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inte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�finition d'imprimante ainsi effectu�e peut �tre sauv�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 stocke alors toutes les sequences de contr�le d'attributs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'impression quand vous enregistrez la configuration.pEdito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a le nom du fichier de d�finition lorsque vous d�cidez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. L'extension par d�faut pour les d�finitions d'imprimante est 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fait toutes les s�lections, placez la barre du menu sur le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file now" et validez par &lt;Enter&gt;.Si vous ne voulez pas imprimer,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&lt;Esc&gt;.L'impression se fait en t�che de fond. Vous pouvez continuer l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perte minimale des perfomances pendant que l'impression se d�ro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terrompre l'impression � tout moment,executez la commande "Prin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 vous demandera de confirmer l'interruption d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fichier texte peut �tre imprim� depuis pEditor.Les fichiers formatt�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andes de mise en page de pEditor, avec ses commandes d'attributs,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s avec les attributs,ent�tes,bas de pages et ruptures de page.Sau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utilisez un fichier de d�finition sp�cifique,les caract�res imprim�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u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un certain nombre de commande de formattage d'impression dans p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doivent commen��es � la colonne 1.Elles ne seront pas imprim�e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 N'oubliez pas que Auto Formatting doit �tre 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caler de la Page de n colonnes vers la drO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cer une nouvelle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cer une nouvelle Page s'il reste moins de n lig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e Num�ro de la Page �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ttre les num�ros de P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r les num�ros de p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e num�ro de Page � n Colon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a longueur de la Page � n Lig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a Marge du hauT � n lig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a Marge du Bas � n lig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a marge d'ent�te � n lig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tre la marge de pied � n lig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r la ligne d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E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r la ligne de pi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O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sp�ciaux dans l'ent�te et le pied de la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�rer le num�ro de la page actuel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r les espaces suivants sur ces m�mes p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r le caract�re suivant litt�ral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 List: La commande est &lt;Alt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wik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inf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</w:t>
      </w:r>
      <w:r>
        <w:rPr/>
        <w:t>Qwik List File Name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:\PE\PEDITOR.VNL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mmande &lt;Alt N&gt; ou Qwik List vous permet de charger un fichier V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peut �tre cr�e en utilisant PUSHWORD.EXE ou par &lt;Alt I&gt;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Qwik List.Pour de plus amples informations, veuilliez vous r�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oin dans ce m�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: La commande est &lt;Ctrl J&gt;&lt;Ctrl 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..  �       ����� pEditor Version 1.00r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..     �       �  Current File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wik List   �       �  C:\PASCAL\MONPROG.P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info    �       �  Modifi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        �       �  123 Lin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    �  </w:t>
      </w:r>
      <w:r>
        <w:rPr/>
        <w:t>3936 Byt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136 Word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urrent Qwik File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&lt; Not Active 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19:30:25   Jan 15, 198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354807 RAM bytes fre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DOS Version: 3.3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29587776 Disk bytes fr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urrent Directory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:\PASCA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 renseignements � propos de pEditor et du fichier en cours 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ffich�s. On y voit le chemin d'acc�s complet du fichier �dit�; s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ctets, en mots, en lignes,en pages; si il a �t� modifi� depuis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; l'heure et la date; la m�moire RAM disponible et l'espace dis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pertoire courant; ainsi que la version du DOS et de p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La commande est &lt;Ctrl K&gt;&lt;Ctrl Q&gt; ou &lt;Alt 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c�ance d'�dition se termine et vous revenez au DOS. Si une de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modifi�, une boite de dialogue vous offre la possibilit� de sauve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modifi�. Si vous appuyez sur &lt;Esc&gt; lors d'une des demandes,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rtie est annul�e et vous vous retrouvez dans la derni�re fen�tr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S-MENU � Edits Opt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uyez sur &lt;Alt E&gt; pour acc�der � ce sous-menu. Vous verrez alors ce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S-MENU �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� Go to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� Zoom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� Previ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 Nex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ĳ Resiz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: La commande est &lt;Ctrl J&gt;&lt;Ctrl 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sque plus d'une fen�tre est ouverte, vous pouvez choisir dans la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 La commande est &lt;Ctrl O&gt;&lt;Ctrl Z&gt; ou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active est zoom�e et remplit tout l'�cran. Les autre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tes sont conserv�es en m�moire. Les commandes Next et Previou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t de passer � la suivante ou � la pr�c�dente.Les rep�res et bloc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sont accessibles depuis les fen�tres cach�es toutefois on ne peut eff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loc dans une fen�tre cach�e.Lorsque Zoom est � ON,la lettre Z apparai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in gauche de la ligne de status.Quand Zoom est � OFF,tout les fen�tr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La commande est &lt;Ctrl O&gt;&lt;Ctrl P&gt; ou &lt;Shift 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e ci permet d'amener le curseur dans la fen�tre pr�c�dente.Si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premi�re fen�tre, vous vous retrouverez dans la dern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La commande est &lt;Ctrl O&gt;&lt;Ctrl N&gt; ou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e ci permet d'amener le curseur dans la fen�tre suivante.Si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derni�re fen�tre,vous vous retrouverez dans la prem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: La commande est &lt;Ctrl O&gt;&lt;Ctrl 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e ci permet de redimensionner la fen�tre active. Utilisez les fl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 et bas pour l'agrandir ou la rapetisser. Appuyez sur &lt;Enter&gt; lors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est � la bonne 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S-MENU � Tex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� Format para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� Temporary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 Margin rele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ĳ Center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t marker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store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ndele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graph: La commande est &lt;Ctrl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paragraph n'est possible que lorsque le mode Word wrap 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formattage de paragraphes bouge les mots pour que les lignes soi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es que possible entre les marges. Si le mode de justification est ac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ignes seront donc justifi�es � droite. Le reformattage de paragr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nterrompt lorsque pEditor rencontre une ligne vide, ou un @ 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rgin: La commande est &lt;Ctrl O&gt;&lt;Ctrl 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marge gauche actuelle est boug�e vers la droite d'une tabulation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 temporaire serait maintenu de force jusqu'� ce que vous quitti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e. La marge temporaire est indiqu�e par une fl�che vers la droi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'affichage des tab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release: La commande est &lt;Ctrl O&gt;&lt;Ctrl 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sque Margin Release est � ON, vous pouvez continuez au del� des m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si Word wrap est active. Margin Release est maintenu jusqu'� c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ur est renvoy� � la ligne suivante ou que l'option est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: La commande est &lt;Ctrl O&gt;&lt;Ctrl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igne courante est centr�e entre les 2 marges gauche et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: La commande est &lt;Ctrl K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� Format para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� Temporary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 Margin relea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Markers���Ŀer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0 Available  �marker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1 Available  �ore 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2 Available  �le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3 Available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4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5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6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7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8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9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commande stocke la position courante du curseur, o�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ement retourn� plus tard. pEditor supporte jusqu'� 10 rep�res (nomm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� 9). L'affichage du rep�re se fait par dessus le caract�re o� il est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afecte pas le texte actuel,mais se contente de le cacher.Lors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ez des rep�res � partir du menu, appara�t la liste des rep�res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s. Red�finir un rep�re existant supprime l'ancien rep�re. D�fin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re � la position d'un rep�re existant supprime celui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: La commande est &lt;Ctrl Q&gt;&lt;Ctrl 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e la ligne dans l'�tat o� elle �t� pr�ced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: La commande est &lt;Ctrl Q&gt;&lt;Ctrl 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urera plus de 20 lignes effa��es, une ligne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� Bold        ^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 Double      ^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ĳ Underscore  ^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uperscript ^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ubscript   ^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mpressed  ^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talic      ^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hich font?    � La commande est &lt;Ctrl J&gt;&lt;Ctrl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attributs vous permettent de formatter un document avec d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 sp�ciales. Ils permettent l'impression en gras,double,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ant, indice, comprim�, et italic. Un des choix vous dit quel est l'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urs d'utilisation. Pour revenir aux caract�res normaux, r�entr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de cet attribut. Soyez sur d'avoir marquer un bloc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imprimante doit pouvoir supporter ces attrib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S-MENU � Block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 Beg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ĳ E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Hi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p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o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e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rite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ad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orm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: La commande est &lt;Ctrl K&gt;&lt;Ctrl B&gt; ou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 d�finie le d�but du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La commande est &lt;Ctrl K&gt;&lt;Ctrl K&gt; ou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 d�finie la fin d'un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: La commande est &lt;Ctrl K&gt;&lt;Ctrl 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llumination du bloc marqu� peut �tre activ� ou d�sactiv�. Les b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copi�s, boug�s, ou effac�s seulement quand le bloc marqu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Le d�placement des marques de d�but et de fin peut se faire lors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 n'est pas illum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 La command est &lt;Ctrl K&gt;&lt;Ctrl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copie du bloc de texte est ins�r�e � la position actuelle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La commande est &lt;Ctrl K&gt;&lt;Ctrl 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loc marqu� est transf�r� � la position actuelle d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La commande est &lt;Ctrl K&gt;&lt;Ctrl 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loc marqu� est effa�� du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La commande est &lt;Ctrl K&gt;&lt;Ctrl 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loc marqu� actuel sera stock� dans un fichier disque. Si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existe d�j�, on vous donne le choix de le r�ecrire ou d'y ajou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 � la suite de ce fichier 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La commande est &lt;Ctrl K&gt;&lt;Ctrl 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ite de dialogue demande le nom du fichier � lire. L'util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s * et ?,ainsi qu'un nom de lecteur ou de chemin d'acc�s est possible.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as, une autre fen�tre vous permet de faire votre choix parmi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s. Votre choix s'�ffectue avec les touches fl�ch�es, ou en app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premi�re lettre du nom du fichier qui vous interesse. Le contenu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appara�tra dans le texte comme un bloc mar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La commande est &lt;Ctrl K&gt;&lt;Ctrl 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tage est appliqu� � toutes les lignes du bloc. Le bloc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�, et le curseur doit se trouver quelque part dans le bloc, sin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'erreur sera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S-MENU � Got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ĳ Page number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ne number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lumn numb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op of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ottom of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rker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art of blo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d of bloc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: La commande est &lt;Ctrl J&gt;&lt;Ctrl 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ra repositionn� au d�but de la page sp�cifi�e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est applicable en mode pagination uniquement. Une boite d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e le num�ro de page destination. Si la valeur est pr�c�d�e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 ou un moins (-), le num�ro de la page destination sera calc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� la pag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: La commande est &lt;Ctrl J&gt;&lt;Ctrl 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ra repositionn� au num�ro de ligne sp�cifi�. Une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vous demande le num�ro de la ligne. Si la valeur est pr�c�d�e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 ou un moins (-), le num�ro de la ligne destination sera calc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� la lign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: La commande est &lt;Ctrl J&gt;&lt;Ctrl 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ra repositionn� au num�ro de colonne sp�cifi�. Une b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vous demande le num�ro de colonne. Si la valeur est pr�c�d�e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(+) ou un moins (-), le num�ro de colonne destination sera calc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� la colonne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: La commande est &lt;Ctrl 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 place sur le premier caract�re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file: La commande est &lt;Ctrl 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 place sur le dernier caract�re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: La commande est &lt;Ctrl Q&gt; "n" (n est un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ĳ P��� Markers 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�  0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�  1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�  2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�  3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�  4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�  5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�  6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ĳ  7 Not 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8 Not 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9 Not 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commande d�place le curseur � un endroit pr�c�dement m�moris�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re. pEditor m�morise jusqu'� 10 rep�res, num�rot�s de 0 � 9. Lors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ez sur un rep�re par le menu, un autre menu appara�t, montrant les rep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lock: La commande est &lt;Ctrl Q&gt;&lt;Ctrl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 place au d�but du bloc ac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lock: La commande est &lt;Ctrl Q&gt;&lt;Ctrl 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urseur se place � la fin du bloc mar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S-MENU �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ndo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 t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ind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place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se macro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ga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 La commande est &lt;Ctrl Q&gt;&lt;Ctrl 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boite de dialogue permet la saisie du texte et des options de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erni�res modifient le type de la recherche. Les options suivant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 ne diff�rencie pas maj/minUscules lors d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a recherche s'effectue dans la portion de texte ava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recherche Globale, � partir du d�but du fichier (ou la fin, si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a �t� chois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recherche les mots complets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recherche Locale (seulement � l'int�rieur d'un bloc marqu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recherche la n-i�me occurence de la cha�ne recherch�e (n est un ent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echerche se fait dans la fen�tre active. Lorsqu'elle a abouti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ur est positionn� � la fin du groupe correspondant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 La commande est &lt;Ctrl Q&gt;&lt;Ctrl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ite de dialogue permet la saisie du texte � remplacer, d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, et des options de recherche. Ces options modifient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suivantes sont accept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 ne diff�rencie pas maj/minUscules lors d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a recherche s'effectue dans la portion de texte ava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recherche Globale, � partir du d�but du fichier (ou la fin, si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a �t� chois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recherche les mots complets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recherche Locale (seulement � l'int�rieur d'un bloc marqu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e demande aucune comfirmation quand une cha�ne � subsituer est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remplace n- occurences de la cha�ne de recherche (n est un ent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echerche se fait dans la fen�tre active. Si l'option N est in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e vous pr�viendra � chaque groupe trouv�. Ce message vous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remplace ce texte et continu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e remplace pas ce texte, mais continu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remplace ce texte et remplace tout les Autres sans aucun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ne remplace pas, et Quitt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cro: La commande est &lt;Ctrl Q&gt;&lt;Ctrl M&gt; ou &lt;Ctrl Q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ite de dialogue permet la saisie du texte � rechercher, de l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, et des options de recherche. Les options suivantes modifient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echer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 ne diff�rencie pas maj/minUscules lors d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a recherche s'effectue dans la portion de texte ava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recherche les mots complets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recherche Globale, commence tout � la fin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recherche Locale (seulement � l'int�rieur d'un bloc marqu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e demande aucune comfirmation quand une cha�ne � subsituer est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Applique la macro � n-occurences du texte recherch� (n est un ent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echerche se fait dans la fen�tre active. Si un groupe corresponda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, la macro est lanc�e. Si l'option N est inactive, un message vous a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ois que le texte est trouv�. Ce message vous propose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applique la macro et continu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'applique pas la macro, mais continu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pplique la macro � ce texte, ainsi qu'� tout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n'applique pas la macro, et Quitte la reche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La commande est &lt;Ctrl 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erni�re op�ration de recherche est r�p�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S-MENU �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cros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rectory.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 directory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perating system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roupe de macros actuel de pEditor est destin� aux programmeurs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vous pouvez facilement l'adapter � vos besoins.Plusieurs de ces macro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s au Pascal. D'autres d�calent une ligne ou un bloc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sont les macros par d�faut, qui se trouve dans le r�pertoire de p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rendre permanent ces macros, �ditez les, et sauvez les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ditor, et vos nouvelles macros seront celles par d�faut. Vous pouvez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d'autres fichiers de macro. Lorsque vous sauvez vos macros, cha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le nom du fichier. Le fichier de macro original est PE.MAC. 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peuvent �tre contenus dans chaque fichier 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cros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rectory..  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 directo� Load macr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perating syst� Store macro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          � Playba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ĳ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>Auto Macros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>Ed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: La commande est &lt;Ctrl 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fichier de macros clavier pour pEditor est charg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 lancement, pEditor charge automatiquement le fichier macro PE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souscrite de pEditor peut charg� d'autres fichiers macros qu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. Cette option n�cessite que la ligne de command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&lt;NomMacro&gt; soit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macros: La commande est &lt;Ctrl 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s les macros clavier actuelles sont �crites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boite de dialogue demande le nom du fichier � sauver. Le fichier d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 fichier binaire dans un format propre � pEditor. Les fichiers d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sauv�s dans le r�pertoire de pEditor fix� dans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: La commande est &lt;Alt&gt; n  (o� n est un nombre de 1 �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trl F10&gt;  (pour lancer une macro par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commande lance une macro pr�cedement enregistr�e. 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ant le nom de toutes les macros est affich�, et la macro d�sir�e �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� choi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La commande est &lt;Ctrl J&gt;&lt;Ctrl 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s les combinaisons de touches utilis�es apr�s cette command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�es dans une macro clavier. Pour interrompre cette saisie, r�utilisez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. Une boite de dialogue permet de saisir le num�ro de la mac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r, ainsi que la saisie du nom de la macro. Une de ces macros est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, elle est appell�e la "scrap". Chaque fois qu'une nouvelle macro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�e, elle recouvre la "scrap". La macro "scrap" actuell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e plusieurs fois en utilisant d'autres commandes d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acros: La commande est &lt;Ctrl J&gt;&lt;Ctrl 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versions souscrites de pEditor permettent � la macro "scrap"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automatiquement.Mettez � OFF Auto Macros et sauvez le fichier macr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(PE.MAC) en utilisant le nom @AUTO pour la macro "scrap".Mettez 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cros, et PE.MAC sera execut� au lancement de pEditor.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elle @MENU comme nom de la "scrap" pousse pEditor � faire une paus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Macro PlayBack. La macro "scrap" reprend son nom apr�s cet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able suivante montre les variables d'auto macro et les comma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variables sont traduites lorsque le fichier de macro est charg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OADPATH - Le chemin du fichier actuel lorsque la macro est charg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OMEPATH - Le r�pertoire de pEditor fix� dans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CRONAME - La sp�cification compl�te du fichier de macros ac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variables sont traduites lorsque la macro est lanc�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EXT - L'extension du fichier de la fen�tr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PRE - Le prefixe du fichier de la fen�tr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NAME - La sp�cification compl�te du fichier de la fen�tr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ATE - La dat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 - L'heu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ROMBLOCK - Le contenu du bloc courant. Le bloc sera utilis� s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 et finie sur la m�me ligne, et s'il comporte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 255 caract�res. Une attention particuli�r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ort� � l'utilisation de cette variable car si 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 la macro est plein, la macro sera troncatu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commandes sont execut�es lorsque la macro est lanc�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INMENU - Appelle le menu principal de pEditor sans sous-menu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SERTON - Force l'activation du mode d'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SERTOFF - Force la d�sactivation du mode d'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EARMOD - Efface le drapeau de modification.  Si la macro modifi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�tre active, avant ou apr�s cette commande,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'aura pas d'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La commande est &lt;Ctrl 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macros sauv�es par pEditor peuvent �tre �dit�es un caract�re � la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tilisant l'�diteur de macros int�gr�. Une boite de dialogue vous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uveau nom pour la macro. La macro appara�t dans une autre fen�tre.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modifi�e avec les touches de directions, &lt;Del&gt; et &lt;BackSpace&gt;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caract�res seront ins�r�s tel quels. &lt;Ctrl BackSpace&gt; efface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&lt;Entr�e&gt; suspendra la session d'�dition de la macro. &lt;Esc&gt; igno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modifications faites � la macro. Dans le cas o� une de s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t recquis, pressez &lt;ScrollLock&gt; pour entrer en mode lit�ral. Dans 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combinaisons de touches sera ins�r� sans aucune interpr�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Uniquement accessible par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cros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rectory.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 directory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perating system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Directory mask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liste tout les fichiers du r�pertoire courant. Une fen�tre appara�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saisir les diff�rents chemins et filtres. Les fichiers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s peuvent �tre affich�s en tapant le chemin d'acc�s dans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: La commande is &lt;Ctrl J&gt; &lt;Ctrl 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cros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rectory.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 directory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perating system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  <w:t>New Drive or Pathname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:\PASCA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ecteur actuel par d�faut et le r�pertoire peuvent �tre modifi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mmande.L'entr�e de "jokers" cause l'apparition d'une fen�tre d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�s. L'acc�s aux fichiers d�j� ouvert dans d'autres r�pertoir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possible m�me si le r�pertoire actif est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La commande est &lt;Ctrl J&gt;&lt;Ctrl 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Edit Opts     Config    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cros.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rectory.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 directory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perating system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DOS command (&lt;Enter&gt; for shell)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 commande DOS ou programme peut �tre execut�. Une boite d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e la ligne DOS � executer. L'entr�e d'une ligne vide provoqu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 DOS temporaire. Vous pouvez alors executer les commandes DOS d�si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 Shell, et retourner � l'�diteur avec la commande Exit. Cett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mporaire suppose que COMMAND.COM est accessible � partir du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� au DOS. Veuilliez � ce qu'il y ait suffisament de RAM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et programmes � �xecuter. Vous ne devez ni charger d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ants lors de cette sortie, ni changer de mode vid�o lors du re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autre m�thode de sortie temporaire sous DOS est propos�e. Si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(menu 'Config' - 'OS Shell options') est active, pEditor �crira l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 actuel de la m�moire vers un fichier sur disque et lib�rera ains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 quantit� de m�moire. De plus amples informations peuvent �tre trouv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section 'SOUS-MENU �Config�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La commande est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fois que le syst�me d'aide de pEditor est activ�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&lt;PgUp&gt; et &lt;PgDown&gt; pour passer d'un �cran � l'autre. &lt;Home&gt; et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ne � la 1�re et derni�re page de la section. Pressez &lt;Esc&gt; lors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z. L'appui sur &lt;F1&gt; lorsque vous vous trouvez sur une commande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ditor vous apportera une aide plus d�taill�e quand � la commande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�ctionn�e. L'appui sur &lt;F1&gt; lorsque vous �tes en pleine �dition, f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un menu des diff�rents th�mes r�pertor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de menus de pEditor est accessible � tout moment par &lt;F10&gt;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commandes peuvent �tre choisies par menus. Dans ce syst�me d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tiver l'option "Key help" du menu Display options.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les combinaisons de touches qui activent chacune d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�ctionn�es dans le menu, sont affich�es dans le coin sup�rieur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I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Qwik List ne doit �tre utilis�e que lorsque vous en avez besoin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ant &lt;Alt V&gt;, la fen�tre Qwik List appara�t. Les fl�ches haut et ba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utilis�es pour s�lectionner le texte voulu. Un autre moyen d'entr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apr�s le &lt;Alt V&gt;, est de commencer � taper le texte voulu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 List. Lorsque les premiers caract�res sont tap�s, votre texte sera mi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centrale et peut �tre plac� dans votre fichier en appuy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�e&gt;. Pour entrer du texte (plus de 40 caract�res), appuyez sur &lt;Alt V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z votre texte, puis pressez alors &lt;Alt I&gt;. Un fichier TEST.VNL s�par�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 dans chaque r�pertoire o� vous utilisez la Qwik List. Pour effac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, selectionnez le texte voulu et appuyez sur &lt;Alt 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fichier EXE externe appell� PUSHWORD peut �tre utilis� pour cr�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TEST.VNL. Premi�rement, cr�ez un fichier ASCII de votr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quez lui alors PUSHWORD.EXE. Pour conna�tre la ligne de comman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WORD, il suffit de lancer "PUSHWORD", et les param�tres de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tront comme ci-dess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WORD   ver.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WORD is used to produce a Qwik List file to be used with p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WORD [{PATH}SourceName {DestinationNam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chemin complet peut �tre sp�cifi� pour le source. Le fichi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dans le r�pertoire courant, et cr�e s'il n'existe pas. Si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que, le prefixe du fichier source est repris avec com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fichier destination ".VNL" (Variable Name List). Cette version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e comme caract�res que ceux reconnus pour les noms de variable d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c.a.d. "A" � "Z" MIN/MAJuscules, ".", et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AU RECAPITULATIF RAP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Le tableau suivant ce chapitre correspond aux commandes t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s sont dans pEditor avant le lancement de PEINST.EXE. Si vous change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avec PEINST.EXE, les commandes ne seront probablement PAS correc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andes sont list�es pour une utilisation rapide.TOUTES les command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s par menu. Le menu ne changera pas, seulement les commande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aide sera personnalis� au gr�s de vos ch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COMMANDE         1�re COMBINAISON          2nd COMBIN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ne fichier          P: &lt;CtrlK&gt;&lt;CtrlQ&gt;         S: &lt;Al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te la commande(1 car.) P: &lt;CtrlU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es menus           P: &lt;F10&gt; 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 une fen�tre         P: &lt;CtrlO&gt;&lt;CtrlA&gt;         S: &lt;Shift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cii                P: &lt;AltU&gt;&lt;CtrlA&gt;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'Autoindentation     P: &lt;CtrlQ&gt;&lt;CtrlI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cros on/off         P: &lt;CtrlJ&gt;&lt;CtrlS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 Arri�re         P: &lt;ShiftTab&gt;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un Bloc           P: &lt;CtrlK&gt;&lt;CtrlB&gt;         S: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-&gt; Bloc                P: &lt;CtrlK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/afficHe un bloc      P: &lt;CtrlK&gt;&lt;CtrlH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u Bloc                P: &lt;CtrlQ&gt;&lt;CtrlK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'�cran             P: &lt;CtrlEnd&gt;              S: &lt;CtrlQ&gt;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u fichier             P: &lt;CtrlPgDn&gt;             S: &lt;CtrlQ&gt;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une ligne           P: &lt;CtrlO&gt;&lt;CtrlC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 r�pertoire       P: &lt;CtrlJ&gt;&lt;CtrlD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� gauche         P: &lt;Lft&gt;                  S: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� droite         P: &lt;Rgt&gt;                  S: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 une fen�tre          P: &lt;F9&gt;  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 et �dite un autre    P: &lt;F3&gt;  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s Couleurs         P: &lt;AltU&gt;&lt;CtrlS&gt;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un bloc              P: &lt;CtrlK&gt;&lt;CtrlC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ur � gauche de ligne  P: &lt;Home&gt;                 S: &lt;CtrlQ&gt;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ur � droite de ligne  P: &lt;End&gt;                  S: &lt;CtrlQ&gt;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un bloc            P: &lt;CtrlK&gt;&lt;CtrlY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un caract�re       P: &lt;Del&gt;                  S: 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caract�re � gauche P: &lt;CtrlH&gt;                S: &lt;CtrlBks&gt; or &lt;B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une ligne          P: &lt;CtrlY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m) : Non r�cup�rable   P: &lt;CtrlQ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le reste de ligne  P: &lt;CtrlQ&gt;&lt;CtrlY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le mot � droite    P: &lt;CtrlT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une table ASCII    P: &lt;AltU&gt;&lt;CtrlA&gt;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/afficHe un bloc      P: &lt;CtrlK&gt;&lt;CtrlH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table des couleurs P: &lt;AltU&gt;&lt;CtrlS&gt;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tabulation on/off  P: &lt;CtrlO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 DOS temporaire      P: &lt;CtrlJ&gt;&lt;CtrlO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en suivant contour P: &lt;CtrlJ&gt;&lt;CtrlE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 un autre fichier     P: &lt;F3&gt;  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 une macro            P: &lt;CtrlF7&gt;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 ligne de tabulation  P: &lt;CtrlO&gt;&lt;CtrlE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un bloc               P: &lt;CtrlK&gt;&lt;CtrlK&gt;         S: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et Remplace         P: &lt;CtrlQ&gt;&lt;CtrlA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et lance macro      P: &lt;CtrlQ&gt;&lt;CtrlM&gt;         S: &lt;CtrlQ&gt;&lt;Entr�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le prochain         P: &lt;CtrlL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                    P: &lt;CtrlQ&gt;&lt;CtrlF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abs on/off          P: &lt;CtrlO&gt;&lt;CtrlF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le buffer de s�curit� P: &lt;CtrlQ&gt;&lt;CtrlJ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COMMANDE         1�re COMBINAISON          2nd COMBIN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en suivant contour P: &lt;CtrlJ&gt;&lt;CtrlE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fin du bloc        P: &lt;CtrlQ&gt;&lt;CtrlK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bas de l'�cran       P: &lt;CtrlEnd&gt;              S: &lt;CtrlQ&gt;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bas du fichier       P: &lt;CtrlPgDn&gt;             S: &lt;CtrlQ&gt;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colonne            P: &lt;CtrlJ&gt;&lt;CtrlC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dans le menu Config     P: &lt;AltC&gt;                 S: &lt;F10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menu Edit Opts       P: &lt;AltE&gt;                 S: &lt;F10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menu File            P: &lt;AltF&gt;                 S: &lt;F10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ligne              P: &lt;CtrlJ&gt;&lt;CtrlL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0           P: &lt;CtrlQ&gt;0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1           P: &lt;CtrlQ&gt;1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2           P: &lt;CtrlQ&gt;2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3           P: &lt;CtrlQ&gt;3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4           P: &lt;CtrlQ&gt;4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5           P: &lt;CtrlQ&gt;5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6           P: &lt;CtrlQ&gt;6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7           P: &lt;CtrlQ&gt;7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8           P: &lt;CtrlQ&gt;8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marque 9           P: &lt;CtrlQ&gt;9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phrase suivante    P: &lt;CtrlQ&gt;&lt;CtrlZ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fen�tre suivante   P: &lt;CtrlO&gt;&lt;CtrlN&gt;         S: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page               P: &lt;CtrlJ&gt;&lt;CtrlP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phrase pr�c�dente  P: &lt;CtrlQ&gt;&lt;CtrlW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fen�tre pr�c�dente P: &lt;CtrlO&gt;&lt;CtrlP&gt;         S: &lt;Shift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menu System          P: &lt;AltS&gt;                 S: &lt;F10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debut du bloc        P: &lt;CtrlQ&gt;&lt;CtrlB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debut de l'�cran     P: &lt;CtrlHome&gt;             S: &lt;CtrlQ&gt;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au debut du fichier     P: &lt;CtrlPgUp&gt;             S: &lt;CtrlQ&gt;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fen�tre            P: &lt;CtrlJ&gt;&lt;CtrlW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nte suivant contour    P: &lt;CtrlJ&gt;&lt;CtrlB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'aide                P: &lt;F1&gt;  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/afficHe un bloc      P: &lt;CtrlK&gt;&lt;CtrlH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e caract. de contr�le P: &lt;CtrlP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e une ligne           P: &lt;CtrlN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'insertion on/off    P: &lt;CtrlV&gt;                S: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e buffer de s�curit�  P: &lt;CtrlQ&gt;&lt;CtrlV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ortie DOS tempor. P: &lt;CtrlJ&gt;&lt;CtrlO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e la Qwik List       P: &lt;AltV&gt;                 S: 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on/off       P: &lt;CtrlO&gt;&lt;CtrlJ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d'aide on/off       P: &lt;CtlrJ&gt;&lt;CtlrK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re d'une ligne      P: &lt;Dn&gt;                   S: 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 d'une ligne         P: &lt;Up&gt;                   S: 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acros depuis disk  P: &lt;CtrlF9&gt;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.lecteur/chemin actif P: &lt;CtrlJ&gt;&lt;CtrlD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en minuscule        P: &lt;CtrlO&gt;&lt;CtrlV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. macros on/off   P: &lt;CtrlJ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rrange les marges       P: &lt;CtrlO&gt;&lt;CtrlX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 le mot actuel       P: &lt;CtrlK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les marques on/off P: &lt;CtrlK&gt;&lt;CtrlM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 un bloc            P: &lt;CtrlK&gt;&lt;CtrlV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ligne             P: &lt;CtrlM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e phrase           P: &lt;CtrlQ&gt;&lt;CtrlZ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e fen�tre          P: &lt;CtrlO&gt;&lt;CtrlN&gt;         S: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 fichier/fen�tre     P: &lt;CtrlO&gt;&lt;CtrlA&gt;         S: &lt;Shift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ts de page on/off      P: &lt;CtrlO&gt;&lt;CtrlB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uivante              P: &lt;PgDn&gt;                 S: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�c�dente            P: &lt;PgUp&gt;                 S: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COMMANDE         1�re COMBINAISON          2nd COMBIN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1              P: &lt;Alt1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2              P: &lt;Alt2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4              P: &lt;Alt4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5              P: &lt;Alt5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5              P: &lt;Alt5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6              P: &lt;Alt6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7              P: &lt;Alt7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8              P: &lt;Alt8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9              P: &lt;Alt9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par menu       P: &lt;CtrlF10&gt;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       P: &lt;CtrlJ&gt;&lt;CtrlI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1 fois P: &lt;CtrlJ&gt;1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2 fois P: &lt;CtrlJ&gt;2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3 fois P: &lt;CtrlJ&gt;3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4 fois P: &lt;CtrlJ&gt;4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5 fois P: &lt;CtrlJ&gt;5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6 fois P: &lt;CtrlJ&gt;6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7 fois P: &lt;CtrlJ&gt;7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8 fois P: &lt;CtrlJ&gt;8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macro "scrap" 9 fois P: &lt;CtrlJ&gt;9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 position curseur  P: &lt;CtrlQ&gt;&lt;CtrlP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pr�c�dente          P: &lt;CtrlQ&gt;&lt;CtrlW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pr�c�dente         P: &lt;CtrlO&gt;&lt;CtrlP&gt;         S: &lt;Shift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le fichier        P: &lt;CtrlK&gt;&lt;CtrlP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er                    P: &lt;CtrlK&gt;&lt;CtrlQ&gt;         S: &lt;Al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 List                  P: &lt;AltV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chier Qwik List   P: &lt;AltN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texte de Qwik List  P: &lt;AltI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 texte de Qwik List  P: &lt;AltD&gt;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e Qwik List ds texte  P: &lt;Entr�e&gt;               S: 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fichier suppl.     P: &lt;CtrlK&gt;&lt;CtrlR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 Macro on/off         P: &lt;CtrlJ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e un bloc          P: &lt;CtrlK&gt;&lt;CtrlF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e un paragraphe    P: &lt;CtrlB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 taille de fen�tre   P: &lt;CtrlO&gt;&lt;CtrlS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e une ligne         P: &lt;CtrlQ&gt;&lt;CtrlL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. � droite on/off    P: &lt;CtrlO&gt;&lt;CtrlJ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fichier &amp; continuer P: &lt;CtrlK&gt;&lt;CtrlS&gt;         S: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 et sortir sous DOS  P: &lt;CtrlK&gt;&lt;CtrlX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r/Permutter fichier   P: &lt;CtrlK&gt;&lt;CtrlD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oulement vers le haut   P: &lt;CtrlZ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oulement vers le bas    P: &lt;CtrlW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et remplacer       P: &lt;CtrlQ&gt;&lt;CtrlA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et lancer macro    P: &lt;CtrlQ&gt;&lt;CtrlM&gt;         S: &lt;CtrlQ&gt;&lt;Entr�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autre occurence    P: &lt;CtrlL&gt;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du texte           P: &lt;CtrlQ&gt;&lt;CtrlF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ge � gauche    P: &lt;CtrlO&gt;&lt;CtrlL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0          P: &lt;CtrlK&gt;0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1          P: &lt;CtrlK&gt;1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2          P: &lt;CtrlK&gt;2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3          P: &lt;CtrlK&gt;3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4          P: &lt;CtrlK&gt;4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5          P: &lt;CtrlK&gt;5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6          P: &lt;CtrlK&gt;6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7          P: &lt;CtrlK&gt;7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8          P: &lt;CtrlK&gt;8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que 9          P: &lt;CtrlK&gt;9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COMMANDE         1�re COMBINAISON          2nd COMBIN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la marge � droite    P: &lt;CtrlO&gt;&lt;CtrlR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igne de tabulation  P: &lt;CtrlO&gt;&lt;CtrlI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e marge temporaire P: &lt;CtrlO&gt;&lt;CtrlG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la m�moire libre   P: &lt;CtrlJ&gt;&lt;CtrlR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la fonte en cours  P: &lt;CtrlJ&gt;&lt;CtrlF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sommaire de l'aide P: &lt;CtrlJ&gt;&lt;CtrlH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des infos syst�mes P: &lt;CtrlJ&gt;&lt;CtrlV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 des macros      P: &lt;CtrlF8&gt;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                 P: &lt;CtrlI&gt;                S: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 arri�re         P: &lt;ShiftTab&gt;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des tab. on/off  P: &lt;CtrlO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 tempor. au curseur   P: &lt;CtrlO&gt;&lt;CtrlH&gt;         S: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s attributs       P: &lt;Ctrl   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autoindent     P: &lt;CtrlQ&gt;&lt;CtrlI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fichage de bloc   P: &lt;CtrlK&gt;&lt;CtrlH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J/MINuscule       P: &lt;CtrlO&gt;&lt;CtrlO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abulations fixes   P: &lt;CtrlO&gt;&lt;CtrlF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d'insertion    P: &lt;CtrlV&gt;                S: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�tat touche d'aide  P: &lt;CtrlJ&gt;&lt;CtrlK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auvegarde macros   P: &lt;CtrlJ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fichage marques   P: &lt;CtrlK&gt;&lt;CtrlM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gination          P: &lt;CtrlO&gt;&lt;CtrlB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justif. � droite    P: &lt;CtrlO&gt;&lt;CtrlJ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abul. de ligne     P: &lt;CtrlO&gt;&lt;CtrlT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 Word wrap        P: &lt;CtrlO&gt;&lt;CtrlW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du bloc              P: &lt;CtrlQ&gt;&lt;CtrlB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de l'�cran           P: &lt;CtrlHome&gt;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du fichier           P: &lt;CtrlPgUp&gt;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�re un effacement     P: &lt;CtrlQ&gt;&lt;CtrlU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nte suivant le contour P: &lt;CtrlJ&gt;&lt;CtrlB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MAJuscule          P: &lt;CtrlO&gt;&lt;CtrlU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sur le mot � gauche P: &lt;CtrlLft&gt;              S: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sur le mot � droite P: &lt;CtrlRgt&gt;              S: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/off           P: &lt;CtrlO&gt;&lt;CtrlW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re bloc dans fichier   P: &lt;CtrlK&gt;&lt;CtrlW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re macros sur disk     P: &lt;CtrlF8&gt;      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re fichier sous le nom P: &lt;CtrlK&gt;&lt;CtrlN&gt;       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 la fen�tre active    P: &lt;CtrlO&gt;&lt;CtrlZ&gt;         S: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(C) Copyright MicroPro Internation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Lightning, Pascal, et C sont tous (C) copyrigh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sp�ciaux dans l'ordre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 International  pour leurs superbes compilat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�cialement celui de Turbo Pascal ainsi que leurs boites � o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s eux, vous ne pourriez pas lire ceci en c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utilisateurs b�ta qui ont pass� leur temps pour rendr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it meil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 Wilson, Mark  Harris et  Faye Kahn  pour leurs aid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pr�paration de cette documentation. Sans eux, je serais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train d'�crire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 Haynes, Sysop    de    TIDEWATER INFORMATION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qui ont sacrifi� leurs temps et forces pour la cau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BBS. Steve est un type � part unique qui a fait l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s'ais donn� au mieux pour d�vellopper un service pou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ateurs. Sa grande d�votion est certainement d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bulletin de souscription pour pEditor peut �tre trouv�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_______________35               Fen�tre suivante__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s (impression)___19               Ouvrir un fichier_______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indentation__________5               Sortie sous DOS tempor.__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cros______________27               Sous-menu OS Shell Opts___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lace markers________7               Arr�ts de page____________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Bak______________7               Longueur de page__________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r un bloc________20               Num�ro de page (va �)____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 du curseur__________10               Placer des marques________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Block__________20               Lancer des macros________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u fichier (va �)____22               Menu surgissant___________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r une ligne________18               Fen�tre pr�c�dente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e r�pertoire____28               Attributs d'impression__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r un fichier________12               Imprimer un fichier______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Colors_________10               Pushword_________________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colonne (va �)_22               Mettre des tabulations____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rap__________5               Quitter__________________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Config__________3               Tableau r�capitulatif___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un bloc___________20               Configuration rapide____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r un bloc__________21               Qwik list________________16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_______________28               Taille de la RAM__________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menu Display options_10               Lire un bloc_____________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des tabulations_6               Enregistrer des macros___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 des macros________27               Remplacer (chercher &amp;)___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Edit Opts______17               Ajuster la fen�tre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 les tabulations___6               R�affecte les tabulations_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r un bloc____________20               Restaurer une ligne_____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de bloc  (va �)______23               Sauvegarder un fichier__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_______________7               Sauver la configuration_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 fichier______7               Sous-menu Search_________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File___________12               Placer une marque_______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r_________________24               Placer des tabulations____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r &amp; Remplacer_____24               Installation_____________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r encore__________25               Swapping complet__________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s fixes_________6               Controle de la "neige"__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des fontes_____10               D�but de bloc (va �)_____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un bloc________21               Ligne de status___________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Format options__5               Stocker des macros_______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un paragraphe__18               Enlever le 8�me bit_______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fichier_____16               Swapping m�moire sur disk_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Goto___________22               Sous-menu System_________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� la fen�tre__________17               Taille de la tabulation___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_____________________29               Sous-menu Tabs____________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r un bloc___________20               Marge temporaire_________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m�re___________7               Sous-menu Text___________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'insertion__________5               Marges Haute/Basse________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_____________5               D�but du fichier (va �)__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d'aide____________10               D�seffacer______________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 gauches/droites____4               Limite de r�cuperation____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ligne (va �)___22               Utiliser une macro_______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Load File Opts__7               Sous-menu Window__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es macros_______26               Word wrap_________________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___________________26               Ecrire un bloc___________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 (va �)___________23               Ecrire des tabultions_____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 (placer)_________19               Ecrire dans un fichier___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. de marges_________18               Etat du zoom____________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Margins_________4               Fen�tre zoom�e___________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r un bloc_________20               Ecran 43/50 lignes______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