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MAXI.EXE remet les scores  zr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