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ntor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CONSTITUTE PROPRIETARY AND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TIAL  INFORMATION  OF SPIRIT7 SOFTWARE, LTD. AND  AS  SU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BY INTERNATIONAL, FEDERAL, AND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,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sboro, Virgini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PGRADING FROM EARLIER VERSION OF THE ICP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E DATA DURING INSTALLATION. THIS VERSION IS NOT 100%  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. IF THIS IS A PROBLEM FOR YOU, PLEASE CONTACT S7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Before proceeding, be sure you have read and con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terms  and  conditions of  the   Software   License 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(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Make backup copies of the distribution diskett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package. Consult your MS DOS manual for specific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sk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Read the appendic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ALWAYS exit the program to DOS before turning  off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!. Failure to exit properly may result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Follow the instructions in the Readme.doc file to 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P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creens in the ICP system consist of a "Navigation 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"Command Bar". The Navigation Bar (top bar) on each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 always  indicate the function or  menu  choice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  The  Command Bar (bottom bar) will  always 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ossible choices or options available. The last option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of  menu choices will usually be "RETURN" (to  the 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s  screen). By   repeatedly  selecting this option,  you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ess backward in the screens until you finally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 Menu.  In contrast,  the  "CONTINUE" option  will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the 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pace between the Navigation Bar and the Command Ba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s the "Information Window". This area of the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 display an inventory record. When you  first 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is will be the last record tha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hoices  available on the Command Bar  are 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 numeric prefix. The ICP system is designed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key pad to select the option of your choice.  Thu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can be controlled with the fingers of one hand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key pad (except, of course, for adding or editing  da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get used to this method of navigating the  syste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able  to move quickly and easily  from  one  o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up  is a separate program that enables you  to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program by setting certain system parameters. I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 (or copied) along with all other program fil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you have selected for ICP. Setup is started by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etup"  at  the DOS prompt and pressing the "Enter"  key.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eader Title will become the "title" to b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vigation Bar at the top of the IC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five lines of information are used in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ports and forms (such as the purchase order)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business. The first address group is your  billing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group is your shipping address (if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hardware parameter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1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selects the printer port used by your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municate with the printer. Usually, this will be "lpt1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llel printer and "com1" for a seri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 the  type (color or monochrome) of display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computer.  In most cases, the "color" option  will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actory results regardless of the monitor/graphics car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using. However, if you are not satisfied with  the 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he monochrome setting. This may be necessary with VGA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ertain software parameter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two levels of security in the  ICP 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ad"  code will enable access to the "read only"  func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(no  data can be edited,  added  or  deleted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rite" code grants access to all ICP functions (including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add, edit or delete data). If you do not enter a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level,  the security function of the ICP will  be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. This is the default setting. You can change the code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-numeric string of up to sev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enter a code for either read or write in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 you  will be prompted to enter a code when the  IC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.  If you logon with a read code, the system  will 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 to read only functions. If you logon with a  write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will permit access to all functions. However,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ecurity system at any point in the program by 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the F6 key. Here, you may change from "read" to "writ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s the costing method that will be used when 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is ordered and received at a cost different from the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LIFO (last-in-first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ethod causes the inventory record to  be  du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 record will carry the new cost and the  original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retain the original cost. The new item will be  sold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hen the count reaches zero, the item will be deleted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(original) item at the orig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FIFO (first-in-first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ethod causes the inventory record to  be  du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w record will carry the new cost and the  original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retain  the original cost. The original item will  be 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and when the count reaches zero, the item will b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only the second item at the ne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eighted average will be computed and the cos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d with this a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4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repricing algorithm is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the location data base to use when the ICP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ed. The default is "all"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cation is determined by the first two number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code filed (LOC) in the inven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mally, when the quantity on hand (count) drops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level (minimum) set for the item, the item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rder report with a suggested order of whatever quantit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to bring the count to the maximum set for the it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is set to zero, the item will be deleted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ordered when the count reaches zero. The option you selec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etermine whether such items are to be deleted or 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unt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SH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ption you select here will determine whether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displayed by default for each inventory recor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is hidden, the F5 key will cause i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this option to delete the demo data base and re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efore you begin entering your own data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values set in the Setup Program will remain  in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specifically changed. After using the Setup Program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system parameters, it is a good idea to copy the 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o a storage diskette then delete the file from you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P directory. This prevents unauthorized access to the 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your security codes and the initialization option.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Setup again, simply recopy the setup.exe file back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NTOR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entered  a "read" or a "write" code  in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 you  will be prompted for a log-on  code  befo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ed access to the ICP. If the code you enter here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ad" code established in the Setup Program, you will b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ad  only" access to the ICP. If your code matches the  "wr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you will be granted full access to the ICP functions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were entered in the Setup Program, you will NOT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og-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ICP Menu" presen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SOR (Sell, Order, Receive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ADD (Ad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EDT (Edit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FND (Fin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BRO (Brows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FTR (Filter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ZOM (Zoom vend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UTL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 RPT (Report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It is recommended that you begin by studying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-9  and  then return to section 1 for a discussion  of  the  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an  Inventory Summary Report by selecting  option 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T),   then  select option #1 (REPORTS) and highlight the 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y  report  (I_summar)  to print   a   full   (ie.  unfilter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 of  the demo inventory data base. This   repor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n the sections that follow (see Section 9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ddition  to the numeric keys, certain  other  key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gUp  (page up) and cursor up (arrow) keys will mo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gDn  (page down) and cursor down (arrow) keys will mo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rl+PgUp  will move to the beginning (first record)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 the record pointer is at the beginning  of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bof&gt;" will flash i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rl+PgDn will move to the end (last record) of the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rd pointer is at the end of the file, "&lt;eof&gt;" will 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l (delete) key toggles between deleting and un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rd. If a record is deleted, "&lt;deleted&gt;" will appea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right corner of the screen. Notice that records mark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must be "Packed" in order to remove them from the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(see section 8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1 (function) key is the help key for the system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vailable for each option of the Main Menu, the Utility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TL), and the Report Menu (RPT). You may add/edit text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"Ctrl+w" to save or "Esc"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6 key activates system security. Details of this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re presented in the discussion of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7  key  activates the memo  processor.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nter a memo for the displayed inventory i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 Window is actually a mini word processor with word wra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ing.  To save a memo, press the Ctrl+"w" keys togethe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,  press the 'Esc' key. If a memo exists for  th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the "MMO" flag will flash on the status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8 key accesses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9 key prints a bin/price label for the display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10 key will cause a vendor mailing label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us  line  (bottom row on the  screen)  has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ors  which provide useful information about the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fraction" in the left most position on the status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the record number of the displayed record  (num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otal record count for the data base (denomin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ctive index (record sequence indicator) 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.  Refer  to the discussion of the find  (FND)  func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ter  status  is displayed next. You  will  se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ONLY if a fil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us of the NUM lock, CAPS lock, and INSert  key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just right of the "CHOICE" box on the 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letion status indicator is next. The indica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ONLY if the displayed record i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 if  a memo exists for the  displayed  recor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MO"  indicator  will flash in the right most positi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rsion of the ICP system will backup the data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ackup directory ("x:\icp\bak") on the hard drive only.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  to backup to floppy disks, exit the program and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ackup utility to archive the IC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M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CP  is  shipped with a fifty record sample  inventory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.  You will refer to this information while learning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. When you are certain that you no longer  need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,   use  the "initialize" option in the Setup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this file so that you can begin entering your own 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ATA BASE: A data base is an organized coll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s  composed  of repeating "units" of  information  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order or sequence. An example would be a telephon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RECORD:  A  record is one of the  repeating  "units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mentioned above. In the example of the  phone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"units" are composed of the last name, first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FIELD: The last name, first name, address, phon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make  up  the  records in the phone  book  data  ba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elds"  of data and are common to all the records in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DATA STRING: The data contained in the fields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known as a data string. For example, "Smith" would be a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las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ING:   Get  in the habit of watching the  screen.  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n programs  such  as  this one require that you  watch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arefully  until  you become familiar with the 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system  and the flow of the program. You will save 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 much confusion and grief by heeding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the SELL/ORDER/RECEIVE module of the  ICP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primarily to enable you to order and receive 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the inventory data base into the computer can be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consuming  and tedious process. To further  complic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,  inventory sold must be subtracted from the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   and inventory received must be added. We have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LL  function  so  that the integrity of the data  base 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maintained  during  the period of time required to   "key-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ventory data base. This function is in no way a 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point-of-sale system. It is simply a way to move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data base until you are ready to "on line" with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ling inventory is easily accomplished by selectin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1  (SOR) from the ICP Menu. Next, locate the item to sell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(FND) or browse (BRO). Finally, select the "SELL" option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for the number to be sold. This  amoun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btracted from the count for this item and if  the  new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t the minimum (MIN) set for the item and if the 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m  (MAX)  is greater than zero, the item will be  flagged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order  and added to the Order Report. If, however,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zero, the item will be deleted. This feature enables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  to be deleted when the count reaches zero if they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restocked. In either case, the  number sold  will b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total sold (TL SOLD)  field  for this it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ain  such  inventory items, this function can be  defe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Setup program as discus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 orders  are  based upon the  Order  Repor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 lists all items where the count is less than the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) you have set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 can  be ordered either  automatically  (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Report) or manually (item by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.1 AU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uto order option will order (ie. add to Order  Re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inventory  items where the count is less  than  the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IN) set for the item. The quantity ordered will be th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bring the count to the maximum (MAX) set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.  The cost will be the cost entered in the inventory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.2 MAN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nual order option will allow you to order b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able to order any item in any quantity. You can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 existing PO or order under a new 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gative  numbers can be used as order quantities to 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ancel an ordered item. In other words, you can use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ption to edit the Ord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anual order option will also enable you to enter a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item entered. If the cost has changed  since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,  this is the option to use. If this cost differ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  entered for the item in the inventory data base,  the 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re-costed according to the method selected in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 order reports are available. The Purchase Order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Inventory Order Report. Both reports are 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ll data base, or for a filtered segment. The purchas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.1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to enter the po number to print  (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e  the  Purchase  Order  Report to  determine  the  desired 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).  After entering the po number, you will be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mary vendor. The items which will appear on the printed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those on order under this primary vendor. Next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a substitute vendor. This will determine the  vendo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ress which will print on the PO, however, the item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ppear on the PO will be those on order under  the 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 for  this PO. This may be any vendor for which  a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 in the vendor data base (see Section 7.0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supply the due date, ship via, FOB, and credit 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enter five lines of comments which will pri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.2 PURCHASE 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inventory orders in the ICP require a  purchase 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 orders are used to "group" orders. In this way,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 is  received and verified (no backorders),  all  item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 under  that purchase order can be  automatically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inventory in the quantities ordered and at the cost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d wh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rchase Order Report lists active PO's and the inve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 on order under that PO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.3 INVENTORY 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ventory Order Report lists all items where the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the minimum set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 INITIALIZ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will enable you to "reset" the Order 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, all inventory orders and purchase orders will  be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alized  (set to zero) for the entire data base or for a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d range (filtered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RECEIV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ust as ordering inventory is based upon the Inventor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, so receiving inventory is based upon the Purchase 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is  received in much the same way as  it  is  ord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utomatically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is received into the Purchase Order under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1 AU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the Purchase Order number and the range and the 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utomatic! The quantity on order will be added to the 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der cleared and the total received (TL RECD) field 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ed. This is the option to use if all items on ord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are received in the quantities ordered (no back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cost for the item on the PO Report is differ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st in the inventory data base, the item will be  re-co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method selected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2 MANU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will allow you to enter backorders. Enter the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ceive  and you will be prompted to enter the  quantit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ived and the quantity backordered for each item on order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O. If the cost on the PO report is different from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inventory data base, you will also be prompted to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st. The item will then be re-costed according to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thodology used to number and describe you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  is left entirely up to you. Nevertheless, there are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entries are converted to upper case in order to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dize searches. You will not be able to use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tem  number,  description,  make  (manufacturer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 are "searchable" fields. This means that record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 and displayed by searching for information conta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elds. Blank spaces before the character strings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 will  effect the results of a search. That is,  a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lank space preceding is not the same as the string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order to make the entry of data more efficient and rap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CP is designed to use an existing record as a "template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 new records. If you are entering a succession of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subsequent  records  have certain fields  in  comm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records (for example, the same vendor and manufactur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cess can save you much time. The only field  that 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tely  must be changed is the item number. You will not  b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d to have two records with the same item number. Beyo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esire to retain the information in a given field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the 'Enter' key and go on to the next field. If you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ther than the 'Enter' key, the data in the field will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 and you will be able to enter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locate the desired template using the find (FND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  (BRO) options and then enter the new record over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emplat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ITEM NUMBER: It is absolutely critical to the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ystem that every distinct item be given a distinct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!  Numbers  can  be any alpha-numeric string of  up  to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SERIAL NUMBER: You may have multiple items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number and different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DESCRIPTION: Descriptions should be consistent amo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.  Alpha-numeric strings of up to 20 characters are 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AKE: is the manufacturer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MODEL: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LOC: This is the location code for the  displayed 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nformation is useful because it enables the FND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used  as  an inventory locator. It is  also  beneficia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unting  the  inventory  because it forms  the  basi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stract Re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cation code consists of two numbers followed by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The numbers (01-99) represent the store loc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ve characters following represent the location of the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store.  If you are using only one  location,  the  c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gin with the prefix "0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  STD  PACKAGE: The "STD PACKAGE" is the number  of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in the package identified by the item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COUNT: The current inven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COST: This is the cost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RETAIL: The retail pri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WHOLESALE: The wholesale pri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. MAX: The maximum inventory level is the amount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will "order to" when the count is below the  minimu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ximum  is set at zero, the item will be delet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.  TAX: The taxable field is used to  indicate  nontax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  (such  as labor). In the point-of-sale  module,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"TAX" field and the customer "TAXABLE" field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to  "Y" in order for tax to be charged for  any  i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for reference only in the I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.  MIN: The minimum is the "order point" for the i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is useful in determining the quantity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.  VENDOR: The "source" for this item. The  address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vendor is entered using the ZOM func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. ALTERNATE: The ALTERNATE is the alternate vendor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 DEPARTMENT: This version of the ICP system will ac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 totals for 14 departments. Key the inventory item to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departments  if you wish  to  track   department   to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 that you must enter a department other than "0"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gress to the next fiel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.  XREF: The CROSS-REFERENCE is the vendor item numbe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from the item number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. SUPR: If the item number has been superseded by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 number, enter the superseding number here. If a  supers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is present in this field, the system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titute the superseding in all search functions and, if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isplay  this number as if it had been the  targe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.  COMPOSITE:  Composite inventory items are  made  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inventory items. If you enter a "Y" in this field,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may be linked to other items.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. LAST RECEIVED: This will be the data that the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  was last received into inventory. This date serv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of the LIFO and FIFO costing method and is updated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lly when inventory is received in the S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ways press the 'Enter' key after completing the ent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ield. If you fail to do this (ie. if you use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ove to the next field), the data you entered will  be 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keys may be used to move to the next field (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right  arrow keys) or to a previous field (up arrow  or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 keys)  but  if changes are made, you  must  press  'E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leav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ttom two rows of fields are "calculated fields"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re maintained automatically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 of these two rows contains the TL SOLD,  T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IVED,  and TL RETURNED fields. These fields  together  com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tem history" for this item. The TL SOLD field is incr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  automatically every time one of these items is sold.  The  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field is a record of the number of these item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inventory. The TL RETURNED field is incremented 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 these items is returned by way of a  merchandis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 in the POS. The Item History can be reset in the 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ttom row of fields includes QTY ORDERED, QTY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QTY BACKORDERED. This is the order status of the  i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Y  ORDERED  is automatically incremented whenever the  i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rdered" in the SOR module. QTY RECEIVED is incremen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s received. If the quantity received is equal to the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y  ordered, the order status will be cleared and  thes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will be set to zero (0). The order status can be rese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the record has been completed for this item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ble to enter a memo for the item. Memos may be added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hereafter in the Utili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entered a "Y" in the COMPOSITE field for this 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ow be able to link other inventory items to this o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ite members. In the pop up window, add the item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ty you wish to link. You may add as many composite 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wish and when the composite is sold, the composit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be "sold" in the quantities indicated. If you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ST" for each member, the composite report (I_compo1)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total cost for each composite (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dit function (EDT) is used to chang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.  After  the field is changed, press the  'Enter'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re  that  the changes are permanent. When you  have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 the record, press the "ESC" key if you wish to pass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caution  when changing the item number  of 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duplication may result from changing the item numb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hat already exists. The system does not check for dupl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ng  a certain record can be accomplished most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FND function. You will be able to locate records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number, description, vendor, o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ystem  will find the best match for  the  targe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For example, if you are attempting to find all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"CARBURETOR" as the description, enter "CARB".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Find "CARB", "CARBURETOR", "CARB KIT", "CARBURETOR  GASKE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the field you search  on  (item, 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,  manufacturer) will determine the order of  the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ata base. For example, if you search on vend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will be sequenced in order of the vendor name  (alpha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).  If you search for a specific vendor and then  browse  (B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 base, you will see that the records are  in 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.  The order of the records will be indicated in the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 corner  of the screen by a single word (ITEM,  DESC,  V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)  representing the index in use. This index will 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until  changed.  If, for example, you wish to  return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sequence based upon the item number, search (FND) on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imply hit the 'Enter' key when prompted for an ite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rowse function enables you to view a range of 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browse the entire data base or a restricted  seg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. Browsing a certain range of records can be  facili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ne of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 set the filter to include only those  reco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view or you can locate the first record in the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at desired information (using the FND function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browse  the range of records matching this  criter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  between these two methods lies in the fact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ed data base will give you an end-of-file ("&lt;eof&gt;")"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the range and you will not be able to brows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oint. Alternately, if you used the FND function to 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record in the data base containing the  desired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ble to browse through the information you desi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and on to the actual end of the file. Furthermore, a 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set for any field or combination of fields whereas the F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nly operates on the "searchable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when you press the 'Enter' key  wh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Window, the highlighted record will be displayed in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mode. Alternately, when you select Browse, th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becomes the "starting point" for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ter function is one of the most powerful and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of the system. With this feature you will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 the data base to act "as if" it contains only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of records. You can set a simple  filter isolating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or a  complex  filter including,  excluding and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by using  the  "and/or"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set a filter will remain in effect until you cance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 it. You will see the "&lt;filtered&gt;" message at 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of the screen if a filter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ters  can be used to limit most ICP  functions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ing,  browsing, ordering and receiving inventory, and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ter  function is "case sensitive" and you  must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case in the tar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an example of the use of filters, suppose we  desi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 all  records where the vendor is "Norva" AND  the  mak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c".  Select the filter option from the Main Menu (option  #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 highlight  the  "Create New Filter" option.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 with a field list from which to select the fiel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filter. Highlight the "Vendor" field and press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Next, highlight the "Equals" option. Enter the vendo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rva"  as the target value for the vendor. Highlight the  "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because we desire to see all records where the vend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va AND the make is Tec. Repeat the process outlined abov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ke = "TEC" and select the "Done" option to filter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ccording to the criterion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Z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Zoom (ZOM) function will allow you to view  the 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associated with the displayed inventory record.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contains  the  vendor name, address,  phone  numb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re  is no vendor record for the  displayed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you will see a blank record displayed in the "zoom windo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dd the vendor information by first pressing the  'E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to retrieve the cursor. Type the vendor name and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nter' key again. The cursor will disappear and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the cursor (right) key to move to the next  fiel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'Enter' key again and repeat the process for each  fiel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After  Entering data in the last field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nter'  key to remove the cursor and then press Esc to exit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desire to delete a vendor, locate the desired 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FND function, zoom on the vendor file and highligh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 field. Use the delete key to remove the VENDOR 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 'Enter' key once again to remove the cursor. Pre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to exit the window and the vendo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,  to make changes in the fields of the vendo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a cursor present. To move from field to fiel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must be absent. If the VENDOR name is missing,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leted when you ex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tility  function includes Memo, Pack,  Backup, 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ice, Initialize, and Dele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  the data base permanently removes the  delete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s from the data base. Therefore, before packing it is desi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e to print a Deletion Report in order to verify the reco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removed. It is also a good idea to keep the Deletion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ermanent hard copy record of all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 to the actual packing of the data base,  delete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ds  can be recalled. In addition to the toggle featu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key, you may specify a range to recall and  "undelete"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number of record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B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ackup utility is provided here, in the Utilit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CP and at the logoff screen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general "housekeeping" utility that is provi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eans of repairing damaged or corrupted index file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locate a record that you have good reason to belie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 base... re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good data base management practice to reindex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ricing  inventory is accomplished by entering  a 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will  be used to replace the specified  price  leve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if  you wish to replace the list field  with  cost+35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formula as "cost*1.35". You will be  prompted 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  level  to replace with the formula and,  in   this 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 the LIST field. The result will be that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ST  field will be replaced with the contents of 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+ 35% (of the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the COST, RETAIL, and WHOLESALE fields and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acting on these fields are permitted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unction will reset the Sales History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.  The Sales History consists of the total number  sold  (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),  received  (TL RECEIVED), and the total returned  (T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(global) deletion utility is provided so that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  can be deleted at one time. This is the function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are finished with the demo data base provid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P system. Remember... you must "PACK" the data base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records marked for deletion (section 8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contains the import/export/upload func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.1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will append previously exported data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data base. If item numbers being imported are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existing data base, the record will be updated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  number  is not located, it will be added to the 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impor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.2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ex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.2.1 BAR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will create a comma delimited ASCII  fi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ning  the item number, description and minimum quantity 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will serve as the source file for printing  bar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optional barcode module. If you desire mor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optional bar code module, please contact S7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.2.2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export the "inven.dbf" file and th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d "inven.dbt" file (memos for the inventory items) to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 The   exported  filenames  will   be   "xinven.dbf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inven.dbt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.3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is used to update the inventory data ba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from a remote scanner (tri-corder) attached to the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. If you desire more information about the optional bar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, please contact S7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 the  bar code module, this option can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item number and count only. to exit the function,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f zeros (0) in the item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CP  Report Generator currently includes  15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.  The registered version of the ICP includes  a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hich  will enable you to modify these  reports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dditional one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print  a report, select the "RPT" option (#9)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Menu. You will see a list of reports in the  window.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the desired report and 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 you will be given the opportunity to enter a 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roceed, or to abort the printing process and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 the filter option, you will be asked to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Key  Expression" for the report. This is the index key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 the sequencing of the records in the report.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ult for most ICP reports is "vendor+item". This means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 will appear in vendor order with item numbers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each  vendor. You may index the reports on any  fiel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of fields. For example, the Abstract Report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"Aisle" (location)+item because this report is used for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and it is desirable for the records to be in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I_AB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Abstract is provided to assist the re-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inventory. The report is arranged in order of  item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and  then  by item number. It will be of  great  help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I_BA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ack Order Report is available for the full data ba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vendor or for a single manufacturer. It is a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ems which have been back ordered from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I_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report lists all composites and their associat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 I_DE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Deletion Report is a list of all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which have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 I_IN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Order Report is a listing of all i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less thast the min (ie ord_status = "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6 I_PR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a price list including both retail  and 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7 I_PR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price list including only the retail pri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8 I_PR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ice list includes the wholesale price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9 I_PU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Purchase Ord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0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list of all ICP reports and 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1 I_RE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Pre-repric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2 I_RE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Post-Repric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3 I_SA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ales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4 I_SK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tock Valu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5 I_SK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tock Valu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6 I_SU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Inventory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7 I_VE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vend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in label and vendor mailing label are included he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.  You can use the RL program furnished at  no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  with  the registered version of the ICP program  to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abels or to create you ow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 I_BI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a bin/price label. This label is also availab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 I_VE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vendor mailing label is also available by pre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Sharew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Registration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PICS (point-of-sa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distribution gives users a chance to try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buying  it. If you try a Shareware program  and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it,  you  are expected to  register.  Individual 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  on  details  -- some request  registration  while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it, some specify a maximum trial period. With 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,  you get anything from the simple right to  continu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laws apply to both Shareware and commercial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e,  and  the copyright holder retains all rights, with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exceptions as stated below. Shareware authors a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shed  programmers, just like commercial authors, and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s  are of comparable quality. (In both cases, there are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and bad ones!) The main difference is in the meth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.  The author specifically grants the right  to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istribute  the software, either to all and sundry or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group. For example, some authors require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is a distribution method, not a type of 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find software that suits your needs  and 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it's commercial or Shareware. The Shareware system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ting  your needs easier, because you can try before  you 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because the overhead is low, prices are low also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the  ultimate money-back guarantee -- if you don'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P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 for  evaluation.   Feel free to  share  it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but  please do not give it away altered or a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system.  The essence of "user-supported" software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 personal  computer users with quality  softwar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 prices,  and yet to provide incentive  for  programm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 to  develop  new products.  If you  find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and continue to use ICP after sixty (60) days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registration payment of $65.00 to Spirit7 Software,  Ltd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$65.00 registration fee will license one copy for us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ne computer at any one time.  You must treat this 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like a book.  An example is that this software may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ny number of people and may be freely moved from on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 to another, so long as there is no possibility  of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used at one location while it's being used at another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 a book cannot be read by two different persons at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ercial   users   of   ICP must register  and   pay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copies   of   ICP within 30 days of  first  use  or 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 is withdrawn.   Site-License arrangements may be made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Spirit7 Software, Lt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one  distributing ICP for any kind of  remuneration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contact  Spirit7 Software, Ltd. at the address 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ation.  This authorization will be automatically 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ors recognized by the (ASP) as adhering to its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ering  ICP  immediately (However Spirit7 Software,  Ltd.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 be advised so that the distributor can be kept 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atest version of IC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are  encouraged  to pass a copy of ICP  along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 for evaluation.  Please encourage them to registe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if  they find that they can use it.  All  registered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 copy of the latest version of the IC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irit7   Software, Ltd. grants you a  conditional   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 this software for a period of thirty (60) days  fo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 of  evaluation.  If you decide to continue  to  us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 beyond   this  period  or if you use  it  for   purpo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than evaluation,  you must register your copy. To regi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your name,  address,  and a check in the amount of  $65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pirit7 Software,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s  of ICP must accept this disclaimer of warranty:  "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upplied  as is.  The author disclaims  all  warranties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merchantability  and of fitness for any purpose.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result from the use of IC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now register your software directly  by 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 24  hour support BBS at (703) 949-4464.  Simply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as you log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you for the opportunity to demonstrate the IC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ecide to use this software beyond the evaluation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0  days),  you must register your copy with  Spirit7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. The registration fee is $65.00 FOR EACH COP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 call or write Spirit7 with any questions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arding the installation or 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 follow the instructions in the README.DOC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e software (COPY A:README.DOC 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benefits of registering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will receive a published manual (enhan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will receive TWO additional utility programs f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.  You will receive the RL program which  will 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create or modify ICP reports and labels.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 you  to  add a custom report  heading  (identify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ny,  dept, etc.). You will be able to change (or  elimin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ing  (currently,  most ICP reports are grouped  by  vendo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, change, or eliminate any field in any report; add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for special purposes; create special reports for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.  You will receive a very powerful  interactiv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utility  which will enable you to append data to  your 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base  from any other "dbf" file or from  ascii 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 also includes many other useful functions to enab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your data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You will receive a registered copy of the LATES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ICP system and you will be added to our mailing  lis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are assured of receiving upgrades, revisions,  and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The  registered  version does not  include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which requires you to enter a random number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 You  will  become eligable to  receive  unlimited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 support  as  outlined in the appendix  to  the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We will make custom changes to registered softwar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ustom.doc"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  If you discover a "bug" or anomaly in the  software, 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ttempt to resolve the problem within 5 days from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receive the notice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  You  may upgrade to the PICS  point-of sale pack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330.00.Please refer to PICS.DOC or appendix F of MANUAL.DOC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RATION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 complete this form and return to the address 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 an  check in the amount indicated on the  complet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AME: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: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:________________________________ ST:______ ZIP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PRODUCT:__________ SERIAL NUMBER:_090193___VERSION:_9.5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YOUR COPY OF THIS SOFTWARE?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INDICATE THE DISKETTE SIZE REQUIRED: ____3 1/2  ____ 5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 INVOICE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ICP software registration.......... $6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latest version of ICP and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ICP Multi-User Version.............$10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latest version of ICP and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ICS demo package...................$6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IC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 PICS package (complete)............$395.00 ea $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ncludes ICP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ICS Multi-User Version............$59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IC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BBS Extended Support (1st year).....$7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ia residents add .045% sales tax 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seas orders add $10.00 shipping and handling...$__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 add $5.00..........................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:.(US Funds only, please).....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ust register your program with S7S to be elig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cal  support! If you purchased your program  direct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7S,  you are automatically registered. If you purchased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 other   source,   you   must   send   us   the   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/invoice form provided with this package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ndard Product Support is unlimited and free of char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gistered user. You may contact or support depart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  regarding  the operation of the program  or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difficulty  you  may encounter with its  use.  Suppo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hrough any of the five channe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tended  Support is available for an annual fee  of  $7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cludes access to the Extended  Support Libraries in 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BBS. This library includes continuously updated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our software and associated documentation and assures you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 terms of both featur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support is available from 9:00 am to 4:30 pm (est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nlikely that we will return calls for tech support,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are  available during the hours listed above and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difficulty reach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N # 73530,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now have a 24 hr. BBS where you can obtain support. In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the BBS offers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he  latest program updates will be  available  fre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to registered users who subscribe to Extended Suppor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New products released for beta testing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Custom programs and other special files can be immedi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Extensive Shareware librar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ventory Control Program (ICP) is a module of  a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point-of-sale inventory control program called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S  (Positive Inventory Control System) was  first 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ced  in the summer of 1987 and has undergone  many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sions  in  response to the suggestions of our user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  research of Spirit7 Software. This   revision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s  several thousand hours of research, development and 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S  will transform your computer into a modern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h  register with all of the features and functions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;  such as sales (cash, credit, account), received  on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, paid-out, merchandise return and many others. Your 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y is automatically updated as the transactions occur and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different reports are instantly available to provide an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 of important aspects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IC System tracks inventory, customers, sales, 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orders,  purchase  orders, customer  history,  item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history, vendors, receivables, and pay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oftware package will operate on any IBM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S or PC Dos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640 KB RAM (1 MEG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80 column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C compatible cash draw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Control Program (ICP) is available 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s part of the full system and is a good place to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of gaining computer control of your inventory.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learn,  easy  to use and can be upgraded to  the  full  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a few of the features of the PIC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ocate or add customer info at the time and point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inventory and customer data b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cash, credit card, store account, or spli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bility to store and recall an invoice (work-in-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oduce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limited departm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retail or whole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dit the price of any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scount by the item, by the invoice or b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sue a custom (personalized)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stant price loo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precise daily journal of al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register totals for all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s a custome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sues statements aged from the invoic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 REPORTS GENERATED BY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SUMMARY    * STOCK VALUE    *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REPRICING  * PRICE LISTS    * ITE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ORDER      * ABSTRACT       *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ANALYSIS   * SALES HISTORY  * CUSTOM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BACKORDER  * TAX SUMMARY    * CUSTOMER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DELETION   * REGISTERS      * CUSTOM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URCHASE ORDER       * STATEMENTS     * CUSTOM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ICS package is available for $395.00. Registered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ICP  may upgrade for $330.00. A  fully  functional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available for $6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is produced by a member  of  the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ofessionals (ASP).  ASP wants to make  sure 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principle works for you.  If you  are  unable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 a shareware related problem with an ASP member  b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cting   the member directly, ASP may be able to help.  The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budsman   can help  you  resolve a dispute or problem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  member, 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  Please write to the ASP Ombudsman at 545 Grover 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kegon, MI 49442 or  send  a  Compuserve message via   easypl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SP 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