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2.0.5 (09/12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2, 1993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FLC 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.FLI or 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idio .AN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laye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, .TGA, and graycale .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 and red/bl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used to come in two varieties: a real mod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version.  From now on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  There's no more DT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let you access up to 16MB of extended memory (eith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gured as XMS with 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t least 1 or 2 MB of RAM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DTA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 its *original, unmodified*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other programs.  You may not repacka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utorial.  I feel like an idiot hav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, but I've been finding archives on BBSs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like MORPHPAK.ZIP which are collections of DTA,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Morf, sometimes also Richard Godoeken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ORPH, plus Trilobyte's PLAY.  That's not kosher.  I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lks distributed our programs the way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       Autodesk Animator/Animator Pro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I        Presidio PC Animate Plus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file      Process all files listed in a text file "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      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         Create grayscal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*/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LIC (*8/16).  (If you specify /b16 for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get a Tempra FLX instead of a FLI or FL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  Separates output layers.  Pictur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ater layers get overlayed on top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s.  If the overlayed pictures contain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s (32-bit TGA files only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underneath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          Create red/blue 3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A#         Gamma-correct picture.  Try specify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.0 and 2.0 to brighten, between 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to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[#,#]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[#,#,#,#] Clip the input picture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top-left, and the other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#,#,#     Chroma-key, to make all occurrenc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for compositing. 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the red,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T#         Chroma-key tolerance.  Specifies how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lor a pixel has to be to make i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KY.GIF /L BEFORE.TGA MORF*.TGA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ultilayer flic.  SKY.GIF gets put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FIRST.TGA, a bunch of TGAs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, and LAST.TGA get superimposed over it.  SKY.GIF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s of the other pictures which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the pictures BEFORE.TGA and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parency added to them with my other program,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. 1.1 or higher), and that the MORF*.TGA files ar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ilt with D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from all .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and resca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screen size (320x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D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1.FLI FLIC2.FLI /OFL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 by appending two existing flics.  Unlik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program, DTA will create a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FG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files from the frames in FLIC.FLI.  The /NM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DTA *not* to generate an optimized palett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te of time, since a FLIC file already contains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