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M a c r o   L a n g u a g e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, August 1993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. 20827-027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-468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s of The Aurora Editor software or this documen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or in whole, except as provided by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Please refer to the license information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names found throughout this documen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ble of Contents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Introduction...................................................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The Aurora Macro Language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2  Macro Language Sentence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3  Comments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4  Evaluating Arguments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5  Function Call Series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 Variables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7  Native Functions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  Defining Functions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9  Control Functions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0  Logical Functions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1  Objects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2  Handling Events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3  The Interpreter and Compiler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Native Function List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Native Functions - In Detail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Definition Functions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3  Conditional Functions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  Logical Functions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5  Bitwise Logical Functions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6  Control Functions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7  Arithmetic Functions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8  String Functions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9  Evaluation and Compilation Functions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0  Miscellaneous Function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2  Object Functions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3  Disk Functions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4  System Functions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5  Timer Functions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6  Keyboard Functions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7  Mouse Functions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8  Queue Functions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9  Video Functions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0  Text Buffer Functions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1  Mark Functions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2  Window Functions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The Aurora Macro Language and The Aurora Editor................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AURORA TERRA BE LIABLE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E OF THIS SOFTWARE, INCLUDING BUT NOT LIMITED TO,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INCIDENTAL OR CONSEQUENTIAL DAMAGES, OR OTHER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ARISING OUT OF THE USE OF OR INABILITY TO USE THIS PROGRAM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URORA TERRA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Aurora Macro Language Guide. It describes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nd native functions of The Aurora Macro Language.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of another programming language such as C or Pascal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in understan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how to install, configure, and use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see "The Aurora Editor Users Gui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necessary to understand all the details of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to use The Aurora Editor. However, experienced users may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language to be very useful for writing new editor func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configuring detailed aspects of the editor. Knowl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may also help you to better understand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(AKBD.A), menu definition (AMEN.A), and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CFG.A) file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describes macro language "native" function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in to The Aurora Macro Language. The Aurora Editor also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"library functions" which are built up from native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tained in the file ALIB.X. Library functions are docum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e Aurora Editor Users Guide (A.DOC), and summarized in th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Quick Reference (AREF.DOC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Aurora Macro Langu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The Aurora Macro Langu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is a flexible, interpreted languag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imple in syntax, yet rich in function. A primary design goal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he macro language interpreter and compiler small enough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ould fit in the same .EXE file as the rest of the editor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e editor to execute macro language expressions interac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n editor session, and greatly enhances the overall flex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ditor. Both the interpreter and compiler are accessibl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unctions within the macro langu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may appear somewhat similar to LIS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, but the resemblance ends there. The Aurora Macro Langu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ily a "string-oriented" language with "the string" as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data type. All functions and data are viewed as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and can be manipulated as character strings. Since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data type, no variable declaration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is also "object-oriented".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an be encapsulated into "objects", and object hierarchi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with "inheritance" and "multiple inheritance". Inheri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ies can also be dynamically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2  Macro Language Sent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rogram in written in The Aurora Macro Language is really jus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composed of a series of macro language "sentences"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ence is composed of a series of "words" separated by spac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ntence is usually terminated by a period. The first w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ntence is the name of a function to execute, and any wor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are arguments to the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"foo" "bar"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wo sentences are evaluated. The arguments "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2", and "3" are passed to the function "abc", and the strings "foo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r", and the variable "x" are passed to the function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can be up to 255 characters in length and may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haracters. You can use "native" (built-in) functions, or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Language Sentences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nction can have up to 100 arguments, or no arguments at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to a function may be integers from -2147483647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2147483647, strings enclosed in double quotes, variables, 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integers can be specified by adding an "h"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. A leading zero is required if the hex integer begins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 character. For example, "1h", "3CH", and "0FFFFh" ar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may be up to 16000 characters in length, and variabl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p to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rgument to a function is another sentence, it must be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(xyz "foo" "bar" x)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arguments "foo", "bar", and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x" are passed to the function "xyz". The res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ng "xyz" becomes the second argument to the function "abc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 terminating period is not required for the sent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with "xyz" since it is already terminated by a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gument may also be composed of more than one sentence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the value of the argument is the value of the last sent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(alpha "foo" "bar". beta. gamma 5 6)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value of the second argument to "abc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evaluating the sentence "gamma 5 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ntence may be spread out over more than one line and space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anywhere in the sentence, as long as the wor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ence are not split. The above example 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"foo" "ba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5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ments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3  Com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line and multi-line comments can be inserted anywhere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program. In a single line comment, any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between two slashes (//) and the end of the line ar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cept if they are contained within a double quoted string)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           // this is a single lin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"foo" "bar" x.   // this is another single lin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ine comments can span any number of lines. For multi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any characters located between the comment delimiters "/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*/" are igno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omme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"foo" "bar"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4  Evaluating Argu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terpreter evaluates a macro language sentence,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n the sentence is evaluated from first to las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values for each argument are passed to the function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"word" in the sentence) and the function is evaluated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"foo" x (xyz 5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macro language sentence, the first argument evalu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1", the second argument evaluates to "foo", the third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s to value of the variable "x", and the fourth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s to the value of the sentence "xyz 5 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evaluation of an argument by prefixing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teral" operator (%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"foo" %x (xyz 5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the above example and the previous examp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third argument is now the string "x", not the variable "x" (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evaluated). As you can see from the above example,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l operator (%) can also be a convenient way to specify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(that contain no blanks), without enclosing the st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qu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valuating Argument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of the function arguments are prefixed with the literal (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, you can remove the literal operator from the argume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 it to the end of the function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%foo %bar %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% foo ba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the examples above, the strings "foo", "bar", and "x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to the function "xyz". Note that some native funct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(such as the "fun" function) do not normally evalu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arguments. These functions automatically assume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are "literal", without having to use the liter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e of the literal operator is the "evaluation" operator (@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erator forces evaluation of an argument, even when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suffixed with the literal operator (%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% foo bar @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third argument evaluates to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x", not the string "x". The first and second arguments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 to the strings "foo" and "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literal operator (%) and the evaluation operator (@)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specify "null" arguments (strings of zero length) when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pecified by themselv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@ % %foo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irst and second arguments are "nul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, and the third argument is the string "foo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5  Function Call Seri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ny programming languages, the situation often arise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unction is called many times in series, each time with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. The Aurora Macro Language provides a convenient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this situation: just specify the function name once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each set of arguments separated by comma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4 5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7 8 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 Call Serie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, 4 5 6, 7 8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 Variab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allows you to assign values to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local to a function definition, or that reside i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"object" (see the "Defining Functions" and "Objects" s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for a description of function definitions and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local to a function are referred to as "local" varia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as variables that reside in an object are referred to as "objec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There is no need to define either of these variables.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ypes are defined the first time a variable assign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ve function "=" is used to assign a value to a local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3.    // local variable x is assigned a value of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 the example above, the argument "x" must be prece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ral operator (%), otherwise the VALUE of the variable "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stead of the variable "x") would be assigned the value "3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could also have been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"x" 3.   // local variable x is assigned a value of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variable assignments exist until they are re-assigned or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in which they are containe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ssign a value to a "object" variable, use the "set"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The assignment will be made in the "default" object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bject name is explicitly specified between two slash (/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3.          // object variable x in the "default"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  assigned the value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/aurora/x 3   // object variable x in the object "aurora"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  assigned the value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variable assignments exist until they are re-assigned or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in which they are located is destroyed. Sinc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assignments can remain in effect across function calls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sidered to be "global" variab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ariables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more examples of variable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% x foobar.            // assigns "foobar" to local variabl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i x.                 // assigns the value of x to local var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i (abc 3 x).         // assigns the valu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"abc 3 x" to local variab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% x foobar.          // assigns "foobar" to object variabl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(in the default obj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y.               // assigns the value of y to object va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(xyz).           // assigns the valu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"xyz" to object variabl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(xyz) %x.           // assigns "x" to the variable nam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is the value of function "xy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/aurora/x y.       // assigns the value of y to object var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in the object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reference is made to a variable which has never been assig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(a "non-existent" variable), the value of that variab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the "null" string (a string of length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variables are referenced, local variables have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than object variab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value "4" will be passed to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bc". The argument "x" to function "abc" refers to the loc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", not the object variable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7  Native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has hundreds "native" functions,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defined or "built-in". A few commonly used native function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later examples and are worth mentioning briefly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     returns "1" if all of it's arguments are equal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returns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    returns "1" if all of it's arguments are not equ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it returns the null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tive Function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returns "1" if each of it's arguments is numer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the argument which follows, otherwi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returns "1" if each of it's arguments is numerically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argument which follows, otherwise it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returns the numeric sum of all of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if only one argument is specified, it return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of the argument, otherwise it returns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rst argument minus all the argument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returns the numeric product of all of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returns the value of the first argument divided by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   concatenates all of its arguments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returns the substring of its first argument taken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f the second argument and extending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thir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   searches for the second argument inside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turns the position if found, otherwise it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  beeps the PC speaker at the frequency of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duration of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   displays a message on the window title bar (this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"The Aurora Editor Users Guide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ining Function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  Defining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has many native function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defined when a macro language program is evaluated. No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are required to use na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your own functions, you must first define the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unction "fun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"hello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300 3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hello" is defined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unction "fun" automatically assumes that both its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iteral. The literal operator (%) is not required. Also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ition of "hello" is a macro language "sentence"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requires a termina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passed to user-defined functions can be acces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rg" and "qarg" native functions. The "arg" native function m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arguments passed to the function to local variables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 s 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f 3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local variables "s" and "f" are mapp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arguments passed to "hello". The variables "s" and "f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hen be used in any expression within the function. This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 that exactly two arguments must always be passed to "hello"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rguments may be passed to any function. If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were passed to the function "hello" in the example abov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the local variable "f" would be the null string. If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were passed to "hello", the third argument w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ble as a loc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qarg" native function allows you access function arguments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n which they where passed. The "qarg" function take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: the relative position of the argument being pass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The following example is equivalent to the previous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ining Function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(qarg 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(qarg 2) 3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"qarg 0" will return total number of arguments pass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you can call any function with any number of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. The number of arguments is always determi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all, no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possible to call non-existent or undefined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n undefined function will always return the value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passed to the undefined function. Calling a defin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value of the last sentence in the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abc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 x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his 1 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hat 2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 x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"hello world"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abc" is defined and then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rguments "hello world" and "300". The return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 "abc" would be the result of evaluating the last sent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lo x y". If the function "hello" is not defined, the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abc" would be "3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possible to call the "null" function by using the lit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(%) or the evaluation operator (@) as the function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null function is not defined, it always returns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passed to it. This can be useful for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or constant values from a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xyz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y (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xyz" is defined and then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rguments. The function "xyz" assigns "3" to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x" and then returns the value of "x" (3). Th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y" is then assigned a value of "3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trol Function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9  Contro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native functions which can be used to contro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w of execution of a macro language program. Note that no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is required to use control functions. They are treated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ny other function. The difference between control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is that not all of the arguments to a control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way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the most commonly-used control function is the "if"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of the "if" function is always evaluated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rgument does not evaluate to zero or null, the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evaluated, otherwise the third argument is evaluat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of the "if" function is the value of the second or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, depending on which one is evalua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 (abc) (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if the variable x is "0" or null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"xyz" is evaluated, otherwise the function "abc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ditional" native functions such as "eq" are often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f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q s "yes")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700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200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if the variable "s" is equal to "yes",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" is assigned to local variable "x" and a high-pitched bee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rd. If "s" is not equal to "yes", the value "2" is assigned to "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w-pitched beep i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if" function can be used anywhere that any other functi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(if (eq s "no") "nope" "yu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if "s" is equal to "no", then the value "nop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signed to "x", otherwise the value "yup" is assigned to "x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trol Function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hile" and "dowhile" functions are control functions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perform looping operations. The "while" function will evalu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first and second arguments repeatedly while it's first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"true" (non-null and non-zero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1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x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x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(- x 1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PC speaker will beep 10 times,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ecreasing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owhile" function is similar to the "while" function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nd second arguments are evaluated repeatedl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evaluates to "false" (null or zero)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 equivalent to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1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hile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x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(- x 1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0  Logic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gical functions test the logical values of their argumen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either "1" (true) or null (false). Like the control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bove), not all of the arguments to a logical function are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ogical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returns "1" if all it's arguments evaluate to "tru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n-null and non-zero). If an argument does not evalu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true", then no more arguments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returns "1" if at least one of it's arguments evalua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rue". No more arguments are evalua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rue" argumen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returns "1" if all of it's arguments evaluate to "false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it returns null. All arguments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 demonstrates the use of logical func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gical Functions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nd ((eq x 3) (or y z))) (beep 400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a beep is heard only if the variable "x" is "3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t least one of the variables "y" or "z" are true (non-nu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1  Objec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urora Macro Language, an object is a user-defined gro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definitions and variable assignments. Each object has a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255 characters). By default, all object variables and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laced in the pre-defined object "a". The object "a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reated by the interpreter whenever a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new object, you must use the native function "objnew"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17 aur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a new object called "aurora" will b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"aurora" will have an estimated size of 17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and/or variable settings (this size estimate is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preter to create an optimized internal ind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functions or variable assignments to the object you cre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"obj" nativ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aurora 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%x 1.        // assign 1 to variable x in object "auror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%y 2.        // assign 2 to variable y in object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abc (       // define function "abc" in object "auror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"abc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xyz (       // define function "xyz" in object "auror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"xyz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any variable assignments or function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scope of the "obj" sentence will be added to th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rora" (the default object is "aurora" inside the obj senten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assignments or functions definitions made outside the sc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obj" sentence would be added to the default object "a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bject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"fun" native function, the "obj" native function assum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ts arguments are literal. The literal operator (%)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bject can "inherit" the functions and variable assignm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objects by grouping them together in "inheritance paths".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to function or variable is made, and it is not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"default" object, then the object's inheritance pat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d until the reference is found. This mechanism works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the DOS "PATH" environment variable is searched when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grams, except that it is also possible to create hierarch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ing of inheritance paths is performed automatically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interpreter and is transparent to any function cal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reference. Note that "native" functions are always acce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ithin an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heritance path or "ancestry" of an object can be defin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is created with the "objnew" 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17 aurora obj1 obj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object "aurora" is created and assign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eritance path "obj1 obj2". When a reference to a funct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n the object "aurora" fails, the objects "obj1" and "obj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arched for the reference (in the order they are specified)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the object "aurora" is said to "inherit" the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variables of "obj1" and "obj2". Using inheritance, th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rora" appears to contain all of the functions and variab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1" and "obj2". Note that the objects "obj1" and "obj2"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inheritance paths. In this way, hierarchal inheritance path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1 obj1, 1 obj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3 aurora obj1 obj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obj1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% s hell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obj2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x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y 3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bject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aurora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 s 4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hello" is call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"s" and "400". Since there is no function "hello"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"aurora", the inheritance path for "aurora" is search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lo" is found in "obj2". Also, since object "aurora"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s", the inheritance path is searched and "s" is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inheritance paths can also be changed dynamically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par" native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par% aurora obj3 obj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inheritance path for the object "aurora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o "obj3 obj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nd variables in other objects can be referenced direct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e object name between slash (/) characters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function name or variable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/aurora/x.     // variable x in object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bj2/xyz "foobar".    // function "xyz" in object "obj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2  Handling Ev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Handling is a built-in feature of The Aurora Macro Langu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xternal event occurs (a keystroke, mouse event, or 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), it is posted to the interpreter event queue. The next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 is idle, it will read the event from the event que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 it into a pre-defined function name (with argument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ble), and attempt to call the function. If the us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defined a function with the same pre-defined function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's function will be called automatically by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terpreter calls the user's function, it will always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unction in the current "event object" (the event obj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he necessarily the same object as the default object).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can be the event object at any given time. Whe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 is initially evaluated, the event objec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bject "a", but that can be changed at any time by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elow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Handling Event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unction is not found in the event object, the interpre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the event object's inheritance path for the event function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, an object inherits the event-handling capabilities of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esto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often useful to change the entire behavior of the keyboa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imply by making another object the event object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witch from a File Manager window to an Edit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simply changes current event object, and a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et of keyboard functions and mouse functions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current event object, use the native function "objev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ve %auror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object "aurora2" becomes the current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lace your own user-generated events in the interpreter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using the native function "que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% xyz 1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call "xyz 1 3" is plac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 event queue. The next time the interpreter is idl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"xyz 1 3" from the event queue and evaluate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event object, just like a keyboard or mous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generated events can also be directed to an explicitly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(other than the event object), by using the nativ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obj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obj% aurora xyz 1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"xyz 1 3" is placed on the interpreter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. However, when the interpreter later reads "xyz 1 3"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queue, it will force the evaluation of "xyz 1 3" to occu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"aurora", not in the current ev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ve functions "send" and "sendobj" work just like "que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obj" above, except that the interpreter event queue is by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specified in "send" and "sendobj" are alway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% xyz 1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obj% aurora abc 5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Handling Event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s above, "xyz 1 3" is evaluated immediate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event object, and "abc 5 7" is evaluated immediate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"auro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3  The Interpreter and Compil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contains native functions for compil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ng macro langua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a string of macro language source code from withi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, use the "evl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"+ 4 5 6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y (evl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local variable "x" is assigned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a macro language expression. In the next sentence, the "ev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evaluates the value of "x" and assigns the result (15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re are many native functions for manipulating string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ctually construct code dynamically and execute it from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macro language program using the "evl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macro language code in a file on disk, use the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"objdsk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dsk %aurora "test.a" 3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contents of the file "test.a" are evalu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ssed the arguments "3" and "4", with "aurora" as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 The "objdsk" command will evaluate both macro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iled files (compiled files will execut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ile a macro language source file on disk, use the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"comf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 "test.a" "test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ile "test.a" is compiled and the res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file "test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ny filenames you wish for source and compiled fil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 is to use the file extension ".A" for macro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nd ".X" for compiled macro languag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Native Function Li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summarizes all available native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by category. Each native function is followed by a brie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- assign a value to a loca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- assign a value to an objec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   - rename an object variable o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   - remove an object variable or function from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 - define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   - map function arguments to loc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rg  - access function arguments by ordin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   - test strings for 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i  - test strings for equality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  - test strings for in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  - test integers for 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   - test integers for in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- test if each argument is less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- test if each argument is greater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- test if each argument is less than or equal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- test if each argument is greater than or equal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- test if all arguments are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- test if one argument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- test if no arguments ar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wi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- return the "bitwise and" of tw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- return the "bitwise or" of tw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- return the "bitwise exclusive or" of two stri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lo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- if-then-els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  - loop while first argument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hile  - loop while second argument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- add all arguments tog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- subtract arguments from first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- multiply all arguments tog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- divide first argument by other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- return modulus of first argument divided by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 - concatenates al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- get a substring of the first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 - search for a string in another string, with optiona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  - return the total size (in bytes) of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- duplicate a string any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d  - set the character set to define a "wo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x  - search for the first of a group of characters in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y  - verify that a string is composed of specifie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c  - change the case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- convert an integer to a 1-byt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- convert an integer to a 2-byt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- convert an integer to a 4-byt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 - convert a hex string to a normal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h  - convert a normal string to a he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and Compila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l  - evaluate a string as macro languag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la - evaluate a string as if it were a function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 - compile a macro languag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et - include a macro language source or compil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- evaluate a string as if it were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  - parse a string for input to evl or evl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  - return the ascii integer value of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  - expand a filename to fully qualifie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 - execute a DO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- delay for a specified number of milli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- beep the PC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   - add functions and variables to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  - create a new object and establish object ances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des  - destroy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sav  - save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am  - rename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ve  - change the current ev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par  - change the ancestry of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dsk  - evaluate macro language source or compiled code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    - test for the existence of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siz - return the size of an object (variables and func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exe - return the curr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eve - return the current ev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anc - test for the ancestry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nd Fi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del  - dele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ren  - renam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loc  - search for a file in multipl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fin  - search for a string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cpy  - copy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cur  - change the current disk drive and/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dir  - cre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tch  - touch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att  - change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pat - return the current drive/path or boo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drv - return availabl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cap - return disk drive capacity (total and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m  - define maximum XMS/EM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swp  - define swa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prt  - define printer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snd  - enable or disable sou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ver - return the current version of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os  - return the current version of the operating system (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pgm - return the name of The Aurora Editor .EX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var - return the value of an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des  - destroy a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t  - create a interval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alm  - create an alarm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im    - return the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enh  - enable/disable enhanced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rpt  - define keyboard event reporting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clr  - clear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kbdshf - return keyboard shif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kbdchr - wait for a character to be entered and retur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ini  - open and initializ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trm  - clos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n  - adjust mouse sensi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rpt  - define mouse event reporting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pos  - set the mous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vis  - show/hid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upos - return the mouse x or 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       - post an event to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  - send event directly to the event object (bypass que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obj    - post an event to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obj   - send an event directly to any object (bypass que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dis    - read and dispatch the next event from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iz    - set the size of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qui    - force quedis to return nu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Function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csz    - set the visible curs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bli    - set the video blin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fon    - set the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org    - set the mapping of the virtual to physic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pri    - print a string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bor    - set the color of the screen overscan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off    - turn vide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on     - turn vide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idmon   - test for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idp     - return video info (mapping, size, and blink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ra   - redraw all windows displaying the specified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cre   - create a new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men   - create a menu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es   - destroy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loa   - create a text buffer from a file or directory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nam   - rename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op   - make a text buffer the current default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ty   - set or clear the text buffer dirt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lm   - set text buffer line delimiter or binary lin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usz   - set text buffer undo/redo sta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ovl   - overlay a string at an x y position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insx  - insert a string at an x y position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elx  - delete a string at an x y position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insy  - insert one or more strings as lines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ely  - delete one or more lines in a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     - test for the existence of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lin  - return a portion of a line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end  - return the number of lines in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pre  - return the previous text buffer in the text buff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dty  - return the value of the dirt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tru  - return the value of the truncat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len  - return the length o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beg  - return the position of the first non-blank char i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fld  - return info about a text 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top  - return the default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mrk  - return info about marks associated with a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bin  - return text buffer binary lin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men  - return info about a menu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dir  - return info about a directory listing from texl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beg   - start saving undo/redo information for text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nd   - stop saving undo/redo information for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     - undo or redo last text buff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et  - create a new mark or modify an exist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des  - destroy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nam  - rename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top  - make a cursor mark the default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col  - change the color of 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del  - delete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ins  - copy the text within a mark at a new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mov  - move the text within a mark to a new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ovl  - overlay the text within a mark at a new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hf  - shift the text within a mark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fil  - fill a mark with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cas  - change the case of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jus  - justify the text within a mark (left, right, c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rt  - sort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tab  - expand the tab characters within 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rfl  - reflow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av  - save or print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fin  - search for and optionally replac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rel  - relocate a mark to a new position or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fld  - create new text folds or remove existing text f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    - test for the existence of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pre - return the previous mark in the text buffer mark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tex - return the text buffer name associated with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p   - return the mark coordinates, width, or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col - return the column position of a mark (cursor ma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lin - return the first line number of a mark (cursor ma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ins - return the insert/overlay state of a mark (cursor ma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typ - return the type of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buf - return the contents of a colum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win - return the window associated with a mark (cursor ma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ra  - redraw specified portion of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et  - create, hide, or show a wind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es  - destroy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am  - renam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tl  - change a window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eot  - change the window end-of-t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en  - set the menubar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eh  - highlight a menubar item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ic  - set the title bar controls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rk  - set the cursor mark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ar  - set the window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ex  - alter the placement of the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re  - alter the placement of the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vib  - create a local video buffer for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col  - set the window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bor  - set the window b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fra  - set the window frame com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hd  - set the window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h2  - set the window shadow for dialo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cr  - scroll the contents of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adj  - scroll the contents of a window without moving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bar  - set a window scroll bar thumb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iz  - resiz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ov  - mov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il  - tile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    - test for the existence of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mrk - return the cursor mark name associated with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ex - return the name of the text buffer displayed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x   - return the left-most column number displayed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y   - return the top-most column number displayed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op - return the to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bot - return the bottom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pre - return the previous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nex - return the next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chi - return the first/last child window of a specified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tl - return a window titl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par - return the parent window of a specified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it - return a window title or title highligh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col - return the color of a window compo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bor - return window borde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p   - return the window coordinates, height, or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fra - return info about the window frame com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rgn - return the window regions at specified virtual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bar - return the position of a scrollbar thu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cnt - return the number of windows or chil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men - return window menuba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ic - return window title bar control in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tive Functions - Detail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Native Functions - In Detai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s describe each of the macro language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detail. The functions are 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name  [arg 1]  [arg 2]  [arg 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name is listed first, followed by it's argume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. The argument and return value "types" are not given,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lways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..." indicates that a variable number of arguments (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arguments) may follow. Note that function argu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optional in The Aurora Macro Language. In many cas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ill supply a default value if an argument is not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null valu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unctions take an [options] character string as an argument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just a one character code that tells the function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in a specific way. Each function may have it's own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each with their own meaning. In many cases, multip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pecified in the [options] character 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s "b" %ir.   // the options "i" and "r" ar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function "f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native function names may include a 3-character prefix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", "tex", mrk", etc.) which indicates the "group" of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hat the function belongs to. For example, "objnew"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ect" function, "mrkset" is "mark" function, and "texcre"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 buffer" function. Within these function groups, functions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urpose is to return information are also prefixed by a "q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uery). For example, "qtexend" returns the number of lines in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unctions which test for "true" or "false" (such as "if" or "and"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of null or "0" is false. Any other valu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e following section describes "low-level"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Many other "library" functions are available in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(see "The Aurora Editor User's Guide"). Library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ilt up" from native functions in The Aurora Macro Language,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 to use for most "high-level" editing ope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finition Functions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Definition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[var name]  [valu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the value [value] to the local variable [var name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variable is defined only within the curren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[obj var name]  [valu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the value [value] to the object variable [obj var name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remains in effect until another assignment is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variable name, or the variable is destroyed or renam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s" or "ren" functions (see below). The variable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d if the object containing the variable is destro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 [obj var name]  [new obj var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object variable [obj var name] to [new obj var name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name of the variable changes, not the value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  [obj var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or "un-sets" the object variable [obj var name].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and value are removed from the object in whic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tained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  [function name]  [function body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function [function name] by assigning the macro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[function body] to the function [function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rg 1], [arg 2], etc. arg seldom used. They tell the macro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which arguments are to be compiled whenever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in a call to [function name]. This can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when an argument to a [function name] i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macro language expression which is to be evalu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[function name]. [arg 1], [arg 2], etc. are inte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relative position of the argument to 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finition Functions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  [var name 1]  [var name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e arguments passed to the function in which it is con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call, the arguments can be access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arg  [argument number 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"nth" argument passed to the function in which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. If n is zero or null, the number of arguments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3  Condition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equal to any one of the argumen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i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equal (ignoring case) to an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which 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not equal to any of the argumen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numerically equal to an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which 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not numerically equal to an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which 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less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otherwise it returns nu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ditional Functions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greater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rgumen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argumen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  Logic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all arguments until an argument returns "0" or null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se it returns null, otherwise it return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all arguments until an argument does not return "0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, in which case it returns 1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all arguments are either "0" or null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5  Bitwise Logic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[string 1] "and-ed bitwise" with [string 2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itwise Logical Functions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[string 1] "or-ed bitwise" with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[string 1] "xor-ed bitwise" with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6  Contro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[condition]  [then body]  [else bo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expression [condition]. If it is not "0" or null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[then body] is evaluated, otherwis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lse body] is evaluated. Returns the result of the last evalu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 [condition]  [while bo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expression [while body] whil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dition] does not evaluate to "0" or null. [condition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before the first evaluation of [while body].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hile  [while body]  [condi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expression [while body] whil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dition] does not evaluate to "0" or null. [condition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after the first evaluation of [while body].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7  Arithmetic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sum of al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argument is specified, this function returns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of the argument, otherwise it returns the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ing all arguments after the first argument, from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rithmetic Functions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product of al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sult of dividing the first argument by al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  [integer 1]  [integer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odulus of dividing the first argument by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8  String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ncatenated string of al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 [string]  [position]  [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ubstring of [string] starting at characte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osition] and extending for a length of [length] character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ngth] is zero or not specified, then the length use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rom position to the end of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  [string]  [search string]  [options]  [replace 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[search string] within [string]. Any combi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case insensitiv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"reverse", starting from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arch for "whole words"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lace string] is not specified, this functio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osition where [search string] was found in 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turns "0" if not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lace string] is specified, this function return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very occurrence of [search string] has been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lace string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ring Functions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um of the string lengths of all of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  [size]  [fill 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of length [size]. If [fill string]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is filled by duplicating [fill string] enough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.  dup 10 "abc".    returns "abcabcabc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fill string] is not specified, the contents of the retur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ndefined. Returns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d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character set for defining a "word" for the "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" only search option. The "whole words" search option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"fin" and "mrkfin" functions. [char set] is a string com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the characters in the character set. Character rang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with a hyphen (-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 "abcA-Z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ets the default character set to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, b, c, 0, and the characters 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x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osition in [string 1] of the first character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[string 2]. Returns null if none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fy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osition in [string 1] of the first characte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[string 2]. Character ranges such as "a-zA-Z0-9"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or [string 2]. Returns null if all characters in [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] are contained in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c  [string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ase of [string] and returns the result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ring Functions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all characters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all characters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u" and "l" are both specified, the cas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string is toggled or "flipp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ach integer argument to a string of length 1 (a 1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number) and returns the concatenated resul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32 32 2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a string of 3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ach integer argument to a string of length 2 (a 2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number) and returns the concatena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ach integer argument to a string of length 4 (a 4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number) and returns the concatena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very two hex characters in each argument string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returns the concatenated resul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"202020" "20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a string of 5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h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very character in each argument string to 2 hex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s the concatenated resul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h "ABC" "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the string "4142433132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ion and Compilation Functions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9  Evaluation and Compilation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l   [expression]  [reps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la  [expression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evaluate [expression] for [reps] number of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s] defaults to "1" if not specified. These functions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the last evaluation of [expres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"evla" evaluates [expression] as if it were an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unction, whereas "evl" evaluates [expression] as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[expression] is not "parsed" before it is evaluat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pression] must be parsed, use the "prs" function first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l (prs eval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parses the value of the variable "evalstring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valuates it as a macro languag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f  [source file]  [compiled 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s the macro language source code in the file [source fi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s the compiled code in the file [compiled file]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iled file] already exists, then it is overwritten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,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get  [source or compiled 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specified macro language source or compiled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cro source code when it is evaluated or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[string] as a variable and return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(cat "xy" "z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the value of the variable "xyz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ion and Compilation Function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s  [expres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s the macro language expression [expression]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 Parsing will remove comments and insignificant spac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 is normally done automatically by the "objdsk" func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is loaded and executed, or by the "comf" func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is compiled. However, if a string is construc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while a macro language program is executing,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e parsed before being evaluated by the "evl" function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s "beep  100     100. // beep the speak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the string "beep 100 100",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evaluated by the "evl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0  Miscellaneous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ascii value of the first character in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  [filename]  [filename2/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s [filename] to a fully qualified filename if it is not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or ambiguous. The second argument [filename2/path]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"template" to construct the fully qualified nam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name2/path] is not specified, then the current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 used as the templa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 "foobar.c" "d:\misc\*.*".    // returns "d:\misc\foobar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 [command]  [options]  [memor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DOS command [command]. The string [command] is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 (.EXE or .COM file) and parameters exactly a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m on the DOS command line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- prompts the user to return when the command is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- clears the screen before the command begins and rest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after the command is comple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scellaneous Functions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mory] specifies the amount of memory (in k) to request from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. If [memory] is -1, then the maximum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ill be used. The interpreter may swap to XMS memory,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or disk to satisfy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option "k" is specified, then option "c"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, whether or not it is specified in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 [millisecon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s execution for the time period specified by [millisecon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 [frequency]  [dur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eps" the PC speaker for the specified frequency and d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is in herz and duration is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2  Object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unctions are used to manipulate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objects. Objects can be used to logically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related functions and variables. There are func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nd destroying objects, setting and querying an objec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estry, and changing the current "event" handling object. Also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dsk" function can evaluate macro code in a file on disk.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use the prefix "ob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new  [obj name]  [estimated size]  [obj 1]  [obj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object [obj name], and optionally establis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ry of the object. [estimated size] is the estimate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functions which you believe the object may cont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used to optimize internal tables. [obj 1], [obj 2], etc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"ancestor" objects from which [obj name] may "inher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nd variable assignments. Returns 1 if success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  [obj name]  [obj bo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functions and variables to the object [obj name]. When [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] is evaluated, any function definitions or objec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within [obj body] are added to the object [obj name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bject Functions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des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the object [obj name]. The object [obj name]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inheritance path of other objects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sav  [obj name]  [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he object [obj name] in the file [filename] as a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"set" function calls. The "objdsk" function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load the object from disk.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ppend to the end of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nam  [obj name]  [new 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object [obj name] to [new obj name]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ve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object [obj name] the current "event" object.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is where the interpreter looks for event handle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spatching events from the internal eve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par  [obj name]  [obj 1]  [obj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"inheritance path" or ancestry of the object [obj 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[obj 1], [obj 2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dsk  [obj name]  [filename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macro language source or compiled code in [filename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bject [obj name] as the default object. [arg 1], [arg 2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are arguments passed to the macro code in [filename]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the value of the last sentence evalu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object [obj name] exists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bject Functions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siz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unctions and variables in the object [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currently executing or "default"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current "event"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anc  [obj name]  [obj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object [obj name] has the object [obj 2]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 object in it's inheritance path, or if [obj name]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bj 2]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3  Disk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unctions are used to manipulate files on disk, and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and drive information. Disk function names use the prefix "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del  [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file [filename] and returns 1 if success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 Empty directories can also be deleted if option "d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ren  [filename]  [new 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file [filename] to [new filename]. Returns 1 if succ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loc  [filename] 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path string [path] for the file [filename]. [path]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sequence of paths separated by semicolons (;) (as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H" environment string). This function returns the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filename if found, otherwise it returns nu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k Function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fin  [filename]  [string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the string [string] in the file [filename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earch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case insensitiv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arch for "whole words"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on-zero if the string is found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cpy  [source filename]  [dest 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file [source filename] to [dest filename]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ppend the source file to the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on-zero if successful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cur  [path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rent drive or the current path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et the curren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set the curr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kcur "d:" %d.       // set current drive to "d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kcur "c:\xyz" %p    // set current directory for "c:" to "xy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kcur "c:\xyz" %dp   // set current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dir 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the new directory specified by [path]. All elem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must exist (except the last element). Returns 1 if succ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tch 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uches" the file [filename] by setting the file's date and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e and time. 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k Functions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att  [filename]  [attribut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attributes of the file [filename] to [attributes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of a directory can also be changed. [attribute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pat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y qualified boot path or the current pat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 the boot path where the interpreter was inv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curr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drv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sisting of all available disk drive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include network information. "1" after the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local drive, "2" indicates 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for a computer system with 3 logical hard drives,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, and network drives F and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skdrv.      // returns "ABCDEF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skdrv %t.   // returns "A1B1C1D1E1F2G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cap  [driv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or free amount of disk space available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[drive], in bytes. The following option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total capacity of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return the free space o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drive is specified, the current drive is assumed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pecified, the default is "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4  System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s are used to control and provide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's operating environment. There are functions to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preter's use of memory and printer devices, and func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information such as environment strings and version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 names use the prefix "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mem  [options]  [limi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 of EMS or XMS memory. [limit] is the maximum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MS or XMS to use, in k (a value 0 or -1 indicat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vailable amount should be used).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use EM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use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oth EMS and XMS memory, this function must be called tw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 EMS or XMS driver must be installed bef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n be called successfully. This function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value if success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swp  [swap file 1]  [swap file 2]  [swap file 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wap files names for the interpreter to use in low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. The interpreter will use [swap file 2] only when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more room on the drive containing [swap file 1], and [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3] only when there is no more room on the driv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wap file 3]. All swap files should be on different drives.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and XMS memory (if available) will be used before the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prt  [id]  [options]  [page size]  [left margin]  [top margi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 margin]  [bottom margin]  [line spacing]  [copi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rent printer settings. The following printer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 (reserved for future us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page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"Lines per Page" of printed output. This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top margin] and [bottom margin]. After the specifie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page have been printed, a formfeed character (ascii 12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to the printer and a new page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rtPag is zero, printing will be continuous (no form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ll be sent to the printer). [top margin], [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], and the "page number"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line 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lines to advance after printing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utput. A value of 1 generates single-spaced output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double-spaced outpu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cop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copi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top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blank lines to precede the prin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each page. This value is included in [page siz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p margin] is ignored if [page size]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bottom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blank lines to follow the prin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each page. This value is included in [page siz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ottom margin] is ignored if [page size]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left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blank columns to precede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right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column position at which to truncate each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is column position is relative to column zero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utput, NOT the file being printed. If zero is specif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not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[options] can be specifi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prints a "header" at the top of each page. The h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"mrksav" function when printing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 if [page size]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prints a "footer" at the top of each page. The foo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"mrksav" function when printing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 if [page size]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adds a separator line after the header line an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prints a right-justified page number on the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If neither a header or footer was specified,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is assumed. This option is ignored if [page 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prints a line number at the begin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nds a formfeed character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snd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(1) or disables (0) sound from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version of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os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operating system name or the operating system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return major 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return minor 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operation system name ("DOS"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p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Aurora Editor .EXE file you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xecuting, without path information or the .EXE exten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var  [var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nvironment string for the specified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[var name]. [var name] must be in upper cas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ysvar "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ull if the environment variab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5  Timer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functions are used to create and destroy system "timers".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to automatically call user-defined functions at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nd date, or at periodic intervals. The "qtim" functio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date and time information. Timer function names use the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int  [timerid]  [interval]  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n interval timer to call the function [fun] in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bj] with arguments [arg 1], [arg 2], etc. The function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time interval (in milliseconds) specified by [interv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bj] is null, then the current "event" object is us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merid] can be 0-9, and uniquely identifies the timer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all to [fun] will occur after the specifie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, not aft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alm  [timerid]  [year(YYYY)]  [month(MM)]  [day(DD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ayofweek (0-6)]  [hour(HH)]  [min(mm)]  [sec(ss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n "alarm" timer to call the function [fun] in the object [obj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guments [arg 1], [arg 2], etc. The function is call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bj] is null, then the current "event" object is us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merid] can be 0-9, and uniquely identifies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1" may be specified as a "wildcard" for any of the date o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alm  2 -1 3 -1 -1 11 0 0 @ "march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imer Functions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ets timer 2 to call the function "march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vent object at 11 o'clock for every day in the mon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des  [timeri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and destroys the timer [timerid]. This function destroy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and alarm timers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and time as a character string of length 17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YYYMMDDWhhmmssu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Y -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- month (1-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- day (1-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- day of the week (0-6, 0=sund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   - hour (0-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- minutes (0-5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  - seconds (0-5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u   - hundredths of a second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6  Keyboard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. Keyboard function names use the prefix "kb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enh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checking for the enhanced keyboard ON (1) or OFF (0). "kbden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" enables the enhanced keyboard keys if the enhanced keybo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 "kbdenh 0" disables the enhanced keyboar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rpt  [report m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how the interpreter calls keyboard event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board Functions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1" and a key is typed in,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attempts call the user function "key"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object 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name - name of the key ("k_s_f1", "k_a_y"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de - a 2 byte code identify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har - the character typed in (if not a functio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2" and a key is typed in,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call a user function in the current event objec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as the "key name" argument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de - a 2 byte code identify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har - the character typed in (if not a functio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keyboard reporting mode is "2". This function return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ll keystroke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kbdshf  [mas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shift key state of the keyboard "and-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wise" with the integer specified by [mask]. The following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each bit position and it's corresponding shif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h - right shift key is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h - left shift key is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h - ctrl key is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h - alt key is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h - scroll lock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h - num lock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h - caps lock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h - insert stat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value of "qkbdshf 3" is non-zero if either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currently press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kbdchr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ption] "h" is specified, this function returns "1" if a ke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essed, otherwise it returns null. The key remai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board Functions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ption] "h" is not specified, this function wait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o be entered from the keyboard and returns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of lengt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7  Mouse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functions are used to control and return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Mouse function names use the prefix "m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the mouse and returns the mouse driver version (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). This function also displays the mouse poin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of the screen, and enables the interpreter event que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mou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this function to return successfully, a DO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(such as "mouse.com" or "mouse.sys")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t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ctivates the mouse driver and removes the mouse point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No more mouse events will be received by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queue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n  [horz]  [vert]  [double spe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ouse sensitivity by setting the horizontal mickey-to-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rz] and vertical mickey-to-pixel [horz] ratios, and b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speed threshold [double speed]. The defaul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ttings after calling "mouini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z mickey-to-pixel ratio: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mickey-to-pixel ratio: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eed threshold: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rpt  [report m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how the interpreter calls mouse event handler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board Functions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1" and a mouse event is read from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, the interpreter attempts to call the user function "mouse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vent object 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event name - name of the mouse event ("m_l_down", e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x position - x position of mouse (virtual coordina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y position - y position of mouse (virtual coordin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2" and a mouse event is read from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, the interpreter attempts to call a user func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vent object with the same name as the "mouse event 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x position - x position of mouse (virtual coordina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y position - y position of mouse (virtual coordin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ouse reporting mode is "2". This function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pos  [x position]  [y posi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osition of the mouse cursor on the physical screen (0,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)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vis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(1) or hides (0)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oupos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ouse position on the physical screen (0,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)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 the x position of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 the y position of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8  Queue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functions are used to control and return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 event queue. Queue function names generally use the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ueue Functions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function [fun] and it's arguments [arg 1], [arg 2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 the interpreter event queue. The next time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dle, it will read the event queue and attempt to call [fun]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vent object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similar to the "que" function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event queue is bypassed. The function [fun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vent object is called immediately. This functio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evaluating [fu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obj  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similar to the "que" function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attempts to call the function [fun] in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bj], not in the current ev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obj  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similar to the "queobj" function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event queue is bypassed. The function [fun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[obj] is called immediately. This function returns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ecuting the function [fu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d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ads the next event from the queue and "dispatch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calling the user event handler function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. If there is no event on the event queue, it will wait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to appear in the queue. This function returns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unction "quequi" (see below) is called in the user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, this function returns "0", otherwise it returns "1"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can be used to implement a dispatch loop whic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until the "quequi" function is call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qued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p above will continue to dispatch events from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user function calls "quequi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ueue Functions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q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e "quedis" (see above) function to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iz  [siz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interpreter event queue size to [size] events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is 20 when the interpreter is invoked. Returns 1 if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9  Video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functions are used to control and return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device. Video function names use the prefix "v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csz  [start] 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hysical cursor size on the screen. [start] and [e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distance of the top and bottom of the curs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character cell, on a scale of 0 to 100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dcsz 0 100" sets the cursor size to the entire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-1 for both [start] and [end] hid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bli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video blink mode ON (1), or OFF (0). The video blin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or not color attributes above 127 blink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The video blink mode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fon  [columns]  [rows]  [back attr]  [back fil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video mode and/or sets the background color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ground fill string. You can do either operation sepa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nging the video mode, both [columns] and [rows]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. [columns] may be 40 or 80 and [rows] may be 12, 14, 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, 28, 43, or 50. If [columns] or [rows] are zero or nul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is not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ideo Functions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background attribute or fill string,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attribute [back attr] and fill string [back fill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back attr] is not specified, a value of 0 (black) is us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 fill] is not specified, a blank (ascii 32) is used. If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, the current background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tring [back fill] can be a maximum of 50 cha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org  [x]  [y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mapping of the physical video device (the screen)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video device (the virtual screen is 64k x 64k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 and [y] specify the left and top positions of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within the virtual device.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specify a mapping relative to the current m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n absolute mapping. [x] and [y]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"virtual coordina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"vidorg 12000 17896 %a" maps the top lef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(12000, 17896) of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option is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or is invoked, the default mapping is (16000,160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pri  [string]  [x]  [y]  [attr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string [string] on the screen background at position [x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] using the color attribute [attr]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are in absolute virtual screen coordin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[x] and [y] are in physical device coordinates, with (0,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left and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d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bor  [att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creen overscan border color to [attr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ideo Functions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ff the video device. All screen updates are deferr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"vidon"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n the vide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vid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video device is in monochrome mode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vidp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ideo parameter specified in [options].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returns the left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turns the right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returns the video blink mode (0=off, 1=o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0  Text Buffer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s. A text buffer is a group of one or more lines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used for editing files. There are many functions for creat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, and destroying text buffers. Text buffer function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use the prefix "t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text buffers can be created. Text buffers are organ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global "text buffer list". The "default" text buffer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s are identified by a "text buffer name". Specifying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 name for any of the text buffer functions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efault" text buffer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hanges made to a text buffer with these function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isplayed in any windows which might be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buffer. You must use the "windra" or "texdra" func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the window (see "Window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cre  [text buffer]  [line 1]  [line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text buffer with the name [text buffer]. The ne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becomes the default text buffer. The arguments [line 1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2], etc are the initial lines to be placed in the tex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initial lines are specified, the text buffer i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0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men  [text buffer]  [line 1]  [line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menu text buffer with the name [text buffer]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becomes the default text buffer. The arguments [line 1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2], etc are the initial lines to place on the menu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Defining Menus" in The Aurora Editor User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0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es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[text buffer] and all marks and windows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 buffer]. The previous text buffer becomes the defaul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Returns 1 if successful or 0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loa  [text buffer]  [filename]  [options]  [line 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imiter]  [trunc 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text buffer from the file [filename], or inse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[filename] into an existing text buffer. If [filename]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or specifies a directory, then a directory lis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 The "qtexdir" function can be used to retur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does not exist, then the a new text buff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[text buffer] is created, and the file [filename]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it. The new text buffer becomes the default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an existing text buffer, th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name] is inserted into [text buffer] after the line [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]. If [line number] is 0 then it is inserted befor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[line number] is -1 then it is inserted after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the [delimiter] argument specifies a 1-byte line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the [delimiter] argument specifies a 2-byte line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include hidden files when loading a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include subdirectories when loading a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convert file sizes to 1k increments when loading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ignore the argument [filename] and load an internal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b" or "w" are specified then [delimiter] specifi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or word line delimiter used to define the end of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b" or "w" are not specified and [delimiter] is ze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line delimiter defaults to "0D0Ah" (carriage retur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b" or "w" are not specified and [delimiter] is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zero, then [delimiter] specifies the binary line lengt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loaded in "binary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runc length] specifies the maximum line length that can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rapping to the next line. The maximum line length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16000. If [trunclength] is zero or not specified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ine length of 1600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a file was loaded, 2 if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as loaded,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nam  [text buffer]  [new 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text buffer [text buffer] to [new text buffer].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ra  [text buffer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the client area of all windows which currently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line number] is specified, only the specified lin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(this is faster than drawing all lines of the text buffer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number] is -1, the line drawn is the line a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ark for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0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op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text buffer [text buffer] the default text buff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it to the top of the text buffer list. The defaul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can be easily referenced in any text buffer func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"null" for the [text buffer]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ty  [text buff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r clears the dirty flag for the text buffer [text buffer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y flag is set automatically by any function which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, and can be retrieved with the "qtexdty" functi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The following options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lear the dirty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et the dirt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lm  [text buffer]  [delimit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byte or word line delimiter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 The following options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[delimiter] is a 1-byte delim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[delimiter] is a 2-byt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 and [delimiter] is non-zero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 buffer] will have no delimi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usz  [text buffer]  [siz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ize of the undo/redo stack associated with the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 buffer]. The default siz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ovl  [text buffer]  [x]  [y]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the string [string] at column [x], line [y]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[text buffer]. If [x] or [y] are null, then the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default cursor mark are assumed. Returns 1 if succ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insx  [text buffer]  [x]  [y]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string [string] horizontally at column [x], line [y]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uffer [text buffer]. If [x] or [y] are null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are assumed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insy  [text buffer]  [x]  [y]  [string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string [string] vertically at column [x] after line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ext buffer [text buffer]. If [x] or [y] are null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are assumed. [rep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inserted (if 0 or nu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one line is inserted). Returns 1 if success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elx   [text buffer]  [x]  [y]  [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1-line segment of text of length [length] at column [x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[y] of the text buffer [text buffer]. If [x] or [y] are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olumn and line of the default cursor mark are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ely  [text buffer]  [y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[reps] number of lines starting with line [y] i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[text buffer]. If [reps] is null or zero, then one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If [y] is null then the line number of the defaul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s assumed. 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text buffer [text buffer] exists, or null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lin  [text buffer]  [line number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copy of the line [line number] from column [a]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[b] text buffer [text buffer]. If [line number] is nul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then the line number of the default cursor mark is assum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 is null or zero, then "1" is used for [a]. If [b] is nul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then the line length used for [b]. This function returns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end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lines in the 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pre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revious text buffer before [text buffer] i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list. Returns null if [text buffer] is the last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dty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text buffer [text buffer] has been modifi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it has not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tru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text buffer [text buffer] has been truncate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function "texloa". This can occur by interru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loa" with &lt;Ctrl-Break&gt;, or when the system is out of spa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null if [text buffer] has not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beg  [text buffer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lumn position of the first non-blank character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number] in the text buffer [text buffer]. If [line number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or null, the line number of the default cursor mark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len  [text buffer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ngth of line [line number] in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. If [line number] is zero or null, the lin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ursor mark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fld  [text buffer]  [line number]  [rel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l] is not specified, this function returns the number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fold beginning or ending at the line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l] is specified, the value of [rel] may be a positi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integer. The following [options] may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turns the line number that is the "apparent" dis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l] lines away from [line number]. The "apparent"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visible distance on the screen (text folds count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returns the "apparent" line number that is the actual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[rel] lines away from [line numb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this option can be specified with options "a" or "v"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relative distance away from [line number]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, not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line number] is zero or null, the line number of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ark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fault text buffer at the "top" of the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mrk  [text buff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fault mark or cursor mark at the "top" o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ssociated with the text buffer [text buffer]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s the first cursor mark on the mark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returns the first non-cursor mark on the mar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n the first mark on the mark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(cursor mark or non-cursor mark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are any cursor marks associated with the text buf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always places them "ahead" of non-cursor mark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list, so that calling this function with no [options]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turn a curso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bin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inary line length associated with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. If [text buffer] was not loaded in "binary mode"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men  [text buffer]  [line numb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menu text buffer [text buffer]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texmen" function. If [line number] is null or zer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 of the default cursor mark is assumed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position of the highlight character at [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return the menu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return the menu item description at [line numb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return the macro code for the menu item at [line numb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 last cursor position on the menu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"Defining Menus" in The Aurora Editor User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dir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most recently loaded directory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the "texloa" function.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turn the number of subdirectories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return the number of files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return the sum of all the file sizes in the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b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beginning of a series of "tex" and "mrk" functio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considered to be one "undoable/redoable" oper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mark position, and window size and position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le) will be saved with the "undoable"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ndend" function (see below) marks the end of the "undoa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end of a series of "tex" and "mrk" function calls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"undbeg" function (see above) which are to be conside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"undoable" operation. All of the information required to "und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calls between "undbeg" and "undend" is pushed o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ndo/red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 [text buff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most recent changes made to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 that were recorded with the "undbeg" and "undend"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restores the most recent modification to the 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verses the effects of the last "und %u" func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u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1  Mark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rks". A mark defines an area of text within a specific text buff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pecifies a "cursor" position in a text buffer. There ar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for creating, modifying, and destroying marks. Mark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use the prefix "m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marks can be associated with a text buffer. Mar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d into a "mark list" attached to the text buff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fault" mark is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are identified by a "mark name". Specifying a null mark n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mark functions indicates that the default mark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ark functions, operations on text buffers can be restri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reas of text defined by the marks. "Cursor marks" a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ype of mark used to specify movable cursor position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. A Window can be attached to a text buffer via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(see "Window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hanges made to a text buffer with these function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isplayed in any windows associated with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You must use the "windra" or "texdra" functions to up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(see "Text Buffer Functions" and "Window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et  [mark]  [options]  [text buffer]  [l]  [t]  [r]  [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mark with the name [mark] for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, or modifies the mark if it already exists. I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sor" mark is created, it becomes the default mark for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Cursor marks are always placed ahead of non-cursor mark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's mar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, [t], [r], [b] are the left, top, right, and bottom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, relative to the top-left corner of the text buffer. 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] are the start and end positions on the first and las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. [s] and [e] are currently used only by the "mrkf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l] or [t] are null or zero, then the column and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ursor mark in the text buffer are used. If [r] or [b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r zero, then [l] and [t] are used. If [s] or [e] are nul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then the left and right boundaries of the resulting mar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the mark is a "cursor" mark, used to mark a movabl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ext buffer. The cursor mark becomes the default mar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places the mark in "insert" mode if it is a cursor mark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not specified, the cursor mark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verlay"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the mark is a rectangular or "column" mark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, the mark is a "line" ma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the mark is "hidd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des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the mark [mark]. If [mark] was the default mark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ark in the mark list becomes the default mark. Return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nam  [mark]  [new 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mark [mark] to [new mark]. Returns 1 if success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top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cursor mark [mark] the default mark by moving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mark list. A non-cursor mark can only be mad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f no cursor mark exists for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col  [mark]  [att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isplay color for the mark [mark] to [attr]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not called, then the mark color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col" function (see "Window Functions"). This call allows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different colors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del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text inside the mark [mark], and the mark itself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e" marks, this function deletes all lines in the mark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or "column" marks, this function deletes all colum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and shifts all columns to the right into the vaca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ins  [mark]  [text buffer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text inside the mark [mark] to column [x] line [y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mark] is assumed. If [x] or [y]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for the text buff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line" marks, the new text is inserted vertically into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 after line [y]. For rectangular or "column" mark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inserted horizontally into [text buffer] at column [x],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mov  [mark]  [text buffer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text inside the mark [mark] to column [x] line [y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 The mark itself is moved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mark] is assumed. If [x] or [y]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for the text buff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line" marks, the text is moved vertically into [text buff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ine [y]. For rectangular or "column" marks the text is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ly into [text buffer] at column [x], line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ovl  [mark]  [text buffer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the text inside the mark [mark] at column [x] line [y]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mark] is assumed. If [x] or [y]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for the text buff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hf  [mark]  [shift]  [fill charac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he text in the mark [mark] left or right by [shift]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ls the vacated columns with [fill character]. If the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is negative, then the text if shifted left, otherwi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shifted right. If [fill character] is null then blan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fil  [mark]  [fillchar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the text within the mark [mark] with the character [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]. If the mark is a "line" mark, then [a] and [b]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left and right columns for the fill. [a] and [b]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column"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cas  [mark]  [options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ase of the text within the mark [mark]. If the ma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line" mark, then [a] and [b] are used as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for the case change. [a] and [b] are ignored for "colum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.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the text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the text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both options "l" and "u" will toggle the cas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text. If no [options] are specified,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jus  [mark]  [options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justifies, centers, or left justifies the text within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rk]. If the mark is a "line" mark, then [a] and [b] ar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columns for the justification. [a] and [b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for "column" marks. The following [options]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eft justifies the text in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enters the text in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ight justifies the text in th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l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rt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s the lines in the mark [mark]. All portions of each li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sort, even if the mark is a "column" mark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each line within the mark is the sort key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scending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escending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the default is "a"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tab  [mark]  [tab wid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s any tab characters (ascii 9) in the mark [mark]. I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column" mark, the left and right edges the mark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ab width] determines how much each tab character is expanded. [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] may be 2, 4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rfl  [mark]  [text buffer]  [l]  [t]  [r]  [options]  [ind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s the lines in the mark [mark]. All the text within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flowed, even if the mark is a "column" mark. The reflow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into the text buffer [text buffer] after line [t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text within the mark remains unchanged. The reflow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matted to fit between columns [l] and [r] in [text buff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dent] specifies the number of columns to indent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flow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has been loaded in "binary mode", i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ursor mark is assumed. If [l], [t], or [r]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n the column and line of the default cursor mar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lank lines are p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justifies the reflowed text on both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number of lines inserted in [text buffer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av  [mark]  [filename]  [options]  [delimiter]  [header]  [prtin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he text within mark [mark] to the file [filename].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name such as PRN, LPT1, LPT2, etc. prints the text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.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the text is appended to [filena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the argument [delimiter] specifies a byte delimi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fter each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the argument [delimiter] specifies a word delimi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fter each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each line is saved without a delim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specifies that the saved file is to be formatted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int settings specified with the "sysprt"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efore this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specifies that only the string [prtini] is to be sav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thin the mark is ignored. This can be used to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saves an end-of-file (ascii 26) character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name]. If option "p" is specified, then a form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ascii 12) is sent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delimiter] is not specified, the delimiter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's text buffer is used (text buffers loaded in binary mod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limi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tion "p" is specified, the argument [header]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header and/or footer string. The "sysprt" function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efore this function and must specify the header or foo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fin  [mark]  [search string]  [replace string]  [option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ursor 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text within the mark [mark] for [search string]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lace string] is specified, then [search string] is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lace string]. If the cursor mark [cursor mark] is specif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is found, then the cursor mark is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where the search string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gnore case during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"reverse" from the bottom to the top of the ma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 all occurrences of [search string] with [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arch for "whole words"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search for the first character which also occurs i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search for the first character which does not occu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force replace, even if the replace string i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lace string] or option "z" was specified,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s is returned, otherwise the column where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as found is returned. If nothing was found then nu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rel  [mark]  [x]  [y]  [options]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cates the mark [mark] to a new location in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. If no text buffer is specified, then the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[mark] is assumed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n absolute column and line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specify an offset from the current left and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of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"r" is assumed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fld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s or unfolds the lines of text contained within the mark [mark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creates a new text fold containing all lines within the ma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removes text folds contained within the mark. If option "a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, only "top-level" text folds are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moves all text folds contained within the mar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the option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u" and "f" are both specified, existing text fo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before the new text fold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"f" is assumed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mark [mark] exists, or null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pre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previous mark before [mark] in the mark lis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previous cursor mark before [mar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return the previous non-cursor mark before [ma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the previous mark (curs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ursor) is returned. This function returns null if no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tex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ext buffer in which the mark [mark]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p  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coordinate of the mark [mark], or the width or he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[mark]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returns the left-most column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 line number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turns the right-most column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 line number of th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col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lumn position of the cursor mark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lin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ine number of the cursor mark [mark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ins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"insert mode" of the cursor mark [mark]. Returns "i"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mark is in insert mode, or "o" if the cursor mark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typ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l" if [mark] is a "line" mark, or "r" if [mark]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or "column"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buf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mposed of the text within the "column"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rk]. This function is ignored for "line"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null if the area of the colum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s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win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indow name associated with the cursor mark [mark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2  Window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A window is a rectangular area of the screen which can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ext buffers and marks, or to display other "chil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Window function names use the prefix "w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windows can be created. Windows are organized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"window list". The "default" window is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identified by a "window name". Specifying a nul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any of the window functions indicates that the defaul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a text buffer in a window, the window must be attach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mark associated with the text buffer. Since a text buffer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y number of cursor marks, any number of windows can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different areas of the sam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most window functions will not actually update window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unless the function description explicitly specifi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o. In this case, you must use the "windra" or "texdra"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pdate the window (see also "Text Buffer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et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window with the name [window], or hides/show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window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ide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how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an be created as "hidden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set "abc" %h.   // creates the hidden window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d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f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es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the window [window] and removes it from the screen.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am  [window]  [new 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window [window] to [new window]. Returns 1 if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tl  [window]  [title]  [options]  [title i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window title to the string [title] for the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can have up to 5 titles. The argument [title i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title is being set. [title id] can be 1 - 5 (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id is zero, null, or not specified, then "1" is assumed)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sets the title on north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ets the title on south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ts the title on east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ts the title on west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the title is left-justified in the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the title is centered in the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the title is right-justified i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raws the window title bar containing the titl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sets the title to the "default status line"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HH]  C XXXXX L YYYYY of 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displays information about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 window (if any). [HH] is the hex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t the cursor, XXXXX and YYYYY are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positions of the cursor mark, and TTTTT is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checks for the highlight character "&amp;". Specifying "&amp;"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 in the title indicates that i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when displayed. The "&amp;" character itself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the title is not padded with any spaces (left or righ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title is padded with one space if it is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hides the title. This can be used to specify a tit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text line (see the "wineot"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eot  [window]  [title i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"end-of-text" line for the window [window] to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[title id] which was previously set with the "winttl"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. The title should be hidden with option "z" when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tt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itle id] is -1, then the following default end-of-text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: "������ End of Text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en  [window]  [menu bar id]  [item 1]  [item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a menu bar for the window [window]. Up to five menu ba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fined for one window. [item 1], [item 2], etc. are the ite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on the menu bar. [menu bar id] specifies which of th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s is being defined, and can be any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the primary menu bar at the top of the window,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title bar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menu bar 1 underneath the primary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menu bar 2 underneath menu ba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menu bar 3 at the bottom of the window, above the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 title bar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vertical menu bar 4 at the left edge of the cli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nu bar item may contain one ampersand character (&amp;)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, but indicates that the character following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eh  [window]  [menu bar id]  [item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s or un-highlights the menu bar item [item number]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bar [menu bar id] on the window [window]. There can only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 per menu bar. [item number] is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menu bar item from the beginning of the menu bar (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rst item, 2 for the second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item number] is null or zero, then the highlight is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urrently highlighted item 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offset (in character positions)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menu item from the beginning of the menu bar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ic  [window]  [char]  [attr]  [char]  [attr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one-character title bar icon controls fo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[char] specifies the character to be display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nd [attr] specifies the color attribute of each contr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ttr] is null, then the default window control col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are normally left-justified on the title bar.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preceded by an (@) character, then that control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following it will be right justified on the title bar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c @ "�" @ "@#" @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itle bar controls are defined for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sing the default control colors. The control "�"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ied, while the controls "#" and "#" ar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ra  [window]  [options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the window components specified by [options]. [line number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for all options except the "l" and "a" options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draws the window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draws the primary menu bar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draws all window menu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draws the we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draws the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draws the ea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draws the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draws the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draws the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draws the line [line number] in the window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[line number] is null or zero, the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default cursor mark is assu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draws the client area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draws the client area of all windows with the sam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[window]. If [line number] is specified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line is dra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draws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draws the cursor and updates the client area if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draws the frame (every part of the window except the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 If option "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and the client area needs updating, then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rk  [window]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 the cursor mark [mark] with the window [window].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ark may be associated with a window at one time.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text buffer associated with the cursor 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that are not associated with a text buffer (such a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 or dialog box windows) do not need to use this ca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par  [parent]  [chil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window [parent] the "parent" window of the window [chil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ex  [window 1]  [window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order of the windows on the screen by placing [window 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[window 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pre  [window 1]  [window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order of the windows on the screen by placing [window 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[window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vib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local video buffer for the window [window]. This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for windows that have child windows (such as dialog box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local video buffer for the parent window will eli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licker when moving the window. Returns 1 if success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col  [window]  [element]  [attr]  [element]  [attr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s of specific window elements for the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lement] is a one character code specifying a part of th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one of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border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window title bar controls (default col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menu character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menu bar item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menu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end-of-t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text or client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mark (default col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text f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ttr] is the color attribute (0-255). Using negative values from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-6 for [attr] have a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- do not change the current value of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- use the default value for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 - increment the value of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 - decrement the value of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 - increment the background color for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 - decrement the background color for this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bor  [window]  [x]  [y]  [xo]  [yo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border for the window [window]. [x] is the thickne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borders. [y] is the thickness for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borders. [xo] and [yo] are the amount of horizont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overlap on the border corners. The following [options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changes the size of other parts of the window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border sizes. If this optio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window may grow or sh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ollowing [options], the borders are drawn using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haracters. [x], [y], [xo], and [yo] are igno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and vertical border thickness is always 1, and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verlap on the border cor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bla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fra  [window]  [options]  [west title width]  [east title wid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est menu width]  [control loc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window frame components to be displayed fo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[options] determine which window frame compon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You can choose any combination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primar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we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a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menu ba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menu ba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menu bar 3 (sou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menu bar 4 (w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south title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- place north title bar in the window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- add specified options to existing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- remove specified options from exist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guments to "winfra" can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est title width] - the width of the west title (if pres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ast title width] - the width of the east title (if pres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est menu width]  - the width of the west menu bar (if pres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ntrol location] - the location of the window title ba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=north title bar, s=south title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hd  [window]  [bot]  [right]  [bot indent]  [right ind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or removes the shadow on the right and bottom sid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[window]. [bot] and [right] specify the shadow thickn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and right borders. If [bot] and [right] are zero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dow is removed. [bot lead] and [right lead]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indentation for the bottom and right shadows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h2  [window]  [attr]  [bot indent]  [right ind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or removes a one-half width shadow on the right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 of the window [window]. This function is intended for use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ary windows on a blank background (such as dialo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). [attr] is the shadow color. [bot lead] and [right lea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amount of indentation for the bottom and right 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cr  [window]  [x]  [y]  [options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buffer displayed in the window [window]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[x], [y].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are relative to the current position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designate the absolute column and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oll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the window contents are redrawn immediately after each scr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call "windra" or "texdra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the window cursor mark (if any) is moved to same ext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is scro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[y] is ignored and the window is scrolled up or dow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height minus one line. If [y] is less than zer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scrolled up. If [y] is greater than zero,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cro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function will only redraw the window content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" option is specified. If the "d" option is not specified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indra" and "texdra" functions to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s] specifies the amount of scroll "repetitions" to occur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1). A value of [reps] greater than 1 used with the "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an provide for a "smooth scroll"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adj  [window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window [window] relative to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associated with the window. The cursor mark is not mov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scrolled so that the cursor is [x] columns awa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dge of the client area and [y] lines away from the top ed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ero is specified for [x] or [y], the window is not scro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mension. If -1 is specified for [x] or [y], the window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justed so that the cursor is placed in the center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pecified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call will not automatically redraw the text buff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 Use the "windra" or "texdra" function to redra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bar  [window]  [value]  [limit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humb position on the horizontal or vertical scroll b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indow [window]. If option "v" is not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mit] specifies the scroll bar range and [value] is the thu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set within that range.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sets the thumb position on the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sets the thumb position on the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raws the scroll bar immediately after setting the thum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not specified, then "windra" must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[value] and [limit] specify the virtual x and y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where the thumb should be set. The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side the scroll bar thumb ranges.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llow the mouse to drag the scroll bar th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iz  [window]  [l]  [t]  [r]  [b]  [reps]  [options]  [rel 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and position of the window [window]. [l], [t], [r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t] specify the new window coordinates. The following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ordinates are relative to the current window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coordinates are absolute (relative the "origin" -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oordinates specify the size of the client area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area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s the window to keep the cursor mark visib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a" is specified, the following options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origin is at the top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origin is at the top left corner of the window [rel window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origin is at the top left corner of the client ar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[rel window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origin is at the virtual coordinates 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r" is specified, [reps] specifies the number of 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(the default is 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window is resized, all parts of the window a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n ("windra" or "texdra" are not required)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ov  [window]  [l]  [t]  [reps]  [options]  [rel 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window [window] to the coordinates [l], [t]. This ca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identical to the function "winsiz" (see above)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position of the window can be changed, not its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il  [window]  [options]  [split thresh]  [limi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s all windows on the screen, or "splits" the window [windo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iles. [limit] specifies the maximum number of til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mit] is null or zero, then all windows will be t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plit thresh] specifies the number of splits that can occur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before the next split occurs in a perpendicular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split thresh] is null or zero, then the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favor horizontal spl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favor vertical spl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tile only the window [window], and any windows which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ext buffer as [window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verse the tiling order by starting with the window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window [window] exists or null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mrk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sor mark associated with the window [window],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ex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ext buffer associated with the window [window],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x  [window]  [virtual x-coordin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virtual x-coordinate] is specifi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visible column number in the window [window]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virtual x-coordinate,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left-most column number shown in the window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y  [window]  [virtual y-coordin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virtual y-coordinate] is specifi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visible line number in the window [window]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virtual y-coordinate,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topmost line number shown in the window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ottom-most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op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p-most window on the screen. If no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top-most "parent-less" window is returned. If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" is specified, the top-most window is returned,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has a parent window (this is the "default" window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window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pre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revious window in the window list before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If option "z" is specified, then a child window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, otherwise the closest window before [window]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s [window] is returned. Returns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nex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ext window in the window list afte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If option "z" is specified, then a child window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, otherwise the closest window after [window]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s [window] is returned. Returns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par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arent window of [window]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chi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child window of the window [window]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-most chil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-most chil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ull if [window] has no chil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tl  [window]  [title id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tle string specified by [title id] fo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if option "h" is specified, then this functio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position within the title strin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col  [window]  [elem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color attribute of the element [element]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[window]. See the function "wincol" for a list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eleme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bor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order thickness or border type for the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left and right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top and bottom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border type (see the "winbor"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p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irtual coordinate, width, or height of [windo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[options]. [options] can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returns a main window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returns a client window coordin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returns the left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turns the right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 coordinate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window (the width of the cli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ption "1" is specif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window (the height of the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f option "1" is specif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turns the height or width of the "visible"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on the screen, when used with the "x" or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fra  [window]  [compon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for the presence of the frame component [component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[window]. See the function "winfra" for a list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mponent codes. This function returns a non-zero valu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[component] is present, 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rgn  [window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integer code identifying the region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 containing the virtual coordinates [x] and [y]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useful for determining the window region on whi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lick occurred. The following table shows the integ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rresponding window reg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       region</w:t>
      </w:r>
    </w:p>
    <w:p>
      <w:pPr>
        <w:pStyle w:val="PreformattedText"/>
        <w:bidi w:val="0"/>
        <w:jc w:val="left"/>
        <w:rPr/>
      </w:pPr>
      <w:r>
        <w:rPr/>
        <w:t xml:space="preserve">      �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[x], [y] are not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cli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north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east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south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west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northwest border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northeast border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southeast border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southwest border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north titl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south titl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 west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eas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     vertical &amp; horizontal scroll bar inter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       vert scroll bar up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 vert scroll bar 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     vert scroll bar page-up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     vert scroll bar page-down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      vert scroll bar th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         horz scroll bar lef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         horz scroll bar 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         horz scroll bar page-lef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       horz scroll bar page-r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         horz scroll bar th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- 100    window title bar controls from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- 200    primary menu bar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1- 300    menu bar 1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1- 400    menu bar 2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1- 500    menu bar 3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1- 600    menu bar 4 items from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bar  [window]  [limit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position of the scroll bar thumb in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[limit] for the window [window]. The following [options]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vertical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cnt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child windows for the parent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window] is null, this function returns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rent-less" windows in the windo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men  [window]  [menu bar id]  [options]  [ite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menu bar [menu bar id] o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[item] is an integer specifying the relative posi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 item from the beginning of the menu bar. If [item]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currently highlighted menu bar item (if any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returns the menu bar item string for [ite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returns the offset (in columns) of [item]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s the highlighted character for [ite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returns the total number of menu ba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ic  [window] 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"[n]th" one-character title ba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specified with the "wintic" function. For the left-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control, n is "1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rora Macro Language and The Aurora Editor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The Aurora Macro Language and The Aurora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some aspects of The Aurora Editor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of view of The Aurora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itself a compiled macro languag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in the file A.X. The programs A.EXE and A3.EXE are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interpreters which execute A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acro source file for A.X is the file A.A. The file A.A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little except to include ACFG.A (configuration settings), AMEN.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enu definitions), ALIB.X, (compiled editor library functions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 (keyboard and mouse definitions). When A.A is compiled,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files are combined and A.X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Aurora Editor is initially started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X is executed and the following things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onfiguration settings (in ACFG.A) are placed in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f" via the "set" nat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editor menus (in AMEN.A) are created via the "winmen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men" na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editor library functions are included from the file ALIB.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functions are the editor commands described in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keyboard and mouse definition functions (in AKBD.A) ar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objects such as "edit", "fmgr", "prompt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history file (A.HIS) and saved key macros are loaded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windows and/or File Manager windows are created,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was entered on the DOS command line or remembe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keep the following things in mind when writ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macro commands for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top-most window displayed on the screen is always the "defaul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and can be referenced with a null window name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" native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rora Macro Language and The Aurora Editor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text buffer and cursor mark displayed in the top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re the "default" text buffer and the "default" mark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be referenced with null text buffer and null mark 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ex" and "mrk" na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When the user creates a marked block for use the "block"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copy, move, delete, etc.), that mark can be refer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ark name "*". This mark cannot be referenced with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name, since that would refer to the curso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 Aurora Editor uses timer id's 6, 7, 8, and 9. This leaves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's 0 through 5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he Aurora Editor creates the following "event"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"   - edit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mgr"   - file manag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nu"   - menu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mpt" - prompt windows and ed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rora Editor sets the current event object based o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he top-most window. For example, if the top-most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Manager window, then the current event object is "fmg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"ancestor" objects used by The Aurora 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          - all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n"        - all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n"        - movable or sizabl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-fmgr"  - edit and file mang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lg"        -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