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version of The Aurora Editor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mercial vendors, user groups, BBS operators, 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ust be distributed in unmodified for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, including all file names, program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lated files. No other programs or files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fee or payment may be charged or accepted for The Aurora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is not to be packaged for sale with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bligations associated with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urora Editor may not be described in catalogs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s "public domain"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disk and rack vendors who wish to distribute The Auror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ct Aurora Terra to ensure that they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suggested keywords to use when posting The Auror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EDIT TEXT EDITOR WORD PROCESSOR MACRO OBJECT UNDO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VIRTUAL WINDO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tiful new editor, 1 Gig VM, Macros, Undo, File mgr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The Aurora Editor v1.01, Superb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g virtual mem, Macro language, Undo/R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, Text folding, Binary edit,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The Aurora Editor v1.01, Superb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ouse support, Huge 1 Gigabyte virtua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XMS/EMS/Disk. Unlimited Undo/Redo.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macro langugage. Multi-Inst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386 version. Text folding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, 16K max line length, Bookmark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, Blocks, Clipboards, Online help,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The Aurora Editor v1.01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autiful new text editor with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environment, full mouse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e one gigabyte paged virtual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, EMS, or disk, and a sophistic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macro language.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instance programmable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ndo/redo, a 386 vers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able menus, keyboard, and toolba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ing, binary edit, 16K max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 to 1.2k on dos shell,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, bookmarks, file scan, clip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online help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